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Chapter 1: Introduction: The Metropolitanisation of Politics</w:t>
      </w:r>
    </w:p>
    <w:p>
      <w:pPr>
        <w:pStyle w:val="Author"/>
        <w:rPr/>
      </w:pPr>
      <w:r>
        <w:rPr/>
        <w:t>Jefferey M. Sellers and R. Alan Walks</w:t>
      </w:r>
    </w:p>
    <w:p>
      <w:pPr>
        <w:pStyle w:val="1stPara"/>
        <w:rPr/>
      </w:pPr>
      <w:r>
        <w:rPr/>
        <w:t xml:space="preserve">Metropolitanisation and the changing shape of metropolitan regions are responsible for global parallel shifts in the conditions of everyday life. As metropolitan areas have emerged as the predominant form of human settlement, extended urban regions increasingly shape national economies and cultures. Comparative analysis of the ways urban regions shape political behaviour has advanced little beyond the traditional distinctions between urban and rural localities. Most accounts of contemporary changes in political culture focus on survey analysis of individuals or on the macro analysis of global change. These approaches fail to account sufficiently for the new patterns of politics emerging across the developed world. Patterns of consumption, production and </w:t>
      </w:r>
      <w:del w:id="0" w:author="Alan Walks" w:date="2012-03-15T13:58:00Z">
        <w:r>
          <w:rPr/>
          <w:delText xml:space="preserve">politics </w:delText>
        </w:r>
      </w:del>
      <w:ins w:id="1" w:author="Alan Walks" w:date="2012-03-15T13:58:00Z">
        <w:r>
          <w:rPr/>
          <w:t xml:space="preserve">settlement </w:t>
        </w:r>
      </w:ins>
      <w:r>
        <w:rPr/>
        <w:t>within urban regions are crucial to understanding the new politics of the 21st century. This book undertakes a pioneering investigation into the role that these metropolitan shifts have played in the changing politics of nations across the developed world and beyond.</w:t>
      </w:r>
    </w:p>
    <w:p>
      <w:pPr>
        <w:pStyle w:val="Para"/>
        <w:rPr/>
      </w:pPr>
      <w:r>
        <w:rPr/>
        <w:t xml:space="preserve">Until recently, it was commonly held that as nation states industrialised and urbanised, political behaviour and values would form around national institutions and country-wide groups. This nationalisation thesis, put forward by scholars of ‘political modernisation’ (Campbell et al. 1966; Hoffbert and Sharkansky 1971; Lipset and Rokkan 1967), held that national political cleavages rooted in social class would come to dominate political contests and party structures at every electoral scale. Regional and locally-based political parties would wither. Localities would no longer serve as a basis for political engagement, value formation, and political party strength (see Agnew 1987). Caramani’s analysis of nineteenth and twentieth century elections in national legislative districts across Europe (2005) demonstrates the continued relevance of this thesis for explaining earlier transformations. His analysis of partisan allegiances shows a growing territorial uniformity within countries throughout Europe </w:t>
      </w:r>
      <w:del w:id="2" w:author="Alan Walks" w:date="2012-03-15T13:59:00Z">
        <w:r>
          <w:rPr/>
          <w:delText xml:space="preserve">which </w:delText>
        </w:r>
      </w:del>
      <w:ins w:id="3" w:author="Alan Walks" w:date="2012-03-15T13:59:00Z">
        <w:r>
          <w:rPr/>
          <w:t xml:space="preserve">that </w:t>
        </w:r>
      </w:ins>
      <w:del w:id="4" w:author="Alan Walks" w:date="2012-03-15T13:59:00Z">
        <w:r>
          <w:rPr/>
          <w:delText xml:space="preserve">extended </w:delText>
        </w:r>
      </w:del>
      <w:ins w:id="5" w:author="Alan Walks" w:date="2012-03-15T13:59:00Z">
        <w:r>
          <w:rPr/>
          <w:t xml:space="preserve">extends </w:t>
        </w:r>
      </w:ins>
      <w:r>
        <w:rPr/>
        <w:t xml:space="preserve">into the postwar era. </w:t>
      </w:r>
    </w:p>
    <w:p>
      <w:pPr>
        <w:pStyle w:val="Para"/>
        <w:rPr/>
      </w:pPr>
      <w:r>
        <w:rPr/>
        <w:t xml:space="preserve">From the late 1960s onward, however, party systems have fragmented, and partisan attachment and membership have declined (Dalton and Wattenberg 2000). As the territorial arrangements and settlement patterns of developed and transitional countries have shifted, metropolitan and local contexts have become more rather than less important in shaping national political ideologies and behaviour. Analyses of these changes have thus far remained focused on regional economies and regional concentrations of particular cultural or language groups (e.g. Caramani 2005; Gimpel and Shuknecht 2004). New regional parties and secessionist movements have emerged in industrial countries such as the United Kingdom, Spain, Italy, Belgium, Japan, and Canada. Elsewhere, such as in the United States, France and Germany, regional cleavages in party support have in some respects become more pronounced (Agnew 1987). </w:t>
      </w:r>
    </w:p>
    <w:p>
      <w:pPr>
        <w:pStyle w:val="Para"/>
        <w:rPr/>
      </w:pPr>
      <w:r>
        <w:rPr/>
        <w:t xml:space="preserve">The metropolitan dimension of contemporary territorial shifts, however, is both more pervasive and in many ways more important for politics.   In 1968, Henri Lefebvre announced a coming ‘urban revolution’. Global capitalism, he argued, was in the midst of a transition away from a mode of production grounded in industrialisation, which posed rural existence against modern industrial cities. </w:t>
      </w:r>
      <w:ins w:id="6" w:author="Alan Walks" w:date="2012-03-15T14:00:00Z">
        <w:r>
          <w:rPr/>
          <w:t>Instead, a</w:t>
        </w:r>
      </w:ins>
      <w:del w:id="7" w:author="Alan Walks" w:date="2012-03-15T14:00:00Z">
        <w:r>
          <w:rPr/>
          <w:delText>A</w:delText>
        </w:r>
      </w:del>
      <w:r>
        <w:rPr/>
        <w:t>s the countryside was swept up into the accelerating process of urbanisation, the social and political divisions of the future would run between different forms and levels of urbanisation. Throughout the developed world today, as contemporary theorists such as Hayward (2001) suggest, this revolution has already taken place. The everyday experiences of production, consumption, social life, and politics within urban regions form the building blocks upon which regional and national politics develop. The argument of this book is that metropolitanisation is contributing to a reterritorialisation of politics.</w:t>
      </w:r>
    </w:p>
    <w:p>
      <w:pPr>
        <w:pStyle w:val="Para"/>
        <w:rPr/>
      </w:pPr>
      <w:r>
        <w:rPr/>
        <w:t>The thesis of metropolitanisation developed in this volume not only directly counters the thesis of nationalisation, but offers a refined approach to transnational political change. Global shifts in culture and the spread of political ideologies, norms, and behaviour often appear in many countries to be imposed from the outside. We argue that social, economic, and political conditions within metropolitan regions are central to these shifts, and have decisively influenced patterns of political participation and partisan competition at wider scales. In doing so, influences rooted in local and regional settings interact with the more familiar social structures of class, age, and ethnicity. How metropolitan influences take place differs with the political institutions and pre-existing legacies of settlement in different countries. Yet overall, metropolitanisation has reterritorialised politics under a new set of configurations and conditions.</w:t>
      </w:r>
    </w:p>
    <w:p>
      <w:pPr>
        <w:pStyle w:val="Heading1"/>
        <w:rPr/>
      </w:pPr>
      <w:r>
        <w:rPr/>
        <w:t>Why Metropolitan Political Ecology?</w:t>
      </w:r>
    </w:p>
    <w:p>
      <w:pPr>
        <w:pStyle w:val="1stPara"/>
        <w:rPr/>
      </w:pPr>
      <w:r>
        <w:rPr/>
        <w:t>Several far reaching shifts in political economies and cultures of contemporary societies are restructuring the spaces of politics. These changes highlight the need for new analytical approaches to take into account the local and metropolitan contexts of political behaviour.</w:t>
      </w:r>
      <w:ins w:id="8" w:author="Alan Walks" w:date="2012-03-15T14:03:00Z">
        <w:r>
          <w:rPr/>
          <w:t xml:space="preserve"> In this book, we have adopted a multi-level </w:t>
        </w:r>
      </w:ins>
      <w:ins w:id="9" w:author="Alan Walks" w:date="2012-03-15T14:06:00Z">
        <w:r>
          <w:rPr/>
          <w:t>political-</w:t>
        </w:r>
      </w:ins>
      <w:ins w:id="10" w:author="Alan Walks" w:date="2012-03-15T14:03:00Z">
        <w:r>
          <w:rPr/>
          <w:t xml:space="preserve">ecological approach </w:t>
        </w:r>
      </w:ins>
      <w:ins w:id="11" w:author="Alan Walks" w:date="2012-03-15T14:05:00Z">
        <w:r>
          <w:rPr/>
          <w:t xml:space="preserve">to the study of electoral behaviour. This </w:t>
        </w:r>
      </w:ins>
      <w:ins w:id="12" w:author="Alan Walks" w:date="2012-03-15T14:05:00Z">
        <w:del w:id="13" w:author="Jefferey Sellers" w:date="2012-03-15T14:49:00Z">
          <w:r>
            <w:rPr/>
            <w:delText>involves</w:delText>
          </w:r>
        </w:del>
      </w:ins>
      <w:ins w:id="14" w:author="Jefferey Sellers" w:date="2012-03-15T14:49:00Z">
        <w:r>
          <w:rPr/>
          <w:t>approach utilizes</w:t>
        </w:r>
      </w:ins>
      <w:ins w:id="15" w:author="Alan Walks" w:date="2012-03-15T14:05:00Z">
        <w:r>
          <w:rPr/>
          <w:t xml:space="preserve"> a quant</w:t>
        </w:r>
      </w:ins>
      <w:ins w:id="16" w:author="Alan Walks" w:date="2012-03-15T14:16:00Z">
        <w:r>
          <w:rPr/>
          <w:t>it</w:t>
        </w:r>
      </w:ins>
      <w:ins w:id="17" w:author="Alan Walks" w:date="2012-03-15T14:05:00Z">
        <w:r>
          <w:rPr/>
          <w:t xml:space="preserve">ative </w:t>
        </w:r>
      </w:ins>
      <w:ins w:id="18" w:author="Alan Walks" w:date="2012-03-15T14:16:00Z">
        <w:r>
          <w:rPr/>
          <w:t xml:space="preserve">empirical </w:t>
        </w:r>
      </w:ins>
      <w:ins w:id="19" w:author="Alan Walks" w:date="2012-03-15T14:05:00Z">
        <w:r>
          <w:rPr/>
          <w:t xml:space="preserve">examination of contextual and spatial effects </w:t>
        </w:r>
      </w:ins>
      <w:ins w:id="20" w:author="Alan Walks" w:date="2012-03-15T14:05:00Z">
        <w:del w:id="21" w:author="Jefferey Sellers" w:date="2012-03-15T14:50:00Z">
          <w:r>
            <w:rPr/>
            <w:delText xml:space="preserve">acting </w:delText>
          </w:r>
        </w:del>
      </w:ins>
      <w:ins w:id="22" w:author="Alan Walks" w:date="2012-03-15T14:05:00Z">
        <w:r>
          <w:rPr/>
          <w:t xml:space="preserve">on </w:t>
        </w:r>
      </w:ins>
      <w:ins w:id="23" w:author="Alan Walks" w:date="2012-03-15T14:08:00Z">
        <w:r>
          <w:rPr/>
          <w:t xml:space="preserve">the </w:t>
        </w:r>
      </w:ins>
      <w:ins w:id="24" w:author="Alan Walks" w:date="2012-03-15T14:11:00Z">
        <w:r>
          <w:rPr/>
          <w:t xml:space="preserve">collective </w:t>
        </w:r>
      </w:ins>
      <w:ins w:id="25" w:author="Alan Walks" w:date="2012-03-15T14:08:00Z">
        <w:r>
          <w:rPr/>
          <w:t xml:space="preserve">political </w:t>
        </w:r>
      </w:ins>
      <w:ins w:id="26" w:author="Alan Walks" w:date="2012-03-15T14:11:00Z">
        <w:r>
          <w:rPr/>
          <w:t>behaviour</w:t>
        </w:r>
      </w:ins>
      <w:ins w:id="27" w:author="Alan Walks" w:date="2012-03-15T14:08:00Z">
        <w:r>
          <w:rPr/>
          <w:t xml:space="preserve"> of voters within </w:t>
        </w:r>
      </w:ins>
      <w:ins w:id="28" w:author="Alan Walks" w:date="2012-03-15T14:12:00Z">
        <w:r>
          <w:rPr/>
          <w:t xml:space="preserve">bounded </w:t>
        </w:r>
      </w:ins>
      <w:ins w:id="29" w:author="Alan Walks" w:date="2012-03-15T14:06:00Z">
        <w:r>
          <w:rPr/>
          <w:t xml:space="preserve">electoral </w:t>
        </w:r>
      </w:ins>
      <w:ins w:id="30" w:author="Alan Walks" w:date="2012-03-15T14:20:00Z">
        <w:r>
          <w:rPr/>
          <w:t>communities</w:t>
        </w:r>
      </w:ins>
      <w:ins w:id="31" w:author="Alan Walks" w:date="2012-03-15T14:06:00Z">
        <w:r>
          <w:rPr/>
          <w:t xml:space="preserve"> (districts, cantons, communes, constituencies, municipalities), rather than individual-level electoral </w:t>
        </w:r>
      </w:ins>
      <w:ins w:id="32" w:author="Jefferey Sellers" w:date="2012-03-15T14:53:00Z">
        <w:r>
          <w:rPr/>
          <w:t xml:space="preserve">or survey </w:t>
        </w:r>
      </w:ins>
      <w:ins w:id="33" w:author="Alan Walks" w:date="2012-03-15T14:06:00Z">
        <w:r>
          <w:rPr/>
          <w:t xml:space="preserve">responses. </w:t>
        </w:r>
      </w:ins>
      <w:ins w:id="34" w:author="Alan Walks" w:date="2012-03-15T14:13:00Z">
        <w:del w:id="35" w:author="Jefferey Sellers" w:date="2012-03-15T14:51:00Z">
          <w:r>
            <w:rPr/>
            <w:delText>Our use of t</w:delText>
          </w:r>
        </w:del>
      </w:ins>
      <w:ins w:id="36" w:author="Jefferey Sellers" w:date="2012-03-15T14:51:00Z">
        <w:r>
          <w:rPr/>
          <w:t>T</w:t>
        </w:r>
      </w:ins>
      <w:ins w:id="37" w:author="Alan Walks" w:date="2012-03-15T14:13:00Z">
        <w:r>
          <w:rPr/>
          <w:t xml:space="preserve">his well-established </w:t>
        </w:r>
      </w:ins>
      <w:ins w:id="38" w:author="Alan Walks" w:date="2012-03-15T14:13:00Z">
        <w:del w:id="39" w:author="Jefferey Sellers" w:date="2012-03-15T14:52:00Z">
          <w:r>
            <w:rPr/>
            <w:delText>and more formal</w:delText>
          </w:r>
        </w:del>
      </w:ins>
      <w:ins w:id="40" w:author="Alan Walks" w:date="2012-03-15T14:16:00Z">
        <w:del w:id="41" w:author="Jefferey Sellers" w:date="2012-03-15T14:52:00Z">
          <w:r>
            <w:rPr/>
            <w:delText>ized</w:delText>
          </w:r>
        </w:del>
      </w:ins>
      <w:ins w:id="42" w:author="Jefferey Sellers" w:date="2012-03-15T14:52:00Z">
        <w:r>
          <w:rPr/>
          <w:t>methodological approach to</w:t>
        </w:r>
      </w:ins>
      <w:ins w:id="43" w:author="Alan Walks" w:date="2012-03-15T14:12:00Z">
        <w:r>
          <w:rPr/>
          <w:t xml:space="preserve"> political ecology</w:t>
        </w:r>
      </w:ins>
      <w:ins w:id="44" w:author="Alan Walks" w:date="2012-03-15T14:12:00Z">
        <w:del w:id="45" w:author="Jefferey Sellers" w:date="2012-03-15T14:53:00Z">
          <w:r>
            <w:rPr/>
            <w:delText xml:space="preserve"> approach</w:delText>
          </w:r>
        </w:del>
      </w:ins>
      <w:ins w:id="46" w:author="Alan Walks" w:date="2012-03-15T14:12:00Z">
        <w:r>
          <w:rPr/>
          <w:t xml:space="preserve"> </w:t>
        </w:r>
      </w:ins>
      <w:ins w:id="47" w:author="Alan Walks" w:date="2012-03-15T14:20:00Z">
        <w:r>
          <w:rPr/>
          <w:t>(going back to Siegfried 1913; Dogan and Rokkan 1969)</w:t>
        </w:r>
      </w:ins>
      <w:ins w:id="48" w:author="Alan Walks" w:date="2012-03-15T14:20:00Z">
        <w:del w:id="49" w:author="Jefferey Sellers" w:date="2012-03-15T14:53:00Z">
          <w:r>
            <w:rPr/>
            <w:delText>,</w:delText>
          </w:r>
        </w:del>
      </w:ins>
      <w:ins w:id="50" w:author="Alan Walks" w:date="2012-03-15T14:20:00Z">
        <w:r>
          <w:rPr/>
          <w:t xml:space="preserve"> </w:t>
        </w:r>
      </w:ins>
      <w:ins w:id="51" w:author="Alan Walks" w:date="2012-03-15T14:12:00Z">
        <w:r>
          <w:rPr/>
          <w:t xml:space="preserve">thus differs from the less formalized qualitative analysis of ecological and environmental politics that has recently </w:t>
        </w:r>
      </w:ins>
      <w:ins w:id="52" w:author="Alan Walks" w:date="2012-03-15T14:17:00Z">
        <w:r>
          <w:rPr/>
          <w:t xml:space="preserve">also </w:t>
        </w:r>
      </w:ins>
      <w:ins w:id="53" w:author="Alan Walks" w:date="2012-03-15T14:13:00Z">
        <w:r>
          <w:rPr/>
          <w:t>gone by the name “political ecology”.</w:t>
        </w:r>
      </w:ins>
    </w:p>
    <w:p>
      <w:pPr>
        <w:pStyle w:val="Para"/>
        <w:rPr/>
      </w:pPr>
      <w:r>
        <w:rPr/>
        <w:t>The vast majority of people in developed countries, and emerging majorities in transitional countries such as those of Eastern Europe, Latin America and South Africa, now live in urbanised settings (Table 1.1). Throughout most of the developed world the settlement</w:t>
      </w:r>
      <w:ins w:id="54" w:author="Alan Walks" w:date="2012-03-15T14:32:00Z">
        <w:r>
          <w:rPr/>
          <w:t xml:space="preserve">s </w:t>
        </w:r>
      </w:ins>
      <w:del w:id="55" w:author="Alan Walks" w:date="2012-03-15T14:33:00Z">
        <w:r>
          <w:rPr/>
          <w:delText xml:space="preserve"> </w:delText>
        </w:r>
      </w:del>
      <w:r>
        <w:rPr/>
        <w:t>that ha</w:t>
      </w:r>
      <w:ins w:id="56" w:author="Alan Walks" w:date="2012-03-15T14:33:00Z">
        <w:r>
          <w:rPr/>
          <w:t>ve</w:t>
        </w:r>
      </w:ins>
      <w:del w:id="57" w:author="Alan Walks" w:date="2012-03-15T14:33:00Z">
        <w:r>
          <w:rPr/>
          <w:delText>s</w:delText>
        </w:r>
      </w:del>
      <w:r>
        <w:rPr/>
        <w:t xml:space="preserve"> accompanied growing affluence bear only a limited resemblance to the concentrated nineteenth century European city that stood out so clearly from its surrounding rural region. Forms of settlement that, in the mid-twentieth century, were mostly identified with the Anglo-American countries have </w:t>
      </w:r>
      <w:ins w:id="58" w:author="Alan Walks" w:date="2012-03-15T14:33:00Z">
        <w:r>
          <w:rPr/>
          <w:t xml:space="preserve">evolved and since </w:t>
        </w:r>
      </w:ins>
      <w:del w:id="59" w:author="Alan Walks" w:date="2012-03-15T14:34:00Z">
        <w:r>
          <w:rPr/>
          <w:delText xml:space="preserve">now </w:delText>
        </w:r>
      </w:del>
      <w:r>
        <w:rPr/>
        <w:t xml:space="preserve">grown to dominate the lives of </w:t>
      </w:r>
      <w:del w:id="60" w:author="Alan Walks" w:date="2012-03-15T14:34:00Z">
        <w:r>
          <w:rPr/>
          <w:delText xml:space="preserve">most </w:delText>
        </w:r>
      </w:del>
      <w:ins w:id="61" w:author="Alan Walks" w:date="2012-03-15T14:34:00Z">
        <w:r>
          <w:rPr/>
          <w:t xml:space="preserve">a majority of urban </w:t>
        </w:r>
      </w:ins>
      <w:r>
        <w:rPr/>
        <w:t xml:space="preserve">citizens. In most developed countries metropolitan regions have replaced </w:t>
      </w:r>
      <w:ins w:id="62" w:author="Alan Walks" w:date="2012-03-15T14:34:00Z">
        <w:r>
          <w:rPr/>
          <w:t xml:space="preserve">dense </w:t>
        </w:r>
      </w:ins>
      <w:r>
        <w:rPr/>
        <w:t xml:space="preserve">cities as the main articulation of urbanisation (Figure 1.1). More households have moved outside urban centres, to new green fields, to former villages on the urban periphery, or to high-rise concentrations of cheap housing on the outskirts </w:t>
      </w:r>
      <w:del w:id="63" w:author="Alan Walks" w:date="2012-03-15T14:35:00Z">
        <w:r>
          <w:rPr/>
          <w:delText xml:space="preserve">of cities </w:delText>
        </w:r>
      </w:del>
      <w:r>
        <w:rPr/>
        <w:t>(Figure 1.2). In Europe and Asia as well as North America, and increasingly in transitional and developing countries as well as settled democracies, a growing diversity in the economies, social composition</w:t>
      </w:r>
      <w:del w:id="64" w:author="Alan Walks" w:date="2012-03-15T14:35:00Z">
        <w:r>
          <w:rPr/>
          <w:delText>s</w:delText>
        </w:r>
      </w:del>
      <w:r>
        <w:rPr/>
        <w:t xml:space="preserve"> and lifestyles of places within metropolitan regions has reinforced this process. In the few developed countries where this metropolitan transformation remains limited to less than half of the population, such as the Nordic countries, it continues apace.</w:t>
      </w:r>
    </w:p>
    <w:p>
      <w:pPr>
        <w:pStyle w:val="TableHead"/>
        <w:rPr/>
      </w:pPr>
      <w:r>
        <w:rPr/>
        <w:t>Table 1.1: Urban Population, 1950-2000 (%)</w:t>
      </w:r>
    </w:p>
    <w:tbl>
      <w:tblPr>
        <w:tblW w:w="6464" w:type="dxa"/>
        <w:jc w:val="center"/>
        <w:tblInd w:w="0" w:type="dxa"/>
        <w:tblLayout w:type="fixed"/>
        <w:tblCellMar>
          <w:top w:w="0" w:type="dxa"/>
          <w:left w:w="108" w:type="dxa"/>
          <w:bottom w:w="0" w:type="dxa"/>
          <w:right w:w="108" w:type="dxa"/>
        </w:tblCellMar>
      </w:tblPr>
      <w:tblGrid>
        <w:gridCol w:w="1856"/>
        <w:gridCol w:w="768"/>
        <w:gridCol w:w="768"/>
        <w:gridCol w:w="768"/>
        <w:gridCol w:w="768"/>
        <w:gridCol w:w="768"/>
        <w:gridCol w:w="768"/>
      </w:tblGrid>
      <w:tr>
        <w:trPr/>
        <w:tc>
          <w:tcPr>
            <w:tcW w:w="1856" w:type="dxa"/>
            <w:tcBorders>
              <w:top w:val="single" w:sz="4" w:space="0" w:color="000000"/>
              <w:bottom w:val="single" w:sz="4" w:space="0" w:color="000000"/>
            </w:tcBorders>
            <w:vAlign w:val="center"/>
          </w:tcPr>
          <w:p>
            <w:pPr>
              <w:pStyle w:val="Normal"/>
              <w:snapToGrid w:val="false"/>
              <w:rPr>
                <w:sz w:val="16"/>
                <w:szCs w:val="20"/>
                <w:lang w:val="en-GB"/>
              </w:rPr>
            </w:pPr>
            <w:r>
              <w:rPr>
                <w:sz w:val="16"/>
                <w:szCs w:val="20"/>
                <w:lang w:val="en-GB"/>
              </w:rPr>
            </w:r>
          </w:p>
        </w:tc>
        <w:tc>
          <w:tcPr>
            <w:tcW w:w="768" w:type="dxa"/>
            <w:tcBorders>
              <w:top w:val="single" w:sz="4" w:space="0" w:color="000000"/>
              <w:bottom w:val="single" w:sz="4" w:space="0" w:color="000000"/>
            </w:tcBorders>
            <w:vAlign w:val="center"/>
          </w:tcPr>
          <w:p>
            <w:pPr>
              <w:pStyle w:val="Normal"/>
              <w:jc w:val="center"/>
              <w:rPr>
                <w:sz w:val="16"/>
                <w:szCs w:val="20"/>
                <w:lang w:val="en-GB"/>
              </w:rPr>
            </w:pPr>
            <w:r>
              <w:rPr>
                <w:sz w:val="16"/>
                <w:szCs w:val="20"/>
                <w:lang w:val="en-GB"/>
              </w:rPr>
              <w:t>1950</w:t>
            </w:r>
          </w:p>
        </w:tc>
        <w:tc>
          <w:tcPr>
            <w:tcW w:w="768" w:type="dxa"/>
            <w:tcBorders>
              <w:top w:val="single" w:sz="4" w:space="0" w:color="000000"/>
              <w:bottom w:val="single" w:sz="4" w:space="0" w:color="000000"/>
            </w:tcBorders>
            <w:vAlign w:val="center"/>
          </w:tcPr>
          <w:p>
            <w:pPr>
              <w:pStyle w:val="Normal"/>
              <w:jc w:val="center"/>
              <w:rPr>
                <w:sz w:val="16"/>
                <w:szCs w:val="20"/>
                <w:lang w:val="en-GB"/>
              </w:rPr>
            </w:pPr>
            <w:r>
              <w:rPr>
                <w:sz w:val="16"/>
                <w:szCs w:val="20"/>
                <w:lang w:val="en-GB"/>
              </w:rPr>
              <w:t>1960</w:t>
            </w:r>
          </w:p>
        </w:tc>
        <w:tc>
          <w:tcPr>
            <w:tcW w:w="768" w:type="dxa"/>
            <w:tcBorders>
              <w:top w:val="single" w:sz="4" w:space="0" w:color="000000"/>
              <w:bottom w:val="single" w:sz="4" w:space="0" w:color="000000"/>
            </w:tcBorders>
            <w:vAlign w:val="center"/>
          </w:tcPr>
          <w:p>
            <w:pPr>
              <w:pStyle w:val="Normal"/>
              <w:jc w:val="center"/>
              <w:rPr>
                <w:sz w:val="16"/>
                <w:szCs w:val="20"/>
                <w:lang w:val="en-GB"/>
              </w:rPr>
            </w:pPr>
            <w:r>
              <w:rPr>
                <w:sz w:val="16"/>
                <w:szCs w:val="20"/>
                <w:lang w:val="en-GB"/>
              </w:rPr>
              <w:t>1970</w:t>
            </w:r>
          </w:p>
        </w:tc>
        <w:tc>
          <w:tcPr>
            <w:tcW w:w="768" w:type="dxa"/>
            <w:tcBorders>
              <w:top w:val="single" w:sz="4" w:space="0" w:color="000000"/>
              <w:bottom w:val="single" w:sz="4" w:space="0" w:color="000000"/>
            </w:tcBorders>
            <w:vAlign w:val="center"/>
          </w:tcPr>
          <w:p>
            <w:pPr>
              <w:pStyle w:val="Normal"/>
              <w:jc w:val="center"/>
              <w:rPr>
                <w:sz w:val="16"/>
                <w:szCs w:val="20"/>
                <w:lang w:val="en-GB"/>
              </w:rPr>
            </w:pPr>
            <w:r>
              <w:rPr>
                <w:sz w:val="16"/>
                <w:szCs w:val="20"/>
                <w:lang w:val="en-GB"/>
              </w:rPr>
              <w:t>1980</w:t>
            </w:r>
          </w:p>
        </w:tc>
        <w:tc>
          <w:tcPr>
            <w:tcW w:w="768" w:type="dxa"/>
            <w:tcBorders>
              <w:top w:val="single" w:sz="4" w:space="0" w:color="000000"/>
              <w:bottom w:val="single" w:sz="4" w:space="0" w:color="000000"/>
            </w:tcBorders>
            <w:vAlign w:val="center"/>
          </w:tcPr>
          <w:p>
            <w:pPr>
              <w:pStyle w:val="Normal"/>
              <w:jc w:val="center"/>
              <w:rPr>
                <w:sz w:val="16"/>
                <w:szCs w:val="20"/>
                <w:lang w:val="en-GB"/>
              </w:rPr>
            </w:pPr>
            <w:r>
              <w:rPr>
                <w:sz w:val="16"/>
                <w:szCs w:val="20"/>
                <w:lang w:val="en-GB"/>
              </w:rPr>
              <w:t>1990</w:t>
            </w:r>
          </w:p>
        </w:tc>
        <w:tc>
          <w:tcPr>
            <w:tcW w:w="768" w:type="dxa"/>
            <w:tcBorders>
              <w:top w:val="single" w:sz="4" w:space="0" w:color="000000"/>
              <w:bottom w:val="single" w:sz="4" w:space="0" w:color="000000"/>
            </w:tcBorders>
            <w:vAlign w:val="center"/>
          </w:tcPr>
          <w:p>
            <w:pPr>
              <w:pStyle w:val="Normal"/>
              <w:jc w:val="center"/>
              <w:rPr>
                <w:sz w:val="16"/>
                <w:szCs w:val="20"/>
                <w:lang w:val="en-GB"/>
              </w:rPr>
            </w:pPr>
            <w:r>
              <w:rPr>
                <w:sz w:val="16"/>
                <w:szCs w:val="20"/>
                <w:lang w:val="en-GB"/>
              </w:rPr>
              <w:t>2000</w:t>
            </w:r>
          </w:p>
        </w:tc>
      </w:tr>
      <w:tr>
        <w:trPr/>
        <w:tc>
          <w:tcPr>
            <w:tcW w:w="1856" w:type="dxa"/>
            <w:tcBorders>
              <w:top w:val="single" w:sz="4" w:space="0" w:color="000000"/>
            </w:tcBorders>
            <w:vAlign w:val="center"/>
          </w:tcPr>
          <w:p>
            <w:pPr>
              <w:pStyle w:val="Normal"/>
              <w:rPr>
                <w:sz w:val="16"/>
                <w:szCs w:val="20"/>
                <w:lang w:val="en-GB"/>
              </w:rPr>
            </w:pPr>
            <w:r>
              <w:rPr>
                <w:sz w:val="16"/>
                <w:szCs w:val="20"/>
                <w:lang w:val="en-GB"/>
              </w:rPr>
              <w:t>Canada</w:t>
            </w:r>
          </w:p>
        </w:tc>
        <w:tc>
          <w:tcPr>
            <w:tcW w:w="768" w:type="dxa"/>
            <w:tcBorders>
              <w:top w:val="single" w:sz="4" w:space="0" w:color="000000"/>
            </w:tcBorders>
            <w:vAlign w:val="center"/>
          </w:tcPr>
          <w:p>
            <w:pPr>
              <w:pStyle w:val="Normal"/>
              <w:jc w:val="center"/>
              <w:rPr>
                <w:sz w:val="16"/>
                <w:szCs w:val="20"/>
                <w:lang w:val="en-GB"/>
              </w:rPr>
            </w:pPr>
            <w:r>
              <w:rPr>
                <w:sz w:val="16"/>
                <w:szCs w:val="20"/>
                <w:lang w:val="en-GB"/>
              </w:rPr>
              <w:t>61</w:t>
            </w:r>
          </w:p>
        </w:tc>
        <w:tc>
          <w:tcPr>
            <w:tcW w:w="768" w:type="dxa"/>
            <w:tcBorders>
              <w:top w:val="single" w:sz="4" w:space="0" w:color="000000"/>
            </w:tcBorders>
            <w:vAlign w:val="center"/>
          </w:tcPr>
          <w:p>
            <w:pPr>
              <w:pStyle w:val="Normal"/>
              <w:jc w:val="center"/>
              <w:rPr>
                <w:sz w:val="16"/>
                <w:szCs w:val="20"/>
                <w:lang w:val="en-GB"/>
              </w:rPr>
            </w:pPr>
            <w:r>
              <w:rPr>
                <w:sz w:val="16"/>
                <w:szCs w:val="20"/>
                <w:lang w:val="en-GB"/>
              </w:rPr>
              <w:t>69</w:t>
            </w:r>
          </w:p>
        </w:tc>
        <w:tc>
          <w:tcPr>
            <w:tcW w:w="768" w:type="dxa"/>
            <w:tcBorders>
              <w:top w:val="single" w:sz="4" w:space="0" w:color="000000"/>
            </w:tcBorders>
            <w:vAlign w:val="center"/>
          </w:tcPr>
          <w:p>
            <w:pPr>
              <w:pStyle w:val="Normal"/>
              <w:jc w:val="center"/>
              <w:rPr>
                <w:sz w:val="16"/>
                <w:szCs w:val="20"/>
                <w:lang w:val="en-GB"/>
              </w:rPr>
            </w:pPr>
            <w:r>
              <w:rPr>
                <w:sz w:val="16"/>
                <w:szCs w:val="20"/>
                <w:lang w:val="en-GB"/>
              </w:rPr>
              <w:t>76</w:t>
            </w:r>
          </w:p>
        </w:tc>
        <w:tc>
          <w:tcPr>
            <w:tcW w:w="768" w:type="dxa"/>
            <w:tcBorders>
              <w:top w:val="single" w:sz="4" w:space="0" w:color="000000"/>
            </w:tcBorders>
            <w:vAlign w:val="center"/>
          </w:tcPr>
          <w:p>
            <w:pPr>
              <w:pStyle w:val="Normal"/>
              <w:jc w:val="center"/>
              <w:rPr>
                <w:sz w:val="16"/>
                <w:szCs w:val="20"/>
                <w:lang w:val="en-GB"/>
              </w:rPr>
            </w:pPr>
            <w:r>
              <w:rPr>
                <w:sz w:val="16"/>
                <w:szCs w:val="20"/>
                <w:lang w:val="en-GB"/>
              </w:rPr>
              <w:t>76</w:t>
            </w:r>
          </w:p>
        </w:tc>
        <w:tc>
          <w:tcPr>
            <w:tcW w:w="768" w:type="dxa"/>
            <w:tcBorders>
              <w:top w:val="single" w:sz="4" w:space="0" w:color="000000"/>
            </w:tcBorders>
            <w:vAlign w:val="center"/>
          </w:tcPr>
          <w:p>
            <w:pPr>
              <w:pStyle w:val="Normal"/>
              <w:jc w:val="center"/>
              <w:rPr>
                <w:sz w:val="16"/>
                <w:szCs w:val="20"/>
                <w:lang w:val="en-GB"/>
              </w:rPr>
            </w:pPr>
            <w:r>
              <w:rPr>
                <w:sz w:val="16"/>
                <w:szCs w:val="20"/>
                <w:lang w:val="en-GB"/>
              </w:rPr>
              <w:t>77</w:t>
            </w:r>
          </w:p>
        </w:tc>
        <w:tc>
          <w:tcPr>
            <w:tcW w:w="768" w:type="dxa"/>
            <w:tcBorders>
              <w:top w:val="single" w:sz="4" w:space="0" w:color="000000"/>
            </w:tcBorders>
            <w:vAlign w:val="center"/>
          </w:tcPr>
          <w:p>
            <w:pPr>
              <w:pStyle w:val="Normal"/>
              <w:jc w:val="center"/>
              <w:rPr>
                <w:sz w:val="16"/>
                <w:szCs w:val="20"/>
                <w:lang w:val="en-GB"/>
              </w:rPr>
            </w:pPr>
            <w:r>
              <w:rPr>
                <w:sz w:val="16"/>
                <w:szCs w:val="20"/>
                <w:lang w:val="en-GB"/>
              </w:rPr>
              <w:t>79</w:t>
            </w:r>
          </w:p>
        </w:tc>
      </w:tr>
      <w:tr>
        <w:trPr/>
        <w:tc>
          <w:tcPr>
            <w:tcW w:w="1856" w:type="dxa"/>
            <w:tcBorders/>
            <w:vAlign w:val="center"/>
          </w:tcPr>
          <w:p>
            <w:pPr>
              <w:pStyle w:val="Normal"/>
              <w:rPr>
                <w:sz w:val="16"/>
                <w:szCs w:val="20"/>
                <w:lang w:val="en-GB"/>
              </w:rPr>
            </w:pPr>
            <w:r>
              <w:rPr>
                <w:sz w:val="16"/>
                <w:szCs w:val="20"/>
                <w:lang w:val="en-GB"/>
              </w:rPr>
              <w:t>Czech Republic</w:t>
            </w:r>
          </w:p>
        </w:tc>
        <w:tc>
          <w:tcPr>
            <w:tcW w:w="768" w:type="dxa"/>
            <w:tcBorders/>
            <w:vAlign w:val="center"/>
          </w:tcPr>
          <w:p>
            <w:pPr>
              <w:pStyle w:val="Normal"/>
              <w:jc w:val="center"/>
              <w:rPr>
                <w:sz w:val="16"/>
                <w:szCs w:val="20"/>
                <w:lang w:val="en-GB"/>
              </w:rPr>
            </w:pPr>
            <w:r>
              <w:rPr>
                <w:sz w:val="16"/>
                <w:szCs w:val="20"/>
                <w:lang w:val="en-GB"/>
              </w:rPr>
              <w:t>41</w:t>
            </w:r>
          </w:p>
        </w:tc>
        <w:tc>
          <w:tcPr>
            <w:tcW w:w="768" w:type="dxa"/>
            <w:tcBorders/>
            <w:vAlign w:val="center"/>
          </w:tcPr>
          <w:p>
            <w:pPr>
              <w:pStyle w:val="Normal"/>
              <w:jc w:val="center"/>
              <w:rPr>
                <w:sz w:val="16"/>
                <w:szCs w:val="20"/>
                <w:lang w:val="en-GB"/>
              </w:rPr>
            </w:pPr>
            <w:r>
              <w:rPr>
                <w:sz w:val="16"/>
                <w:szCs w:val="20"/>
                <w:lang w:val="en-GB"/>
              </w:rPr>
              <w:t>46</w:t>
            </w:r>
          </w:p>
        </w:tc>
        <w:tc>
          <w:tcPr>
            <w:tcW w:w="768" w:type="dxa"/>
            <w:tcBorders/>
            <w:vAlign w:val="center"/>
          </w:tcPr>
          <w:p>
            <w:pPr>
              <w:pStyle w:val="Normal"/>
              <w:jc w:val="center"/>
              <w:rPr>
                <w:sz w:val="16"/>
                <w:szCs w:val="20"/>
                <w:lang w:val="en-GB"/>
              </w:rPr>
            </w:pPr>
            <w:r>
              <w:rPr>
                <w:sz w:val="16"/>
                <w:szCs w:val="20"/>
                <w:lang w:val="en-GB"/>
              </w:rPr>
              <w:t>52</w:t>
            </w:r>
          </w:p>
        </w:tc>
        <w:tc>
          <w:tcPr>
            <w:tcW w:w="768" w:type="dxa"/>
            <w:tcBorders/>
            <w:vAlign w:val="center"/>
          </w:tcPr>
          <w:p>
            <w:pPr>
              <w:pStyle w:val="Normal"/>
              <w:jc w:val="center"/>
              <w:rPr>
                <w:sz w:val="16"/>
                <w:szCs w:val="20"/>
                <w:lang w:val="en-GB"/>
              </w:rPr>
            </w:pPr>
            <w:r>
              <w:rPr>
                <w:sz w:val="16"/>
                <w:szCs w:val="20"/>
                <w:lang w:val="en-GB"/>
              </w:rPr>
              <w:t>75</w:t>
            </w:r>
          </w:p>
        </w:tc>
        <w:tc>
          <w:tcPr>
            <w:tcW w:w="768" w:type="dxa"/>
            <w:tcBorders/>
            <w:vAlign w:val="center"/>
          </w:tcPr>
          <w:p>
            <w:pPr>
              <w:pStyle w:val="Normal"/>
              <w:jc w:val="center"/>
              <w:rPr>
                <w:sz w:val="16"/>
                <w:szCs w:val="20"/>
                <w:lang w:val="en-GB"/>
              </w:rPr>
            </w:pPr>
            <w:r>
              <w:rPr>
                <w:sz w:val="16"/>
                <w:szCs w:val="20"/>
                <w:lang w:val="en-GB"/>
              </w:rPr>
              <w:t>75</w:t>
            </w:r>
          </w:p>
        </w:tc>
        <w:tc>
          <w:tcPr>
            <w:tcW w:w="768" w:type="dxa"/>
            <w:tcBorders/>
            <w:vAlign w:val="center"/>
          </w:tcPr>
          <w:p>
            <w:pPr>
              <w:pStyle w:val="Normal"/>
              <w:jc w:val="center"/>
              <w:rPr>
                <w:sz w:val="16"/>
                <w:szCs w:val="20"/>
                <w:lang w:val="en-GB"/>
              </w:rPr>
            </w:pPr>
            <w:r>
              <w:rPr>
                <w:sz w:val="16"/>
                <w:szCs w:val="20"/>
                <w:lang w:val="en-GB"/>
              </w:rPr>
              <w:t>74</w:t>
            </w:r>
          </w:p>
        </w:tc>
      </w:tr>
      <w:tr>
        <w:trPr/>
        <w:tc>
          <w:tcPr>
            <w:tcW w:w="1856" w:type="dxa"/>
            <w:tcBorders/>
            <w:vAlign w:val="center"/>
          </w:tcPr>
          <w:p>
            <w:pPr>
              <w:pStyle w:val="Normal"/>
              <w:rPr>
                <w:sz w:val="16"/>
                <w:szCs w:val="20"/>
                <w:lang w:val="en-GB"/>
              </w:rPr>
            </w:pPr>
            <w:r>
              <w:rPr>
                <w:sz w:val="16"/>
                <w:szCs w:val="20"/>
                <w:lang w:val="en-GB"/>
              </w:rPr>
              <w:t>France</w:t>
            </w:r>
          </w:p>
        </w:tc>
        <w:tc>
          <w:tcPr>
            <w:tcW w:w="768" w:type="dxa"/>
            <w:tcBorders/>
            <w:vAlign w:val="center"/>
          </w:tcPr>
          <w:p>
            <w:pPr>
              <w:pStyle w:val="Normal"/>
              <w:jc w:val="center"/>
              <w:rPr>
                <w:sz w:val="16"/>
                <w:szCs w:val="20"/>
                <w:lang w:val="en-GB"/>
              </w:rPr>
            </w:pPr>
            <w:r>
              <w:rPr>
                <w:sz w:val="16"/>
                <w:szCs w:val="20"/>
                <w:lang w:val="en-GB"/>
              </w:rPr>
              <w:t>54</w:t>
            </w:r>
          </w:p>
        </w:tc>
        <w:tc>
          <w:tcPr>
            <w:tcW w:w="768" w:type="dxa"/>
            <w:tcBorders/>
            <w:vAlign w:val="center"/>
          </w:tcPr>
          <w:p>
            <w:pPr>
              <w:pStyle w:val="Normal"/>
              <w:jc w:val="center"/>
              <w:rPr>
                <w:sz w:val="16"/>
                <w:szCs w:val="20"/>
                <w:lang w:val="en-GB"/>
              </w:rPr>
            </w:pPr>
            <w:r>
              <w:rPr>
                <w:sz w:val="16"/>
                <w:szCs w:val="20"/>
                <w:lang w:val="en-GB"/>
              </w:rPr>
              <w:t>62</w:t>
            </w:r>
          </w:p>
        </w:tc>
        <w:tc>
          <w:tcPr>
            <w:tcW w:w="768" w:type="dxa"/>
            <w:tcBorders/>
            <w:vAlign w:val="center"/>
          </w:tcPr>
          <w:p>
            <w:pPr>
              <w:pStyle w:val="Normal"/>
              <w:jc w:val="center"/>
              <w:rPr>
                <w:sz w:val="16"/>
                <w:szCs w:val="20"/>
                <w:lang w:val="en-GB"/>
              </w:rPr>
            </w:pPr>
            <w:r>
              <w:rPr>
                <w:sz w:val="16"/>
                <w:szCs w:val="20"/>
                <w:lang w:val="en-GB"/>
              </w:rPr>
              <w:t>71</w:t>
            </w:r>
          </w:p>
        </w:tc>
        <w:tc>
          <w:tcPr>
            <w:tcW w:w="768" w:type="dxa"/>
            <w:tcBorders/>
            <w:vAlign w:val="center"/>
          </w:tcPr>
          <w:p>
            <w:pPr>
              <w:pStyle w:val="Normal"/>
              <w:jc w:val="center"/>
              <w:rPr>
                <w:sz w:val="16"/>
                <w:szCs w:val="20"/>
                <w:lang w:val="en-GB"/>
              </w:rPr>
            </w:pPr>
            <w:r>
              <w:rPr>
                <w:sz w:val="16"/>
                <w:szCs w:val="20"/>
                <w:lang w:val="en-GB"/>
              </w:rPr>
              <w:t>73</w:t>
            </w:r>
          </w:p>
        </w:tc>
        <w:tc>
          <w:tcPr>
            <w:tcW w:w="768" w:type="dxa"/>
            <w:tcBorders/>
            <w:vAlign w:val="center"/>
          </w:tcPr>
          <w:p>
            <w:pPr>
              <w:pStyle w:val="Normal"/>
              <w:jc w:val="center"/>
              <w:rPr>
                <w:sz w:val="16"/>
                <w:szCs w:val="20"/>
                <w:lang w:val="en-GB"/>
              </w:rPr>
            </w:pPr>
            <w:r>
              <w:rPr>
                <w:sz w:val="16"/>
                <w:szCs w:val="20"/>
                <w:lang w:val="en-GB"/>
              </w:rPr>
              <w:t>74</w:t>
            </w:r>
          </w:p>
        </w:tc>
        <w:tc>
          <w:tcPr>
            <w:tcW w:w="768" w:type="dxa"/>
            <w:tcBorders/>
            <w:vAlign w:val="center"/>
          </w:tcPr>
          <w:p>
            <w:pPr>
              <w:pStyle w:val="Normal"/>
              <w:jc w:val="center"/>
              <w:rPr>
                <w:sz w:val="16"/>
                <w:szCs w:val="20"/>
                <w:lang w:val="en-GB"/>
              </w:rPr>
            </w:pPr>
            <w:r>
              <w:rPr>
                <w:sz w:val="16"/>
                <w:szCs w:val="20"/>
                <w:lang w:val="en-GB"/>
              </w:rPr>
              <w:t>76</w:t>
            </w:r>
          </w:p>
        </w:tc>
      </w:tr>
      <w:tr>
        <w:trPr/>
        <w:tc>
          <w:tcPr>
            <w:tcW w:w="1856" w:type="dxa"/>
            <w:tcBorders/>
            <w:vAlign w:val="center"/>
          </w:tcPr>
          <w:p>
            <w:pPr>
              <w:pStyle w:val="Normal"/>
              <w:rPr>
                <w:sz w:val="16"/>
                <w:szCs w:val="20"/>
                <w:lang w:val="en-GB"/>
              </w:rPr>
            </w:pPr>
            <w:r>
              <w:rPr>
                <w:sz w:val="16"/>
                <w:szCs w:val="20"/>
                <w:lang w:val="en-GB"/>
              </w:rPr>
              <w:t>Germany</w:t>
            </w:r>
          </w:p>
        </w:tc>
        <w:tc>
          <w:tcPr>
            <w:tcW w:w="768" w:type="dxa"/>
            <w:tcBorders/>
            <w:vAlign w:val="center"/>
          </w:tcPr>
          <w:p>
            <w:pPr>
              <w:pStyle w:val="Normal"/>
              <w:jc w:val="center"/>
              <w:rPr>
                <w:sz w:val="16"/>
                <w:szCs w:val="20"/>
                <w:lang w:val="en-GB"/>
              </w:rPr>
            </w:pPr>
            <w:r>
              <w:rPr>
                <w:sz w:val="16"/>
                <w:szCs w:val="20"/>
                <w:lang w:val="en-GB"/>
              </w:rPr>
              <w:t>72</w:t>
            </w:r>
          </w:p>
        </w:tc>
        <w:tc>
          <w:tcPr>
            <w:tcW w:w="768" w:type="dxa"/>
            <w:tcBorders/>
            <w:vAlign w:val="center"/>
          </w:tcPr>
          <w:p>
            <w:pPr>
              <w:pStyle w:val="Normal"/>
              <w:jc w:val="center"/>
              <w:rPr>
                <w:sz w:val="16"/>
                <w:szCs w:val="20"/>
                <w:lang w:val="en-GB"/>
              </w:rPr>
            </w:pPr>
            <w:r>
              <w:rPr>
                <w:sz w:val="16"/>
                <w:szCs w:val="20"/>
                <w:lang w:val="en-GB"/>
              </w:rPr>
              <w:t>76</w:t>
            </w:r>
          </w:p>
        </w:tc>
        <w:tc>
          <w:tcPr>
            <w:tcW w:w="768" w:type="dxa"/>
            <w:tcBorders/>
            <w:vAlign w:val="center"/>
          </w:tcPr>
          <w:p>
            <w:pPr>
              <w:pStyle w:val="Normal"/>
              <w:jc w:val="center"/>
              <w:rPr>
                <w:sz w:val="16"/>
                <w:szCs w:val="20"/>
                <w:lang w:val="en-GB"/>
              </w:rPr>
            </w:pPr>
            <w:r>
              <w:rPr>
                <w:sz w:val="16"/>
                <w:szCs w:val="20"/>
                <w:lang w:val="en-GB"/>
              </w:rPr>
              <w:t>80</w:t>
            </w:r>
          </w:p>
        </w:tc>
        <w:tc>
          <w:tcPr>
            <w:tcW w:w="768" w:type="dxa"/>
            <w:tcBorders/>
            <w:vAlign w:val="center"/>
          </w:tcPr>
          <w:p>
            <w:pPr>
              <w:pStyle w:val="Normal"/>
              <w:jc w:val="center"/>
              <w:rPr>
                <w:sz w:val="16"/>
                <w:szCs w:val="20"/>
                <w:lang w:val="en-GB"/>
              </w:rPr>
            </w:pPr>
            <w:r>
              <w:rPr>
                <w:sz w:val="16"/>
                <w:szCs w:val="20"/>
                <w:lang w:val="en-GB"/>
              </w:rPr>
              <w:t>83</w:t>
            </w:r>
          </w:p>
        </w:tc>
        <w:tc>
          <w:tcPr>
            <w:tcW w:w="768" w:type="dxa"/>
            <w:tcBorders/>
            <w:vAlign w:val="center"/>
          </w:tcPr>
          <w:p>
            <w:pPr>
              <w:pStyle w:val="Normal"/>
              <w:jc w:val="center"/>
              <w:rPr>
                <w:sz w:val="16"/>
                <w:szCs w:val="20"/>
                <w:lang w:val="en-GB"/>
              </w:rPr>
            </w:pPr>
            <w:r>
              <w:rPr>
                <w:sz w:val="16"/>
                <w:szCs w:val="20"/>
                <w:lang w:val="en-GB"/>
              </w:rPr>
              <w:t>85</w:t>
            </w:r>
          </w:p>
        </w:tc>
        <w:tc>
          <w:tcPr>
            <w:tcW w:w="768" w:type="dxa"/>
            <w:tcBorders/>
            <w:vAlign w:val="center"/>
          </w:tcPr>
          <w:p>
            <w:pPr>
              <w:pStyle w:val="Normal"/>
              <w:jc w:val="center"/>
              <w:rPr>
                <w:sz w:val="16"/>
                <w:szCs w:val="20"/>
                <w:lang w:val="en-GB"/>
              </w:rPr>
            </w:pPr>
            <w:r>
              <w:rPr>
                <w:sz w:val="16"/>
                <w:szCs w:val="20"/>
                <w:lang w:val="en-GB"/>
              </w:rPr>
              <w:t>88</w:t>
            </w:r>
          </w:p>
        </w:tc>
      </w:tr>
      <w:tr>
        <w:trPr/>
        <w:tc>
          <w:tcPr>
            <w:tcW w:w="1856" w:type="dxa"/>
            <w:tcBorders/>
            <w:vAlign w:val="center"/>
          </w:tcPr>
          <w:p>
            <w:pPr>
              <w:pStyle w:val="Normal"/>
              <w:rPr>
                <w:sz w:val="16"/>
                <w:szCs w:val="20"/>
                <w:lang w:val="en-GB"/>
              </w:rPr>
            </w:pPr>
            <w:r>
              <w:rPr>
                <w:sz w:val="16"/>
                <w:szCs w:val="20"/>
                <w:lang w:val="en-GB"/>
              </w:rPr>
              <w:t>Hungary</w:t>
            </w:r>
          </w:p>
        </w:tc>
        <w:tc>
          <w:tcPr>
            <w:tcW w:w="768" w:type="dxa"/>
            <w:tcBorders/>
            <w:vAlign w:val="center"/>
          </w:tcPr>
          <w:p>
            <w:pPr>
              <w:pStyle w:val="Normal"/>
              <w:jc w:val="center"/>
              <w:rPr>
                <w:sz w:val="16"/>
                <w:szCs w:val="20"/>
                <w:lang w:val="en-GB"/>
              </w:rPr>
            </w:pPr>
            <w:r>
              <w:rPr>
                <w:sz w:val="16"/>
                <w:szCs w:val="20"/>
                <w:lang w:val="en-GB"/>
              </w:rPr>
              <w:t>39</w:t>
            </w:r>
          </w:p>
        </w:tc>
        <w:tc>
          <w:tcPr>
            <w:tcW w:w="768" w:type="dxa"/>
            <w:tcBorders/>
            <w:vAlign w:val="center"/>
          </w:tcPr>
          <w:p>
            <w:pPr>
              <w:pStyle w:val="Normal"/>
              <w:jc w:val="center"/>
              <w:rPr>
                <w:sz w:val="16"/>
                <w:szCs w:val="20"/>
                <w:lang w:val="en-GB"/>
              </w:rPr>
            </w:pPr>
            <w:r>
              <w:rPr>
                <w:sz w:val="16"/>
                <w:szCs w:val="20"/>
                <w:lang w:val="en-GB"/>
              </w:rPr>
              <w:t>43</w:t>
            </w:r>
          </w:p>
        </w:tc>
        <w:tc>
          <w:tcPr>
            <w:tcW w:w="768" w:type="dxa"/>
            <w:tcBorders/>
            <w:vAlign w:val="center"/>
          </w:tcPr>
          <w:p>
            <w:pPr>
              <w:pStyle w:val="Normal"/>
              <w:jc w:val="center"/>
              <w:rPr>
                <w:sz w:val="16"/>
                <w:szCs w:val="20"/>
                <w:lang w:val="en-GB"/>
              </w:rPr>
            </w:pPr>
            <w:r>
              <w:rPr>
                <w:sz w:val="16"/>
                <w:szCs w:val="20"/>
                <w:lang w:val="en-GB"/>
              </w:rPr>
              <w:t>49</w:t>
            </w:r>
          </w:p>
        </w:tc>
        <w:tc>
          <w:tcPr>
            <w:tcW w:w="768" w:type="dxa"/>
            <w:tcBorders/>
            <w:vAlign w:val="center"/>
          </w:tcPr>
          <w:p>
            <w:pPr>
              <w:pStyle w:val="Normal"/>
              <w:jc w:val="center"/>
              <w:rPr>
                <w:sz w:val="16"/>
                <w:szCs w:val="20"/>
                <w:lang w:val="en-GB"/>
              </w:rPr>
            </w:pPr>
            <w:r>
              <w:rPr>
                <w:sz w:val="16"/>
                <w:szCs w:val="20"/>
                <w:lang w:val="en-GB"/>
              </w:rPr>
              <w:t>57</w:t>
            </w:r>
          </w:p>
        </w:tc>
        <w:tc>
          <w:tcPr>
            <w:tcW w:w="768" w:type="dxa"/>
            <w:tcBorders/>
            <w:vAlign w:val="center"/>
          </w:tcPr>
          <w:p>
            <w:pPr>
              <w:pStyle w:val="Normal"/>
              <w:jc w:val="center"/>
              <w:rPr>
                <w:sz w:val="16"/>
                <w:szCs w:val="20"/>
                <w:lang w:val="en-GB"/>
              </w:rPr>
            </w:pPr>
            <w:r>
              <w:rPr>
                <w:sz w:val="16"/>
                <w:szCs w:val="20"/>
                <w:lang w:val="en-GB"/>
              </w:rPr>
              <w:t>62</w:t>
            </w:r>
          </w:p>
        </w:tc>
        <w:tc>
          <w:tcPr>
            <w:tcW w:w="768" w:type="dxa"/>
            <w:tcBorders/>
            <w:vAlign w:val="center"/>
          </w:tcPr>
          <w:p>
            <w:pPr>
              <w:pStyle w:val="Normal"/>
              <w:jc w:val="center"/>
              <w:rPr>
                <w:sz w:val="16"/>
                <w:szCs w:val="20"/>
                <w:lang w:val="en-GB"/>
              </w:rPr>
            </w:pPr>
            <w:r>
              <w:rPr>
                <w:sz w:val="16"/>
                <w:szCs w:val="20"/>
                <w:lang w:val="en-GB"/>
              </w:rPr>
              <w:t>64</w:t>
            </w:r>
          </w:p>
        </w:tc>
      </w:tr>
      <w:tr>
        <w:trPr/>
        <w:tc>
          <w:tcPr>
            <w:tcW w:w="1856" w:type="dxa"/>
            <w:tcBorders/>
            <w:vAlign w:val="center"/>
          </w:tcPr>
          <w:p>
            <w:pPr>
              <w:pStyle w:val="Normal"/>
              <w:rPr>
                <w:sz w:val="16"/>
                <w:szCs w:val="20"/>
                <w:lang w:val="en-GB"/>
              </w:rPr>
            </w:pPr>
            <w:r>
              <w:rPr>
                <w:sz w:val="16"/>
                <w:szCs w:val="20"/>
                <w:lang w:val="en-GB"/>
              </w:rPr>
              <w:t>Israel</w:t>
            </w:r>
          </w:p>
        </w:tc>
        <w:tc>
          <w:tcPr>
            <w:tcW w:w="768" w:type="dxa"/>
            <w:tcBorders/>
            <w:vAlign w:val="center"/>
          </w:tcPr>
          <w:p>
            <w:pPr>
              <w:pStyle w:val="Normal"/>
              <w:jc w:val="center"/>
              <w:rPr>
                <w:sz w:val="16"/>
                <w:szCs w:val="20"/>
                <w:lang w:val="en-GB"/>
              </w:rPr>
            </w:pPr>
            <w:r>
              <w:rPr>
                <w:sz w:val="16"/>
                <w:szCs w:val="20"/>
                <w:lang w:val="en-GB"/>
              </w:rPr>
              <w:t>65</w:t>
            </w:r>
          </w:p>
        </w:tc>
        <w:tc>
          <w:tcPr>
            <w:tcW w:w="768" w:type="dxa"/>
            <w:tcBorders/>
            <w:vAlign w:val="center"/>
          </w:tcPr>
          <w:p>
            <w:pPr>
              <w:pStyle w:val="Normal"/>
              <w:jc w:val="center"/>
              <w:rPr>
                <w:sz w:val="16"/>
                <w:szCs w:val="20"/>
                <w:lang w:val="en-GB"/>
              </w:rPr>
            </w:pPr>
            <w:r>
              <w:rPr>
                <w:sz w:val="16"/>
                <w:szCs w:val="20"/>
                <w:lang w:val="en-GB"/>
              </w:rPr>
              <w:t>77</w:t>
            </w:r>
          </w:p>
        </w:tc>
        <w:tc>
          <w:tcPr>
            <w:tcW w:w="768" w:type="dxa"/>
            <w:tcBorders/>
            <w:vAlign w:val="center"/>
          </w:tcPr>
          <w:p>
            <w:pPr>
              <w:pStyle w:val="Normal"/>
              <w:jc w:val="center"/>
              <w:rPr>
                <w:sz w:val="16"/>
                <w:szCs w:val="20"/>
                <w:lang w:val="en-GB"/>
              </w:rPr>
            </w:pPr>
            <w:r>
              <w:rPr>
                <w:sz w:val="16"/>
                <w:szCs w:val="20"/>
                <w:lang w:val="en-GB"/>
              </w:rPr>
              <w:t>84</w:t>
            </w:r>
          </w:p>
        </w:tc>
        <w:tc>
          <w:tcPr>
            <w:tcW w:w="768" w:type="dxa"/>
            <w:tcBorders/>
            <w:vAlign w:val="center"/>
          </w:tcPr>
          <w:p>
            <w:pPr>
              <w:pStyle w:val="Normal"/>
              <w:jc w:val="center"/>
              <w:rPr>
                <w:sz w:val="16"/>
                <w:szCs w:val="20"/>
                <w:lang w:val="en-GB"/>
              </w:rPr>
            </w:pPr>
            <w:r>
              <w:rPr>
                <w:sz w:val="16"/>
                <w:szCs w:val="20"/>
                <w:lang w:val="en-GB"/>
              </w:rPr>
              <w:t>89</w:t>
            </w:r>
          </w:p>
        </w:tc>
        <w:tc>
          <w:tcPr>
            <w:tcW w:w="768" w:type="dxa"/>
            <w:tcBorders/>
            <w:vAlign w:val="center"/>
          </w:tcPr>
          <w:p>
            <w:pPr>
              <w:pStyle w:val="Normal"/>
              <w:jc w:val="center"/>
              <w:rPr>
                <w:sz w:val="16"/>
                <w:szCs w:val="20"/>
                <w:lang w:val="en-GB"/>
              </w:rPr>
            </w:pPr>
            <w:r>
              <w:rPr>
                <w:sz w:val="16"/>
                <w:szCs w:val="20"/>
                <w:lang w:val="en-GB"/>
              </w:rPr>
              <w:t>90</w:t>
            </w:r>
          </w:p>
        </w:tc>
        <w:tc>
          <w:tcPr>
            <w:tcW w:w="768" w:type="dxa"/>
            <w:tcBorders/>
            <w:vAlign w:val="center"/>
          </w:tcPr>
          <w:p>
            <w:pPr>
              <w:pStyle w:val="Normal"/>
              <w:jc w:val="center"/>
              <w:rPr>
                <w:sz w:val="16"/>
                <w:szCs w:val="20"/>
                <w:lang w:val="en-GB"/>
              </w:rPr>
            </w:pPr>
            <w:r>
              <w:rPr>
                <w:sz w:val="16"/>
                <w:szCs w:val="20"/>
                <w:lang w:val="en-GB"/>
              </w:rPr>
              <w:t>92</w:t>
            </w:r>
          </w:p>
        </w:tc>
      </w:tr>
      <w:tr>
        <w:trPr/>
        <w:tc>
          <w:tcPr>
            <w:tcW w:w="1856" w:type="dxa"/>
            <w:tcBorders/>
            <w:vAlign w:val="center"/>
          </w:tcPr>
          <w:p>
            <w:pPr>
              <w:pStyle w:val="Normal"/>
              <w:rPr>
                <w:sz w:val="16"/>
                <w:szCs w:val="20"/>
                <w:lang w:val="en-GB"/>
              </w:rPr>
            </w:pPr>
            <w:r>
              <w:rPr>
                <w:sz w:val="16"/>
                <w:szCs w:val="20"/>
                <w:lang w:val="en-GB"/>
              </w:rPr>
              <w:t>Netherlands</w:t>
            </w:r>
          </w:p>
        </w:tc>
        <w:tc>
          <w:tcPr>
            <w:tcW w:w="768" w:type="dxa"/>
            <w:tcBorders/>
            <w:vAlign w:val="center"/>
          </w:tcPr>
          <w:p>
            <w:pPr>
              <w:pStyle w:val="Normal"/>
              <w:jc w:val="center"/>
              <w:rPr>
                <w:sz w:val="16"/>
                <w:szCs w:val="20"/>
                <w:lang w:val="en-GB"/>
              </w:rPr>
            </w:pPr>
            <w:r>
              <w:rPr>
                <w:sz w:val="16"/>
                <w:szCs w:val="20"/>
                <w:lang w:val="en-GB"/>
              </w:rPr>
              <w:t>54</w:t>
            </w:r>
          </w:p>
        </w:tc>
        <w:tc>
          <w:tcPr>
            <w:tcW w:w="768" w:type="dxa"/>
            <w:tcBorders/>
            <w:vAlign w:val="center"/>
          </w:tcPr>
          <w:p>
            <w:pPr>
              <w:pStyle w:val="Normal"/>
              <w:jc w:val="center"/>
              <w:rPr>
                <w:sz w:val="16"/>
                <w:szCs w:val="20"/>
                <w:lang w:val="en-GB"/>
              </w:rPr>
            </w:pPr>
            <w:r>
              <w:rPr>
                <w:sz w:val="16"/>
                <w:szCs w:val="20"/>
                <w:lang w:val="en-GB"/>
              </w:rPr>
              <w:t>54</w:t>
            </w:r>
          </w:p>
        </w:tc>
        <w:tc>
          <w:tcPr>
            <w:tcW w:w="768" w:type="dxa"/>
            <w:tcBorders/>
            <w:vAlign w:val="center"/>
          </w:tcPr>
          <w:p>
            <w:pPr>
              <w:pStyle w:val="Normal"/>
              <w:jc w:val="center"/>
              <w:rPr>
                <w:sz w:val="16"/>
                <w:szCs w:val="20"/>
                <w:lang w:val="en-GB"/>
              </w:rPr>
            </w:pPr>
            <w:r>
              <w:rPr>
                <w:sz w:val="16"/>
                <w:szCs w:val="20"/>
                <w:lang w:val="en-GB"/>
              </w:rPr>
              <w:t>56</w:t>
            </w:r>
          </w:p>
        </w:tc>
        <w:tc>
          <w:tcPr>
            <w:tcW w:w="768" w:type="dxa"/>
            <w:tcBorders/>
            <w:vAlign w:val="center"/>
          </w:tcPr>
          <w:p>
            <w:pPr>
              <w:pStyle w:val="Normal"/>
              <w:jc w:val="center"/>
              <w:rPr>
                <w:sz w:val="16"/>
                <w:szCs w:val="20"/>
                <w:lang w:val="en-GB"/>
              </w:rPr>
            </w:pPr>
            <w:r>
              <w:rPr>
                <w:sz w:val="16"/>
                <w:szCs w:val="20"/>
                <w:lang w:val="en-GB"/>
              </w:rPr>
              <w:t>58</w:t>
            </w:r>
          </w:p>
        </w:tc>
        <w:tc>
          <w:tcPr>
            <w:tcW w:w="768" w:type="dxa"/>
            <w:tcBorders/>
            <w:vAlign w:val="center"/>
          </w:tcPr>
          <w:p>
            <w:pPr>
              <w:pStyle w:val="Normal"/>
              <w:jc w:val="center"/>
              <w:rPr>
                <w:sz w:val="16"/>
                <w:szCs w:val="20"/>
                <w:lang w:val="en-GB"/>
              </w:rPr>
            </w:pPr>
            <w:r>
              <w:rPr>
                <w:sz w:val="16"/>
                <w:szCs w:val="20"/>
                <w:lang w:val="en-GB"/>
              </w:rPr>
              <w:t>60</w:t>
            </w:r>
          </w:p>
        </w:tc>
        <w:tc>
          <w:tcPr>
            <w:tcW w:w="768" w:type="dxa"/>
            <w:tcBorders/>
            <w:vAlign w:val="center"/>
          </w:tcPr>
          <w:p>
            <w:pPr>
              <w:pStyle w:val="Normal"/>
              <w:jc w:val="center"/>
              <w:rPr>
                <w:sz w:val="16"/>
                <w:szCs w:val="20"/>
                <w:lang w:val="en-GB"/>
              </w:rPr>
            </w:pPr>
            <w:r>
              <w:rPr>
                <w:sz w:val="16"/>
                <w:szCs w:val="20"/>
                <w:lang w:val="en-GB"/>
              </w:rPr>
              <w:t>64</w:t>
            </w:r>
          </w:p>
        </w:tc>
      </w:tr>
      <w:tr>
        <w:trPr/>
        <w:tc>
          <w:tcPr>
            <w:tcW w:w="1856" w:type="dxa"/>
            <w:tcBorders/>
            <w:vAlign w:val="center"/>
          </w:tcPr>
          <w:p>
            <w:pPr>
              <w:pStyle w:val="Normal"/>
              <w:rPr>
                <w:sz w:val="16"/>
                <w:szCs w:val="20"/>
                <w:lang w:val="en-GB"/>
              </w:rPr>
            </w:pPr>
            <w:r>
              <w:rPr>
                <w:sz w:val="16"/>
                <w:szCs w:val="20"/>
                <w:lang w:val="en-GB"/>
              </w:rPr>
              <w:t>Norway</w:t>
            </w:r>
          </w:p>
        </w:tc>
        <w:tc>
          <w:tcPr>
            <w:tcW w:w="768" w:type="dxa"/>
            <w:tcBorders/>
            <w:vAlign w:val="center"/>
          </w:tcPr>
          <w:p>
            <w:pPr>
              <w:pStyle w:val="Normal"/>
              <w:jc w:val="center"/>
              <w:rPr>
                <w:sz w:val="16"/>
                <w:szCs w:val="20"/>
                <w:lang w:val="en-GB"/>
              </w:rPr>
            </w:pPr>
            <w:r>
              <w:rPr>
                <w:sz w:val="16"/>
                <w:szCs w:val="20"/>
                <w:lang w:val="en-GB"/>
              </w:rPr>
              <w:t>50</w:t>
            </w:r>
          </w:p>
        </w:tc>
        <w:tc>
          <w:tcPr>
            <w:tcW w:w="768" w:type="dxa"/>
            <w:tcBorders/>
            <w:vAlign w:val="center"/>
          </w:tcPr>
          <w:p>
            <w:pPr>
              <w:pStyle w:val="Normal"/>
              <w:jc w:val="center"/>
              <w:rPr>
                <w:sz w:val="16"/>
                <w:szCs w:val="20"/>
                <w:lang w:val="en-GB"/>
              </w:rPr>
            </w:pPr>
            <w:r>
              <w:rPr>
                <w:sz w:val="16"/>
                <w:szCs w:val="20"/>
                <w:lang w:val="en-GB"/>
              </w:rPr>
              <w:t>50</w:t>
            </w:r>
          </w:p>
        </w:tc>
        <w:tc>
          <w:tcPr>
            <w:tcW w:w="768" w:type="dxa"/>
            <w:tcBorders/>
            <w:vAlign w:val="center"/>
          </w:tcPr>
          <w:p>
            <w:pPr>
              <w:pStyle w:val="Normal"/>
              <w:jc w:val="center"/>
              <w:rPr>
                <w:sz w:val="16"/>
                <w:szCs w:val="20"/>
                <w:lang w:val="en-GB"/>
              </w:rPr>
            </w:pPr>
            <w:r>
              <w:rPr>
                <w:sz w:val="16"/>
                <w:szCs w:val="20"/>
                <w:lang w:val="en-GB"/>
              </w:rPr>
              <w:t>65</w:t>
            </w:r>
          </w:p>
        </w:tc>
        <w:tc>
          <w:tcPr>
            <w:tcW w:w="768" w:type="dxa"/>
            <w:tcBorders/>
            <w:vAlign w:val="center"/>
          </w:tcPr>
          <w:p>
            <w:pPr>
              <w:pStyle w:val="Normal"/>
              <w:jc w:val="center"/>
              <w:rPr>
                <w:sz w:val="16"/>
                <w:szCs w:val="20"/>
                <w:lang w:val="en-GB"/>
              </w:rPr>
            </w:pPr>
            <w:r>
              <w:rPr>
                <w:sz w:val="16"/>
                <w:szCs w:val="20"/>
                <w:lang w:val="en-GB"/>
              </w:rPr>
              <w:t>71</w:t>
            </w:r>
          </w:p>
        </w:tc>
        <w:tc>
          <w:tcPr>
            <w:tcW w:w="768" w:type="dxa"/>
            <w:tcBorders/>
            <w:vAlign w:val="center"/>
          </w:tcPr>
          <w:p>
            <w:pPr>
              <w:pStyle w:val="Normal"/>
              <w:jc w:val="center"/>
              <w:rPr>
                <w:sz w:val="16"/>
                <w:szCs w:val="20"/>
                <w:lang w:val="en-GB"/>
              </w:rPr>
            </w:pPr>
            <w:r>
              <w:rPr>
                <w:sz w:val="16"/>
                <w:szCs w:val="20"/>
                <w:lang w:val="en-GB"/>
              </w:rPr>
              <w:t>72</w:t>
            </w:r>
          </w:p>
        </w:tc>
        <w:tc>
          <w:tcPr>
            <w:tcW w:w="768" w:type="dxa"/>
            <w:tcBorders/>
            <w:vAlign w:val="center"/>
          </w:tcPr>
          <w:p>
            <w:pPr>
              <w:pStyle w:val="Normal"/>
              <w:jc w:val="center"/>
              <w:rPr>
                <w:sz w:val="16"/>
                <w:szCs w:val="20"/>
                <w:lang w:val="en-GB"/>
              </w:rPr>
            </w:pPr>
            <w:r>
              <w:rPr>
                <w:sz w:val="16"/>
                <w:szCs w:val="20"/>
                <w:lang w:val="en-GB"/>
              </w:rPr>
              <w:t>76</w:t>
            </w:r>
          </w:p>
        </w:tc>
      </w:tr>
      <w:tr>
        <w:trPr/>
        <w:tc>
          <w:tcPr>
            <w:tcW w:w="1856" w:type="dxa"/>
            <w:tcBorders/>
            <w:vAlign w:val="center"/>
          </w:tcPr>
          <w:p>
            <w:pPr>
              <w:pStyle w:val="Normal"/>
              <w:rPr>
                <w:sz w:val="16"/>
                <w:szCs w:val="20"/>
                <w:lang w:val="en-GB"/>
              </w:rPr>
            </w:pPr>
            <w:r>
              <w:rPr>
                <w:sz w:val="16"/>
                <w:szCs w:val="20"/>
                <w:lang w:val="en-GB"/>
              </w:rPr>
              <w:t>Poland</w:t>
            </w:r>
          </w:p>
        </w:tc>
        <w:tc>
          <w:tcPr>
            <w:tcW w:w="768" w:type="dxa"/>
            <w:tcBorders/>
            <w:vAlign w:val="center"/>
          </w:tcPr>
          <w:p>
            <w:pPr>
              <w:pStyle w:val="Normal"/>
              <w:jc w:val="center"/>
              <w:rPr>
                <w:sz w:val="16"/>
                <w:szCs w:val="20"/>
                <w:lang w:val="en-GB"/>
              </w:rPr>
            </w:pPr>
            <w:r>
              <w:rPr>
                <w:sz w:val="16"/>
                <w:szCs w:val="20"/>
                <w:lang w:val="en-GB"/>
              </w:rPr>
              <w:t>39</w:t>
            </w:r>
          </w:p>
        </w:tc>
        <w:tc>
          <w:tcPr>
            <w:tcW w:w="768" w:type="dxa"/>
            <w:tcBorders/>
            <w:vAlign w:val="center"/>
          </w:tcPr>
          <w:p>
            <w:pPr>
              <w:pStyle w:val="Normal"/>
              <w:jc w:val="center"/>
              <w:rPr>
                <w:sz w:val="16"/>
                <w:szCs w:val="20"/>
                <w:lang w:val="en-GB"/>
              </w:rPr>
            </w:pPr>
            <w:r>
              <w:rPr>
                <w:sz w:val="16"/>
                <w:szCs w:val="20"/>
                <w:lang w:val="en-GB"/>
              </w:rPr>
              <w:t>48</w:t>
            </w:r>
          </w:p>
        </w:tc>
        <w:tc>
          <w:tcPr>
            <w:tcW w:w="768" w:type="dxa"/>
            <w:tcBorders/>
            <w:vAlign w:val="center"/>
          </w:tcPr>
          <w:p>
            <w:pPr>
              <w:pStyle w:val="Normal"/>
              <w:jc w:val="center"/>
              <w:rPr>
                <w:sz w:val="16"/>
                <w:szCs w:val="20"/>
                <w:lang w:val="en-GB"/>
              </w:rPr>
            </w:pPr>
            <w:r>
              <w:rPr>
                <w:sz w:val="16"/>
                <w:szCs w:val="20"/>
                <w:lang w:val="en-GB"/>
              </w:rPr>
              <w:t>52</w:t>
            </w:r>
          </w:p>
        </w:tc>
        <w:tc>
          <w:tcPr>
            <w:tcW w:w="768" w:type="dxa"/>
            <w:tcBorders/>
            <w:vAlign w:val="center"/>
          </w:tcPr>
          <w:p>
            <w:pPr>
              <w:pStyle w:val="Normal"/>
              <w:jc w:val="center"/>
              <w:rPr>
                <w:sz w:val="16"/>
                <w:szCs w:val="20"/>
                <w:lang w:val="en-GB"/>
              </w:rPr>
            </w:pPr>
            <w:r>
              <w:rPr>
                <w:sz w:val="16"/>
                <w:szCs w:val="20"/>
                <w:lang w:val="en-GB"/>
              </w:rPr>
              <w:t>58</w:t>
            </w:r>
          </w:p>
        </w:tc>
        <w:tc>
          <w:tcPr>
            <w:tcW w:w="768" w:type="dxa"/>
            <w:tcBorders/>
            <w:vAlign w:val="center"/>
          </w:tcPr>
          <w:p>
            <w:pPr>
              <w:pStyle w:val="Normal"/>
              <w:jc w:val="center"/>
              <w:rPr>
                <w:sz w:val="16"/>
                <w:szCs w:val="20"/>
                <w:lang w:val="en-GB"/>
              </w:rPr>
            </w:pPr>
            <w:r>
              <w:rPr>
                <w:sz w:val="16"/>
                <w:szCs w:val="20"/>
                <w:lang w:val="en-GB"/>
              </w:rPr>
              <w:t>61</w:t>
            </w:r>
          </w:p>
        </w:tc>
        <w:tc>
          <w:tcPr>
            <w:tcW w:w="768" w:type="dxa"/>
            <w:tcBorders/>
            <w:vAlign w:val="center"/>
          </w:tcPr>
          <w:p>
            <w:pPr>
              <w:pStyle w:val="Normal"/>
              <w:jc w:val="center"/>
              <w:rPr>
                <w:sz w:val="16"/>
                <w:szCs w:val="20"/>
                <w:lang w:val="en-GB"/>
              </w:rPr>
            </w:pPr>
            <w:r>
              <w:rPr>
                <w:sz w:val="16"/>
                <w:szCs w:val="20"/>
                <w:lang w:val="en-GB"/>
              </w:rPr>
              <w:t>62</w:t>
            </w:r>
          </w:p>
        </w:tc>
      </w:tr>
      <w:tr>
        <w:trPr/>
        <w:tc>
          <w:tcPr>
            <w:tcW w:w="1856" w:type="dxa"/>
            <w:tcBorders/>
            <w:vAlign w:val="center"/>
          </w:tcPr>
          <w:p>
            <w:pPr>
              <w:pStyle w:val="Normal"/>
              <w:rPr>
                <w:sz w:val="16"/>
                <w:szCs w:val="20"/>
                <w:lang w:val="en-GB"/>
              </w:rPr>
            </w:pPr>
            <w:r>
              <w:rPr>
                <w:sz w:val="16"/>
                <w:szCs w:val="20"/>
                <w:lang w:val="en-GB"/>
              </w:rPr>
              <w:t>South Africa</w:t>
            </w:r>
          </w:p>
        </w:tc>
        <w:tc>
          <w:tcPr>
            <w:tcW w:w="768" w:type="dxa"/>
            <w:tcBorders/>
            <w:vAlign w:val="center"/>
          </w:tcPr>
          <w:p>
            <w:pPr>
              <w:pStyle w:val="Normal"/>
              <w:jc w:val="center"/>
              <w:rPr>
                <w:sz w:val="16"/>
                <w:szCs w:val="20"/>
                <w:lang w:val="en-GB"/>
              </w:rPr>
            </w:pPr>
            <w:r>
              <w:rPr>
                <w:sz w:val="16"/>
                <w:szCs w:val="20"/>
                <w:lang w:val="en-GB"/>
              </w:rPr>
              <w:t>43</w:t>
            </w:r>
          </w:p>
        </w:tc>
        <w:tc>
          <w:tcPr>
            <w:tcW w:w="768" w:type="dxa"/>
            <w:tcBorders/>
            <w:vAlign w:val="center"/>
          </w:tcPr>
          <w:p>
            <w:pPr>
              <w:pStyle w:val="Normal"/>
              <w:jc w:val="center"/>
              <w:rPr>
                <w:sz w:val="16"/>
                <w:szCs w:val="20"/>
                <w:lang w:val="en-GB"/>
              </w:rPr>
            </w:pPr>
            <w:r>
              <w:rPr>
                <w:sz w:val="16"/>
                <w:szCs w:val="20"/>
                <w:lang w:val="en-GB"/>
              </w:rPr>
              <w:t>47</w:t>
            </w:r>
          </w:p>
        </w:tc>
        <w:tc>
          <w:tcPr>
            <w:tcW w:w="768" w:type="dxa"/>
            <w:tcBorders/>
            <w:vAlign w:val="center"/>
          </w:tcPr>
          <w:p>
            <w:pPr>
              <w:pStyle w:val="Normal"/>
              <w:jc w:val="center"/>
              <w:rPr>
                <w:sz w:val="16"/>
                <w:szCs w:val="20"/>
                <w:lang w:val="en-GB"/>
              </w:rPr>
            </w:pPr>
            <w:r>
              <w:rPr>
                <w:sz w:val="16"/>
                <w:szCs w:val="20"/>
                <w:lang w:val="en-GB"/>
              </w:rPr>
              <w:t>48</w:t>
            </w:r>
          </w:p>
        </w:tc>
        <w:tc>
          <w:tcPr>
            <w:tcW w:w="768" w:type="dxa"/>
            <w:tcBorders/>
            <w:vAlign w:val="center"/>
          </w:tcPr>
          <w:p>
            <w:pPr>
              <w:pStyle w:val="Normal"/>
              <w:jc w:val="center"/>
              <w:rPr>
                <w:sz w:val="16"/>
                <w:szCs w:val="20"/>
                <w:lang w:val="en-GB"/>
              </w:rPr>
            </w:pPr>
            <w:r>
              <w:rPr>
                <w:sz w:val="16"/>
                <w:szCs w:val="20"/>
                <w:lang w:val="en-GB"/>
              </w:rPr>
              <w:t>48</w:t>
            </w:r>
          </w:p>
        </w:tc>
        <w:tc>
          <w:tcPr>
            <w:tcW w:w="768" w:type="dxa"/>
            <w:tcBorders/>
            <w:vAlign w:val="center"/>
          </w:tcPr>
          <w:p>
            <w:pPr>
              <w:pStyle w:val="Normal"/>
              <w:jc w:val="center"/>
              <w:rPr>
                <w:sz w:val="16"/>
                <w:szCs w:val="20"/>
                <w:lang w:val="en-GB"/>
              </w:rPr>
            </w:pPr>
            <w:r>
              <w:rPr>
                <w:sz w:val="16"/>
                <w:szCs w:val="20"/>
                <w:lang w:val="en-GB"/>
              </w:rPr>
              <w:t>49</w:t>
            </w:r>
          </w:p>
        </w:tc>
        <w:tc>
          <w:tcPr>
            <w:tcW w:w="768" w:type="dxa"/>
            <w:tcBorders/>
            <w:vAlign w:val="center"/>
          </w:tcPr>
          <w:p>
            <w:pPr>
              <w:pStyle w:val="Normal"/>
              <w:jc w:val="center"/>
              <w:rPr>
                <w:sz w:val="16"/>
                <w:szCs w:val="20"/>
                <w:lang w:val="en-GB"/>
              </w:rPr>
            </w:pPr>
            <w:r>
              <w:rPr>
                <w:sz w:val="16"/>
                <w:szCs w:val="20"/>
                <w:lang w:val="en-GB"/>
              </w:rPr>
              <w:t>56</w:t>
            </w:r>
          </w:p>
        </w:tc>
      </w:tr>
      <w:tr>
        <w:trPr/>
        <w:tc>
          <w:tcPr>
            <w:tcW w:w="1856" w:type="dxa"/>
            <w:tcBorders/>
            <w:vAlign w:val="center"/>
          </w:tcPr>
          <w:p>
            <w:pPr>
              <w:pStyle w:val="Normal"/>
              <w:rPr>
                <w:sz w:val="16"/>
                <w:szCs w:val="20"/>
                <w:lang w:val="en-GB"/>
              </w:rPr>
            </w:pPr>
            <w:r>
              <w:rPr>
                <w:sz w:val="16"/>
                <w:szCs w:val="20"/>
                <w:lang w:val="en-GB"/>
              </w:rPr>
              <w:t>Spain</w:t>
            </w:r>
          </w:p>
        </w:tc>
        <w:tc>
          <w:tcPr>
            <w:tcW w:w="768" w:type="dxa"/>
            <w:tcBorders/>
            <w:vAlign w:val="center"/>
          </w:tcPr>
          <w:p>
            <w:pPr>
              <w:pStyle w:val="Normal"/>
              <w:jc w:val="center"/>
              <w:rPr>
                <w:sz w:val="16"/>
                <w:szCs w:val="20"/>
                <w:lang w:val="en-GB"/>
              </w:rPr>
            </w:pPr>
            <w:r>
              <w:rPr>
                <w:sz w:val="16"/>
                <w:szCs w:val="20"/>
                <w:lang w:val="en-GB"/>
              </w:rPr>
              <w:t>52</w:t>
            </w:r>
          </w:p>
        </w:tc>
        <w:tc>
          <w:tcPr>
            <w:tcW w:w="768" w:type="dxa"/>
            <w:tcBorders/>
            <w:vAlign w:val="center"/>
          </w:tcPr>
          <w:p>
            <w:pPr>
              <w:pStyle w:val="Normal"/>
              <w:jc w:val="center"/>
              <w:rPr>
                <w:sz w:val="16"/>
                <w:szCs w:val="20"/>
                <w:lang w:val="en-GB"/>
              </w:rPr>
            </w:pPr>
            <w:r>
              <w:rPr>
                <w:sz w:val="16"/>
                <w:szCs w:val="20"/>
                <w:lang w:val="en-GB"/>
              </w:rPr>
              <w:t>57</w:t>
            </w:r>
          </w:p>
        </w:tc>
        <w:tc>
          <w:tcPr>
            <w:tcW w:w="768" w:type="dxa"/>
            <w:tcBorders/>
            <w:vAlign w:val="center"/>
          </w:tcPr>
          <w:p>
            <w:pPr>
              <w:pStyle w:val="Normal"/>
              <w:jc w:val="center"/>
              <w:rPr>
                <w:sz w:val="16"/>
                <w:szCs w:val="20"/>
                <w:lang w:val="en-GB"/>
              </w:rPr>
            </w:pPr>
            <w:r>
              <w:rPr>
                <w:sz w:val="16"/>
                <w:szCs w:val="20"/>
                <w:lang w:val="en-GB"/>
              </w:rPr>
              <w:t>66</w:t>
            </w:r>
          </w:p>
        </w:tc>
        <w:tc>
          <w:tcPr>
            <w:tcW w:w="768" w:type="dxa"/>
            <w:tcBorders/>
            <w:vAlign w:val="center"/>
          </w:tcPr>
          <w:p>
            <w:pPr>
              <w:pStyle w:val="Normal"/>
              <w:jc w:val="center"/>
              <w:rPr>
                <w:sz w:val="16"/>
                <w:szCs w:val="20"/>
                <w:lang w:val="en-GB"/>
              </w:rPr>
            </w:pPr>
            <w:r>
              <w:rPr>
                <w:sz w:val="16"/>
                <w:szCs w:val="20"/>
                <w:lang w:val="en-GB"/>
              </w:rPr>
              <w:t>73</w:t>
            </w:r>
          </w:p>
        </w:tc>
        <w:tc>
          <w:tcPr>
            <w:tcW w:w="768" w:type="dxa"/>
            <w:tcBorders/>
            <w:vAlign w:val="center"/>
          </w:tcPr>
          <w:p>
            <w:pPr>
              <w:pStyle w:val="Normal"/>
              <w:jc w:val="center"/>
              <w:rPr>
                <w:sz w:val="16"/>
                <w:szCs w:val="20"/>
                <w:lang w:val="en-GB"/>
              </w:rPr>
            </w:pPr>
            <w:r>
              <w:rPr>
                <w:sz w:val="16"/>
                <w:szCs w:val="20"/>
                <w:lang w:val="en-GB"/>
              </w:rPr>
              <w:t>75</w:t>
            </w:r>
          </w:p>
        </w:tc>
        <w:tc>
          <w:tcPr>
            <w:tcW w:w="768" w:type="dxa"/>
            <w:tcBorders/>
            <w:vAlign w:val="center"/>
          </w:tcPr>
          <w:p>
            <w:pPr>
              <w:pStyle w:val="Normal"/>
              <w:jc w:val="center"/>
              <w:rPr>
                <w:sz w:val="16"/>
                <w:szCs w:val="20"/>
                <w:lang w:val="en-GB"/>
              </w:rPr>
            </w:pPr>
            <w:r>
              <w:rPr>
                <w:sz w:val="16"/>
                <w:szCs w:val="20"/>
                <w:lang w:val="en-GB"/>
              </w:rPr>
              <w:t>76</w:t>
            </w:r>
          </w:p>
        </w:tc>
      </w:tr>
      <w:tr>
        <w:trPr/>
        <w:tc>
          <w:tcPr>
            <w:tcW w:w="1856" w:type="dxa"/>
            <w:tcBorders/>
            <w:vAlign w:val="center"/>
          </w:tcPr>
          <w:p>
            <w:pPr>
              <w:pStyle w:val="Normal"/>
              <w:rPr>
                <w:sz w:val="16"/>
                <w:szCs w:val="20"/>
                <w:lang w:val="en-GB"/>
              </w:rPr>
            </w:pPr>
            <w:r>
              <w:rPr>
                <w:sz w:val="16"/>
                <w:szCs w:val="20"/>
                <w:lang w:val="en-GB"/>
              </w:rPr>
              <w:t>Sweden</w:t>
            </w:r>
          </w:p>
        </w:tc>
        <w:tc>
          <w:tcPr>
            <w:tcW w:w="768" w:type="dxa"/>
            <w:tcBorders/>
            <w:vAlign w:val="center"/>
          </w:tcPr>
          <w:p>
            <w:pPr>
              <w:pStyle w:val="Normal"/>
              <w:jc w:val="center"/>
              <w:rPr>
                <w:sz w:val="16"/>
                <w:szCs w:val="20"/>
                <w:lang w:val="en-GB"/>
              </w:rPr>
            </w:pPr>
            <w:r>
              <w:rPr>
                <w:sz w:val="16"/>
                <w:szCs w:val="20"/>
                <w:lang w:val="en-GB"/>
              </w:rPr>
              <w:t>66</w:t>
            </w:r>
          </w:p>
        </w:tc>
        <w:tc>
          <w:tcPr>
            <w:tcW w:w="768" w:type="dxa"/>
            <w:tcBorders/>
            <w:vAlign w:val="center"/>
          </w:tcPr>
          <w:p>
            <w:pPr>
              <w:pStyle w:val="Normal"/>
              <w:jc w:val="center"/>
              <w:rPr>
                <w:sz w:val="16"/>
                <w:szCs w:val="20"/>
                <w:lang w:val="en-GB"/>
              </w:rPr>
            </w:pPr>
            <w:r>
              <w:rPr>
                <w:sz w:val="16"/>
                <w:szCs w:val="20"/>
                <w:lang w:val="en-GB"/>
              </w:rPr>
              <w:t>73</w:t>
            </w:r>
          </w:p>
        </w:tc>
        <w:tc>
          <w:tcPr>
            <w:tcW w:w="768" w:type="dxa"/>
            <w:tcBorders/>
            <w:vAlign w:val="center"/>
          </w:tcPr>
          <w:p>
            <w:pPr>
              <w:pStyle w:val="Normal"/>
              <w:jc w:val="center"/>
              <w:rPr>
                <w:sz w:val="16"/>
                <w:szCs w:val="20"/>
                <w:lang w:val="en-GB"/>
              </w:rPr>
            </w:pPr>
            <w:r>
              <w:rPr>
                <w:sz w:val="16"/>
                <w:szCs w:val="20"/>
                <w:lang w:val="en-GB"/>
              </w:rPr>
              <w:t>81</w:t>
            </w:r>
          </w:p>
        </w:tc>
        <w:tc>
          <w:tcPr>
            <w:tcW w:w="768" w:type="dxa"/>
            <w:tcBorders/>
            <w:vAlign w:val="center"/>
          </w:tcPr>
          <w:p>
            <w:pPr>
              <w:pStyle w:val="Normal"/>
              <w:jc w:val="center"/>
              <w:rPr>
                <w:sz w:val="16"/>
                <w:szCs w:val="20"/>
                <w:lang w:val="en-GB"/>
              </w:rPr>
            </w:pPr>
            <w:r>
              <w:rPr>
                <w:sz w:val="16"/>
                <w:szCs w:val="20"/>
                <w:lang w:val="en-GB"/>
              </w:rPr>
              <w:t>83</w:t>
            </w:r>
          </w:p>
        </w:tc>
        <w:tc>
          <w:tcPr>
            <w:tcW w:w="768" w:type="dxa"/>
            <w:tcBorders/>
            <w:vAlign w:val="center"/>
          </w:tcPr>
          <w:p>
            <w:pPr>
              <w:pStyle w:val="Normal"/>
              <w:jc w:val="center"/>
              <w:rPr>
                <w:sz w:val="16"/>
                <w:szCs w:val="20"/>
                <w:lang w:val="en-GB"/>
              </w:rPr>
            </w:pPr>
            <w:r>
              <w:rPr>
                <w:sz w:val="16"/>
                <w:szCs w:val="20"/>
                <w:lang w:val="en-GB"/>
              </w:rPr>
              <w:t>83</w:t>
            </w:r>
          </w:p>
        </w:tc>
        <w:tc>
          <w:tcPr>
            <w:tcW w:w="768" w:type="dxa"/>
            <w:tcBorders/>
            <w:vAlign w:val="center"/>
          </w:tcPr>
          <w:p>
            <w:pPr>
              <w:pStyle w:val="Normal"/>
              <w:jc w:val="center"/>
              <w:rPr>
                <w:sz w:val="16"/>
                <w:szCs w:val="20"/>
                <w:lang w:val="en-GB"/>
              </w:rPr>
            </w:pPr>
            <w:r>
              <w:rPr>
                <w:sz w:val="16"/>
                <w:szCs w:val="20"/>
                <w:lang w:val="en-GB"/>
              </w:rPr>
              <w:t>83</w:t>
            </w:r>
          </w:p>
        </w:tc>
      </w:tr>
      <w:tr>
        <w:trPr/>
        <w:tc>
          <w:tcPr>
            <w:tcW w:w="1856" w:type="dxa"/>
            <w:tcBorders/>
            <w:vAlign w:val="center"/>
          </w:tcPr>
          <w:p>
            <w:pPr>
              <w:pStyle w:val="Normal"/>
              <w:rPr>
                <w:sz w:val="16"/>
                <w:szCs w:val="20"/>
                <w:lang w:val="en-GB"/>
              </w:rPr>
            </w:pPr>
            <w:r>
              <w:rPr>
                <w:sz w:val="16"/>
                <w:szCs w:val="20"/>
                <w:lang w:val="en-GB"/>
              </w:rPr>
              <w:t>Switzerland</w:t>
            </w:r>
          </w:p>
        </w:tc>
        <w:tc>
          <w:tcPr>
            <w:tcW w:w="768" w:type="dxa"/>
            <w:tcBorders/>
            <w:vAlign w:val="center"/>
          </w:tcPr>
          <w:p>
            <w:pPr>
              <w:pStyle w:val="Normal"/>
              <w:jc w:val="center"/>
              <w:rPr>
                <w:sz w:val="16"/>
                <w:szCs w:val="20"/>
                <w:lang w:val="en-GB"/>
              </w:rPr>
            </w:pPr>
            <w:r>
              <w:rPr>
                <w:sz w:val="16"/>
                <w:szCs w:val="20"/>
                <w:lang w:val="en-GB"/>
              </w:rPr>
              <w:t>44</w:t>
            </w:r>
          </w:p>
        </w:tc>
        <w:tc>
          <w:tcPr>
            <w:tcW w:w="768" w:type="dxa"/>
            <w:tcBorders/>
            <w:vAlign w:val="center"/>
          </w:tcPr>
          <w:p>
            <w:pPr>
              <w:pStyle w:val="Normal"/>
              <w:jc w:val="center"/>
              <w:rPr>
                <w:sz w:val="16"/>
                <w:szCs w:val="20"/>
                <w:lang w:val="en-GB"/>
              </w:rPr>
            </w:pPr>
            <w:r>
              <w:rPr>
                <w:sz w:val="16"/>
                <w:szCs w:val="20"/>
                <w:lang w:val="en-GB"/>
              </w:rPr>
              <w:t>51</w:t>
            </w:r>
          </w:p>
        </w:tc>
        <w:tc>
          <w:tcPr>
            <w:tcW w:w="768" w:type="dxa"/>
            <w:tcBorders/>
            <w:vAlign w:val="center"/>
          </w:tcPr>
          <w:p>
            <w:pPr>
              <w:pStyle w:val="Normal"/>
              <w:jc w:val="center"/>
              <w:rPr>
                <w:sz w:val="16"/>
                <w:szCs w:val="20"/>
                <w:lang w:val="en-GB"/>
              </w:rPr>
            </w:pPr>
            <w:r>
              <w:rPr>
                <w:sz w:val="16"/>
                <w:szCs w:val="20"/>
                <w:lang w:val="en-GB"/>
              </w:rPr>
              <w:t>55</w:t>
            </w:r>
          </w:p>
        </w:tc>
        <w:tc>
          <w:tcPr>
            <w:tcW w:w="768" w:type="dxa"/>
            <w:tcBorders/>
            <w:vAlign w:val="center"/>
          </w:tcPr>
          <w:p>
            <w:pPr>
              <w:pStyle w:val="Normal"/>
              <w:jc w:val="center"/>
              <w:rPr>
                <w:sz w:val="16"/>
                <w:szCs w:val="20"/>
                <w:lang w:val="en-GB"/>
              </w:rPr>
            </w:pPr>
            <w:r>
              <w:rPr>
                <w:sz w:val="16"/>
                <w:szCs w:val="20"/>
                <w:lang w:val="en-GB"/>
              </w:rPr>
              <w:t>57</w:t>
            </w:r>
          </w:p>
        </w:tc>
        <w:tc>
          <w:tcPr>
            <w:tcW w:w="768" w:type="dxa"/>
            <w:tcBorders/>
            <w:vAlign w:val="center"/>
          </w:tcPr>
          <w:p>
            <w:pPr>
              <w:pStyle w:val="Normal"/>
              <w:jc w:val="center"/>
              <w:rPr>
                <w:sz w:val="16"/>
                <w:szCs w:val="20"/>
                <w:lang w:val="en-GB"/>
              </w:rPr>
            </w:pPr>
            <w:r>
              <w:rPr>
                <w:sz w:val="16"/>
                <w:szCs w:val="20"/>
                <w:lang w:val="en-GB"/>
              </w:rPr>
              <w:t>68</w:t>
            </w:r>
          </w:p>
        </w:tc>
        <w:tc>
          <w:tcPr>
            <w:tcW w:w="768" w:type="dxa"/>
            <w:tcBorders/>
            <w:vAlign w:val="center"/>
          </w:tcPr>
          <w:p>
            <w:pPr>
              <w:pStyle w:val="Normal"/>
              <w:jc w:val="center"/>
              <w:rPr>
                <w:sz w:val="16"/>
                <w:szCs w:val="20"/>
                <w:lang w:val="en-GB"/>
              </w:rPr>
            </w:pPr>
            <w:r>
              <w:rPr>
                <w:sz w:val="16"/>
                <w:szCs w:val="20"/>
                <w:lang w:val="en-GB"/>
              </w:rPr>
              <w:t>68</w:t>
            </w:r>
          </w:p>
        </w:tc>
      </w:tr>
      <w:tr>
        <w:trPr/>
        <w:tc>
          <w:tcPr>
            <w:tcW w:w="1856" w:type="dxa"/>
            <w:tcBorders/>
            <w:vAlign w:val="center"/>
          </w:tcPr>
          <w:p>
            <w:pPr>
              <w:pStyle w:val="Normal"/>
              <w:rPr>
                <w:sz w:val="16"/>
                <w:szCs w:val="20"/>
                <w:lang w:val="en-GB"/>
              </w:rPr>
            </w:pPr>
            <w:r>
              <w:rPr>
                <w:sz w:val="16"/>
                <w:szCs w:val="20"/>
                <w:lang w:val="en-GB"/>
              </w:rPr>
              <w:t>United Kingdom</w:t>
            </w:r>
          </w:p>
        </w:tc>
        <w:tc>
          <w:tcPr>
            <w:tcW w:w="768" w:type="dxa"/>
            <w:tcBorders/>
            <w:vAlign w:val="center"/>
          </w:tcPr>
          <w:p>
            <w:pPr>
              <w:pStyle w:val="Normal"/>
              <w:jc w:val="center"/>
              <w:rPr>
                <w:sz w:val="16"/>
                <w:szCs w:val="20"/>
                <w:lang w:val="en-GB"/>
              </w:rPr>
            </w:pPr>
            <w:r>
              <w:rPr>
                <w:sz w:val="16"/>
                <w:szCs w:val="20"/>
                <w:lang w:val="en-GB"/>
              </w:rPr>
              <w:t>79</w:t>
            </w:r>
          </w:p>
        </w:tc>
        <w:tc>
          <w:tcPr>
            <w:tcW w:w="768" w:type="dxa"/>
            <w:tcBorders/>
            <w:vAlign w:val="center"/>
          </w:tcPr>
          <w:p>
            <w:pPr>
              <w:pStyle w:val="Normal"/>
              <w:jc w:val="center"/>
              <w:rPr>
                <w:sz w:val="16"/>
                <w:szCs w:val="20"/>
                <w:lang w:val="en-GB"/>
              </w:rPr>
            </w:pPr>
            <w:r>
              <w:rPr>
                <w:sz w:val="16"/>
                <w:szCs w:val="20"/>
                <w:lang w:val="en-GB"/>
              </w:rPr>
              <w:t>78</w:t>
            </w:r>
          </w:p>
        </w:tc>
        <w:tc>
          <w:tcPr>
            <w:tcW w:w="768" w:type="dxa"/>
            <w:tcBorders/>
            <w:vAlign w:val="center"/>
          </w:tcPr>
          <w:p>
            <w:pPr>
              <w:pStyle w:val="Normal"/>
              <w:jc w:val="center"/>
              <w:rPr>
                <w:sz w:val="16"/>
                <w:szCs w:val="20"/>
                <w:lang w:val="en-GB"/>
              </w:rPr>
            </w:pPr>
            <w:r>
              <w:rPr>
                <w:sz w:val="16"/>
                <w:szCs w:val="20"/>
                <w:lang w:val="en-GB"/>
              </w:rPr>
              <w:t>77</w:t>
            </w:r>
          </w:p>
        </w:tc>
        <w:tc>
          <w:tcPr>
            <w:tcW w:w="768" w:type="dxa"/>
            <w:tcBorders/>
            <w:vAlign w:val="center"/>
          </w:tcPr>
          <w:p>
            <w:pPr>
              <w:pStyle w:val="Normal"/>
              <w:jc w:val="center"/>
              <w:rPr>
                <w:sz w:val="16"/>
                <w:szCs w:val="20"/>
                <w:lang w:val="en-GB"/>
              </w:rPr>
            </w:pPr>
            <w:r>
              <w:rPr>
                <w:sz w:val="16"/>
                <w:szCs w:val="20"/>
                <w:lang w:val="en-GB"/>
              </w:rPr>
              <w:t>88</w:t>
            </w:r>
          </w:p>
        </w:tc>
        <w:tc>
          <w:tcPr>
            <w:tcW w:w="768" w:type="dxa"/>
            <w:tcBorders/>
            <w:vAlign w:val="center"/>
          </w:tcPr>
          <w:p>
            <w:pPr>
              <w:pStyle w:val="Normal"/>
              <w:jc w:val="center"/>
              <w:rPr>
                <w:sz w:val="16"/>
                <w:szCs w:val="20"/>
                <w:lang w:val="en-GB"/>
              </w:rPr>
            </w:pPr>
            <w:r>
              <w:rPr>
                <w:sz w:val="16"/>
                <w:szCs w:val="20"/>
                <w:lang w:val="en-GB"/>
              </w:rPr>
              <w:t>89</w:t>
            </w:r>
          </w:p>
        </w:tc>
        <w:tc>
          <w:tcPr>
            <w:tcW w:w="768" w:type="dxa"/>
            <w:tcBorders/>
            <w:vAlign w:val="center"/>
          </w:tcPr>
          <w:p>
            <w:pPr>
              <w:pStyle w:val="Normal"/>
              <w:jc w:val="center"/>
              <w:rPr>
                <w:sz w:val="16"/>
                <w:szCs w:val="20"/>
                <w:lang w:val="en-GB"/>
              </w:rPr>
            </w:pPr>
            <w:r>
              <w:rPr>
                <w:sz w:val="16"/>
                <w:szCs w:val="20"/>
                <w:lang w:val="en-GB"/>
              </w:rPr>
              <w:t>89</w:t>
            </w:r>
          </w:p>
        </w:tc>
      </w:tr>
      <w:tr>
        <w:trPr/>
        <w:tc>
          <w:tcPr>
            <w:tcW w:w="1856" w:type="dxa"/>
            <w:tcBorders>
              <w:bottom w:val="single" w:sz="4" w:space="0" w:color="000000"/>
            </w:tcBorders>
            <w:vAlign w:val="center"/>
          </w:tcPr>
          <w:p>
            <w:pPr>
              <w:pStyle w:val="Normal"/>
              <w:rPr>
                <w:sz w:val="16"/>
                <w:szCs w:val="20"/>
                <w:lang w:val="en-GB"/>
              </w:rPr>
            </w:pPr>
            <w:r>
              <w:rPr>
                <w:sz w:val="16"/>
                <w:szCs w:val="20"/>
                <w:lang w:val="en-GB"/>
              </w:rPr>
              <w:t>United States</w:t>
            </w:r>
          </w:p>
        </w:tc>
        <w:tc>
          <w:tcPr>
            <w:tcW w:w="768" w:type="dxa"/>
            <w:tcBorders>
              <w:bottom w:val="single" w:sz="4" w:space="0" w:color="000000"/>
            </w:tcBorders>
            <w:vAlign w:val="center"/>
          </w:tcPr>
          <w:p>
            <w:pPr>
              <w:pStyle w:val="Normal"/>
              <w:jc w:val="center"/>
              <w:rPr>
                <w:sz w:val="16"/>
                <w:szCs w:val="20"/>
                <w:lang w:val="en-GB"/>
              </w:rPr>
            </w:pPr>
            <w:r>
              <w:rPr>
                <w:sz w:val="16"/>
                <w:szCs w:val="20"/>
                <w:lang w:val="en-GB"/>
              </w:rPr>
              <w:t>64</w:t>
            </w:r>
          </w:p>
        </w:tc>
        <w:tc>
          <w:tcPr>
            <w:tcW w:w="768" w:type="dxa"/>
            <w:tcBorders>
              <w:bottom w:val="single" w:sz="4" w:space="0" w:color="000000"/>
            </w:tcBorders>
            <w:vAlign w:val="center"/>
          </w:tcPr>
          <w:p>
            <w:pPr>
              <w:pStyle w:val="Normal"/>
              <w:jc w:val="center"/>
              <w:rPr>
                <w:sz w:val="16"/>
                <w:szCs w:val="20"/>
                <w:lang w:val="en-GB"/>
              </w:rPr>
            </w:pPr>
            <w:r>
              <w:rPr>
                <w:sz w:val="16"/>
                <w:szCs w:val="20"/>
                <w:lang w:val="en-GB"/>
              </w:rPr>
              <w:t>70</w:t>
            </w:r>
          </w:p>
        </w:tc>
        <w:tc>
          <w:tcPr>
            <w:tcW w:w="768" w:type="dxa"/>
            <w:tcBorders>
              <w:bottom w:val="single" w:sz="4" w:space="0" w:color="000000"/>
            </w:tcBorders>
            <w:vAlign w:val="center"/>
          </w:tcPr>
          <w:p>
            <w:pPr>
              <w:pStyle w:val="Normal"/>
              <w:jc w:val="center"/>
              <w:rPr>
                <w:sz w:val="16"/>
                <w:szCs w:val="20"/>
                <w:lang w:val="en-GB"/>
              </w:rPr>
            </w:pPr>
            <w:r>
              <w:rPr>
                <w:sz w:val="16"/>
                <w:szCs w:val="20"/>
                <w:lang w:val="en-GB"/>
              </w:rPr>
              <w:t>74</w:t>
            </w:r>
          </w:p>
        </w:tc>
        <w:tc>
          <w:tcPr>
            <w:tcW w:w="768" w:type="dxa"/>
            <w:tcBorders>
              <w:bottom w:val="single" w:sz="4" w:space="0" w:color="000000"/>
            </w:tcBorders>
            <w:vAlign w:val="center"/>
          </w:tcPr>
          <w:p>
            <w:pPr>
              <w:pStyle w:val="Normal"/>
              <w:jc w:val="center"/>
              <w:rPr>
                <w:sz w:val="16"/>
                <w:szCs w:val="20"/>
                <w:lang w:val="en-GB"/>
              </w:rPr>
            </w:pPr>
            <w:r>
              <w:rPr>
                <w:sz w:val="16"/>
                <w:szCs w:val="20"/>
                <w:lang w:val="en-GB"/>
              </w:rPr>
              <w:t>74</w:t>
            </w:r>
          </w:p>
        </w:tc>
        <w:tc>
          <w:tcPr>
            <w:tcW w:w="768" w:type="dxa"/>
            <w:tcBorders>
              <w:bottom w:val="single" w:sz="4" w:space="0" w:color="000000"/>
            </w:tcBorders>
            <w:vAlign w:val="center"/>
          </w:tcPr>
          <w:p>
            <w:pPr>
              <w:pStyle w:val="Normal"/>
              <w:jc w:val="center"/>
              <w:rPr>
                <w:sz w:val="16"/>
                <w:szCs w:val="20"/>
                <w:lang w:val="en-GB"/>
              </w:rPr>
            </w:pPr>
            <w:r>
              <w:rPr>
                <w:sz w:val="16"/>
                <w:szCs w:val="20"/>
                <w:lang w:val="en-GB"/>
              </w:rPr>
              <w:t>75</w:t>
            </w:r>
          </w:p>
        </w:tc>
        <w:tc>
          <w:tcPr>
            <w:tcW w:w="768" w:type="dxa"/>
            <w:tcBorders>
              <w:bottom w:val="single" w:sz="4" w:space="0" w:color="000000"/>
            </w:tcBorders>
            <w:vAlign w:val="center"/>
          </w:tcPr>
          <w:p>
            <w:pPr>
              <w:pStyle w:val="Normal"/>
              <w:jc w:val="center"/>
              <w:rPr>
                <w:sz w:val="16"/>
                <w:szCs w:val="20"/>
                <w:lang w:val="en-GB"/>
              </w:rPr>
            </w:pPr>
            <w:r>
              <w:rPr>
                <w:sz w:val="16"/>
                <w:szCs w:val="20"/>
                <w:lang w:val="en-GB"/>
              </w:rPr>
              <w:t>79</w:t>
            </w:r>
          </w:p>
        </w:tc>
      </w:tr>
    </w:tbl>
    <w:p>
      <w:pPr>
        <w:pStyle w:val="Source"/>
        <w:rPr>
          <w:lang w:val="en-GB"/>
        </w:rPr>
      </w:pPr>
      <w:r>
        <w:rPr>
          <w:lang w:val="en-GB"/>
        </w:rPr>
        <w:t>Note: Urban population defined as those living in places with populations over 2,000 (in the United States, over 2,500).</w:t>
      </w:r>
    </w:p>
    <w:p>
      <w:pPr>
        <w:pStyle w:val="Source"/>
        <w:rPr/>
      </w:pPr>
      <w:r>
        <w:rPr>
          <w:lang w:val="en-GB"/>
        </w:rPr>
        <w:t xml:space="preserve">Source: United Nations Population Division, </w:t>
      </w:r>
      <w:r>
        <w:rPr>
          <w:i/>
          <w:lang w:val="en-GB"/>
        </w:rPr>
        <w:t>World Urbanization Prospectus 2003</w:t>
      </w:r>
      <w:r>
        <w:rPr>
          <w:lang w:val="en-GB"/>
        </w:rPr>
        <w:t xml:space="preserve"> (New York: United Nations, 2004).</w:t>
      </w:r>
    </w:p>
    <w:p>
      <w:pPr>
        <w:pStyle w:val="1stPara"/>
        <w:rPr>
          <w:lang w:val="en-GB"/>
        </w:rPr>
      </w:pPr>
      <w:r>
        <w:rPr>
          <w:lang w:val="en-GB"/>
        </w:rPr>
      </w:r>
    </w:p>
    <w:p>
      <w:pPr>
        <w:pStyle w:val="1stPara"/>
        <w:rPr/>
      </w:pPr>
      <w:r>
        <w:rPr/>
        <w:t xml:space="preserve">This shift in settlement is only part of a wider transformation in the political economies of developed countries that has broad implications for political behaviour. New issues, technologies and social distinctions, and shifting political cleavages around them, have increasingly complicated the settled lines of division that have for a long time characterised the political parties of developed countries (Lipset and Rokkan 1967). As the nature of capitalism has shifted, mass consumption and the boundaries of welfare states have taken their place alongside production </w:t>
      </w:r>
      <w:ins w:id="65" w:author="Alan Walks" w:date="2012-03-15T14:15:00Z">
        <w:r>
          <w:rPr/>
          <w:t xml:space="preserve">modes and </w:t>
        </w:r>
      </w:ins>
      <w:ins w:id="66" w:author="Alan Walks" w:date="2012-03-15T14:02:00Z">
        <w:r>
          <w:rPr/>
          <w:t xml:space="preserve">practices </w:t>
        </w:r>
      </w:ins>
      <w:r>
        <w:rPr/>
        <w:t>as sources of social divisions and political cleavages. The growing transnational dimensions of economic production and immigration have created new lines of division between regions, places and types of workers. With the shifts in the economic and social order, new divides have emerged over nationhood and ethnicity as well as religion and values. As a result, new determinants of political behaviour have consistently altered and sometimes wholly replaced the old divisions of class and religion that moulded the electoral patterns and party systems of the early and mid-twentieth century.</w:t>
      </w:r>
    </w:p>
    <w:p>
      <w:pPr>
        <w:pStyle w:val="Para"/>
        <w:rPr/>
      </w:pPr>
      <w:r>
        <w:rPr/>
        <w:t xml:space="preserve">Shifts in the localities of metropolitan regions are closely linked to these wider spatial, economic and social changes. As the metropolitan regions of developed countries have grown, clear commonalities among them have emerged (Hoffmann-Martinot and Sellers 2005). Everywhere, urban centres have maintained analogous concentrations of businesses, advanced business services, and recreational activities. At the same time these centres have continued to attract well-to-do residents with interests in urban lifestyles, they have harboured concentrations of immigrants, minorities and the poor. Out from central cities, whether in the arid deserts of Southern California or the rural networks of ancient villages in southern Europe, middle class residents have sought the amenities and </w:t>
      </w:r>
      <w:del w:id="67" w:author="Alan Walks" w:date="2012-03-15T14:31:00Z">
        <w:r>
          <w:rPr/>
          <w:delText>property assets</w:delText>
        </w:r>
      </w:del>
      <w:ins w:id="68" w:author="Alan Walks" w:date="2012-03-15T14:31:00Z">
        <w:r>
          <w:rPr/>
          <w:t>lifestyles</w:t>
        </w:r>
      </w:ins>
      <w:r>
        <w:rPr/>
        <w:t xml:space="preserve"> of suburban </w:t>
      </w:r>
      <w:del w:id="69" w:author="Alan Walks" w:date="2012-03-15T14:32:00Z">
        <w:r>
          <w:rPr/>
          <w:delText>lifestyles</w:delText>
        </w:r>
      </w:del>
      <w:ins w:id="70" w:author="Alan Walks" w:date="2012-03-15T14:32:00Z">
        <w:r>
          <w:rPr/>
          <w:t>residence</w:t>
        </w:r>
      </w:ins>
      <w:r>
        <w:rPr/>
        <w:t xml:space="preserve">. In other metropolitan regions, from Germany to parts of the US, marginalised citizens, including immigrants and the unemployed, have found cheap housing at the fringes of cities. Fragmented and uneven local government systems often reinforce existing spatial divisions. As transitional countries have developed market institutions and prosperity has grown, similar metropolitan dynamics of spatial fragmentation and differentiation have become increasingly apparent there. </w:t>
      </w:r>
    </w:p>
    <w:p>
      <w:pPr>
        <w:pStyle w:val="TableHead"/>
        <w:spacing w:before="240" w:after="0"/>
        <w:rPr/>
      </w:pPr>
      <w:r>
        <w:rPr/>
        <w:t>Figure 1.1: Proportion of national population living in metropolitan areas with over 200,000 inhabitants, 1990-2000 (%)</w:t>
      </w:r>
    </w:p>
    <w:p>
      <w:pPr>
        <w:pStyle w:val="Normal"/>
        <w:rPr>
          <w:lang w:val="en-GB"/>
          <w:del w:id="72" w:author="Rechenzentrum" w:date="2012-03-28T13:30:00Z"/>
        </w:rPr>
      </w:pPr>
      <w:del w:id="71" w:author="Rechenzentrum" w:date="2012-03-28T22:11:00Z">
        <w:bookmarkStart w:id="0" w:name="_1394477351"/>
        <w:bookmarkStart w:id="1" w:name="_1394477195"/>
        <w:bookmarkStart w:id="2" w:name="_1394477080"/>
        <w:bookmarkEnd w:id="0"/>
        <w:bookmarkEnd w:id="1"/>
        <w:bookmarkEnd w:id="2"/>
        <w:r>
          <w:rPr>
            <w:lang w:val="en-GB"/>
          </w:rP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9pt;height:127.55pt" filled="f" o:ole="">
              <v:imagedata r:id="rId3" o:title=""/>
            </v:shape>
            <o:OLEObject Type="Embed" ProgID="Excel.Sheet.12" ShapeID="ole_rId2" DrawAspect="Content" ObjectID="_1645146240" r:id="rId2"/>
          </w:object>
        </w:r>
      </w:del>
    </w:p>
    <w:p>
      <w:pPr>
        <w:pStyle w:val="Normal"/>
        <w:rPr>
          <w:sz w:val="16"/>
          <w:szCs w:val="16"/>
          <w:lang w:val="en-GB"/>
          <w:ins w:id="74" w:author="Rechenzentrum" w:date="2012-03-28T22:07:00Z"/>
        </w:rPr>
      </w:pPr>
      <w:ins w:id="73" w:author="Rechenzentrum" w:date="2012-03-28T22:09:00Z">
        <w:bookmarkStart w:id="3" w:name="_1394478312"/>
        <w:bookmarkStart w:id="4" w:name="_1394478248"/>
        <w:bookmarkStart w:id="5" w:name="_1394478239"/>
        <w:bookmarkStart w:id="6" w:name="_1394478214"/>
        <w:bookmarkStart w:id="7" w:name="_1394478004"/>
        <w:bookmarkStart w:id="8" w:name="_1394477971"/>
        <w:bookmarkStart w:id="9" w:name="_1394477866"/>
        <w:bookmarkStart w:id="10" w:name="_1394477828"/>
        <w:bookmarkStart w:id="11" w:name="_1394477804"/>
        <w:bookmarkEnd w:id="3"/>
        <w:bookmarkEnd w:id="4"/>
        <w:bookmarkEnd w:id="5"/>
        <w:bookmarkEnd w:id="6"/>
        <w:bookmarkEnd w:id="7"/>
        <w:bookmarkEnd w:id="8"/>
        <w:bookmarkEnd w:id="9"/>
        <w:bookmarkEnd w:id="10"/>
        <w:bookmarkEnd w:id="11"/>
        <w:r>
          <w:rPr>
            <w:lang w:val="de-DE"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35pt;height:171.25pt" filled="f" o:ole="">
              <v:imagedata r:id="rId5" o:title=""/>
            </v:shape>
            <o:OLEObject Type="Embed" ProgID="Excel.Sheet.12" ShapeID="ole_rId4" DrawAspect="Content" ObjectID="_1324215389" r:id="rId4"/>
          </w:object>
        </w:r>
      </w:ins>
    </w:p>
    <w:p>
      <w:pPr>
        <w:pStyle w:val="Normal"/>
        <w:jc w:val="right"/>
        <w:rPr/>
      </w:pPr>
      <w:r>
        <w:rPr>
          <w:sz w:val="16"/>
          <w:szCs w:val="16"/>
          <w:lang w:val="en-GB"/>
        </w:rPr>
        <w:t xml:space="preserve">Note: </w:t>
      </w:r>
      <w:del w:id="75" w:author="Rechenzentrum" w:date="2012-03-28T13:30:00Z">
        <w:r>
          <w:rPr>
            <w:sz w:val="16"/>
            <w:szCs w:val="16"/>
            <w:lang w:val="en-GB"/>
          </w:rPr>
          <w:delText>C</w:delText>
        </w:r>
      </w:del>
      <w:ins w:id="76" w:author="Rechenzentrum" w:date="2012-03-28T13:30:00Z">
        <w:r>
          <w:rPr>
            <w:sz w:val="16"/>
            <w:szCs w:val="16"/>
            <w:lang w:val="en-GB"/>
          </w:rPr>
          <w:t>C</w:t>
        </w:r>
      </w:ins>
      <w:r>
        <w:rPr>
          <w:sz w:val="16"/>
          <w:szCs w:val="16"/>
          <w:lang w:val="en-GB"/>
        </w:rPr>
        <w:t>anada: 1996, 2001/ Czech Rep.: 1991, 2001/ France: 1990, 1999/ Germany: 1989,</w:t>
      </w:r>
      <w:del w:id="77" w:author="Rechenzentrum" w:date="2012-03-28T13:31:00Z">
        <w:r>
          <w:rPr>
            <w:sz w:val="16"/>
            <w:szCs w:val="16"/>
            <w:lang w:val="en-GB"/>
          </w:rPr>
          <w:delText xml:space="preserve"> </w:delText>
        </w:r>
      </w:del>
      <w:ins w:id="78" w:author="Rechenzentrum" w:date="2012-03-28T13:31:00Z">
        <w:r>
          <w:rPr>
            <w:sz w:val="16"/>
            <w:szCs w:val="16"/>
            <w:lang w:val="en-GB"/>
          </w:rPr>
          <w:t xml:space="preserve"> </w:t>
        </w:r>
      </w:ins>
      <w:r>
        <w:rPr>
          <w:sz w:val="16"/>
          <w:szCs w:val="16"/>
          <w:lang w:val="en-GB"/>
        </w:rPr>
        <w:t>2002/ Hungary: 1990, 2001/ Israel: 1989, 2002/ Poland: 1993, 2001/ Spain: 1996, 2001/ South Africa: 1996, 2001/ Sweden: 1990, 2002/ US: 1990, 2000.</w:t>
      </w:r>
    </w:p>
    <w:p>
      <w:pPr>
        <w:pStyle w:val="Source"/>
        <w:rPr>
          <w:lang w:val="en-GB"/>
        </w:rPr>
      </w:pPr>
      <w:r>
        <w:rPr>
          <w:lang w:val="en-GB"/>
        </w:rPr>
        <w:t>Source: Hoffmann-Martinot and Sellers 2005, p. xx.</w:t>
      </w:r>
    </w:p>
    <w:p>
      <w:pPr>
        <w:pStyle w:val="1stPara"/>
        <w:rPr>
          <w:lang w:val="en-GB"/>
          <w:ins w:id="80" w:author="Rechenzentrum" w:date="2012-03-28T22:07:00Z"/>
        </w:rPr>
      </w:pPr>
      <w:ins w:id="79" w:author="Rechenzentrum" w:date="2012-03-28T22:07:00Z">
        <w:r>
          <w:rPr>
            <w:lang w:val="en-GB"/>
          </w:rPr>
        </w:r>
      </w:ins>
    </w:p>
    <w:p>
      <w:pPr>
        <w:pStyle w:val="1stPara"/>
        <w:rPr>
          <w:del w:id="82" w:author="Rechenzentrum" w:date="2012-03-28T22:12:00Z"/>
        </w:rPr>
      </w:pPr>
      <w:del w:id="81" w:author="Rechenzentrum" w:date="2012-03-28T22:12:00Z">
        <w:r>
          <w:rPr/>
        </w:r>
      </w:del>
    </w:p>
    <w:p>
      <w:pPr>
        <w:pStyle w:val="1stPara"/>
        <w:rPr/>
      </w:pPr>
      <w:r>
        <w:rPr/>
        <w:t xml:space="preserve">Metropolitan shifts like these have profound implications for the widely observed changes under way in the political behaviour of developed and transitional societies. Through parallel analyses in eleven advanced industrial and transitional countries, this volume will show how the communities and metropolitan regions where people live have emerged as important determinants both of how often they vote, </w:t>
      </w:r>
      <w:ins w:id="83" w:author="Jefferey Sellers" w:date="2012-03-15T14:56:00Z">
        <w:r>
          <w:rPr/>
          <w:t xml:space="preserve">of </w:t>
        </w:r>
      </w:ins>
      <w:ins w:id="84" w:author="Alan Walks" w:date="2012-03-15T14:19:00Z">
        <w:r>
          <w:rPr/>
          <w:t xml:space="preserve">their ideology, </w:t>
        </w:r>
      </w:ins>
      <w:r>
        <w:rPr/>
        <w:t>and of wh</w:t>
      </w:r>
      <w:ins w:id="85" w:author="Jefferey Sellers" w:date="2012-03-15T14:56:00Z">
        <w:r>
          <w:rPr/>
          <w:t>ich</w:t>
        </w:r>
      </w:ins>
      <w:del w:id="86" w:author="Jefferey Sellers" w:date="2012-03-15T14:56:00Z">
        <w:r>
          <w:rPr/>
          <w:delText>at</w:delText>
        </w:r>
      </w:del>
      <w:r>
        <w:rPr/>
        <w:t xml:space="preserve"> political parties they support. The resulting theory of political behaviour, rooted in the context and dynamics of localities and metropolitan regions, is essential to fill an increasingly apparent gap in the study of place, parties and elections.</w:t>
      </w:r>
    </w:p>
    <w:p>
      <w:pPr>
        <w:pStyle w:val="Para"/>
        <w:rPr/>
      </w:pPr>
      <w:r>
        <w:rPr/>
        <w:t xml:space="preserve">We </w:t>
      </w:r>
      <w:ins w:id="87" w:author="Alan Walks" w:date="2012-03-15T14:19:00Z">
        <w:r>
          <w:rPr/>
          <w:t xml:space="preserve">thus </w:t>
        </w:r>
      </w:ins>
      <w:r>
        <w:rPr/>
        <w:t>build this analysis on a community-centred or ‘ecological’ approach to political behaviour that was one of the first to emerge in professional political science (Siegfried 1913; Dogan and Rokkan 1969).</w:t>
      </w:r>
      <w:ins w:id="88" w:author="Alan Walks" w:date="2012-03-15T14:45:00Z">
        <w:r>
          <w:rPr/>
          <w:t xml:space="preserve"> This differs from the more qualitative analysis of environmental and ecological politics that in some quarters </w:t>
        </w:r>
      </w:ins>
      <w:ins w:id="89" w:author="Alan Walks" w:date="2012-03-15T16:02:00Z">
        <w:r>
          <w:rPr/>
          <w:t>has</w:t>
        </w:r>
      </w:ins>
      <w:ins w:id="90" w:author="Alan Walks" w:date="2012-03-15T14:45:00Z">
        <w:r>
          <w:rPr/>
          <w:t xml:space="preserve"> recently been termed “political ecology”.</w:t>
        </w:r>
      </w:ins>
      <w:r>
        <w:rPr/>
        <w:t xml:space="preserve"> Existing comparative analyses of political behaviour generally employ two different techniques. Macrolevel approaches to comparative politics have generally examined parties and political behaviour from the standpoint of national party leaders and aggregated electoral patterns at the national scale. Survey analysis has offered powerful tools to supplement these approaches with attention to how individuals behave at what is often termed the micro level. Yet even the combination of these two techniques is often insufficient to find out how </w:t>
      </w:r>
      <w:del w:id="91" w:author="Alan Walks" w:date="2012-03-15T14:23:00Z">
        <w:r>
          <w:rPr/>
          <w:delText xml:space="preserve">the </w:delText>
        </w:r>
      </w:del>
      <w:r>
        <w:rPr/>
        <w:t xml:space="preserve">local and metropolitan settings of politics </w:t>
      </w:r>
      <w:del w:id="92" w:author="Alan Walks" w:date="2012-03-15T14:23:00Z">
        <w:r>
          <w:rPr/>
          <w:delText xml:space="preserve">also </w:delText>
        </w:r>
      </w:del>
      <w:r>
        <w:rPr/>
        <w:t xml:space="preserve">affect voting and elections. Our argument here resonates with </w:t>
      </w:r>
      <w:ins w:id="93" w:author="Alan Walks" w:date="2012-03-15T14:23:00Z">
        <w:r>
          <w:rPr/>
          <w:t xml:space="preserve">the arguments of political geographers (e.g. </w:t>
        </w:r>
      </w:ins>
      <w:ins w:id="94" w:author="Alan Walks" w:date="2012-03-15T14:44:00Z">
        <w:r>
          <w:rPr/>
          <w:t xml:space="preserve">Agnew 1987, 1995; Johnston et al. </w:t>
        </w:r>
      </w:ins>
      <w:ins w:id="95" w:author="Alan Walks" w:date="2012-03-15T15:18:00Z">
        <w:r>
          <w:rPr/>
          <w:t xml:space="preserve">1988; </w:t>
        </w:r>
      </w:ins>
      <w:ins w:id="96" w:author="Alan Walks" w:date="2012-03-15T14:44:00Z">
        <w:r>
          <w:rPr/>
          <w:t>2004</w:t>
        </w:r>
      </w:ins>
      <w:ins w:id="97" w:author="Alan Walks" w:date="2012-03-15T14:23:00Z">
        <w:r>
          <w:rPr/>
          <w:t xml:space="preserve">), and </w:t>
        </w:r>
      </w:ins>
      <w:r>
        <w:rPr/>
        <w:t>calls of such comparativists as Tarrow (2006) and Kocher and Laitin (2007)</w:t>
      </w:r>
      <w:ins w:id="98" w:author="Alan Walks" w:date="2012-03-15T14:24:00Z">
        <w:r>
          <w:rPr/>
          <w:t>,</w:t>
        </w:r>
      </w:ins>
      <w:r>
        <w:rPr/>
        <w:t xml:space="preserve"> for renewed attention to the spatial determinants of politics. What is </w:t>
      </w:r>
      <w:del w:id="99" w:author="Alan Walks" w:date="2012-03-15T14:24:00Z">
        <w:r>
          <w:rPr/>
          <w:delText xml:space="preserve">missing </w:delText>
        </w:r>
      </w:del>
      <w:ins w:id="100" w:author="Alan Walks" w:date="2012-03-15T14:24:00Z">
        <w:r>
          <w:rPr/>
          <w:t xml:space="preserve">needed </w:t>
        </w:r>
      </w:ins>
      <w:r>
        <w:rPr/>
        <w:t xml:space="preserve">are ways to better understand the multiple local influences that flow from, and at the same time, define a ‘place’. </w:t>
      </w:r>
    </w:p>
    <w:p>
      <w:pPr>
        <w:pStyle w:val="TableHead"/>
        <w:spacing w:before="240" w:after="0"/>
        <w:rPr>
          <w:ins w:id="103" w:author="Rechenzentrum" w:date="2012-03-28T21:47:00Z"/>
        </w:rPr>
      </w:pPr>
      <w:r>
        <w:rPr/>
        <w:t>Figure 1.2: Proportion of metropolitan population living in suburbs, 1990-2000</w:t>
      </w:r>
      <w:ins w:id="101" w:author="Rechenzentrum" w:date="2012-03-28T21:47:00Z">
        <w:r>
          <w:rPr/>
          <w:t xml:space="preserve"> (</w:t>
        </w:r>
      </w:ins>
      <w:del w:id="102" w:author="Rechenzentrum" w:date="2012-03-28T21:47:00Z">
        <w:r>
          <w:rPr/>
          <w:delText xml:space="preserve"> (</w:delText>
        </w:r>
      </w:del>
      <w:r>
        <w:rPr/>
        <w:t>%)</w:t>
      </w:r>
    </w:p>
    <w:p>
      <w:pPr>
        <w:pStyle w:val="TableHead"/>
        <w:spacing w:before="120" w:after="0"/>
        <w:rPr>
          <w:lang w:val="de-DE" w:eastAsia="en-US"/>
          <w:ins w:id="105" w:author="Rechenzentrum" w:date="2012-03-28T21:47:00Z"/>
        </w:rPr>
      </w:pPr>
      <w:ins w:id="104" w:author="Rechenzentrum" w:date="2012-03-28T21:53:00Z">
        <w:bookmarkStart w:id="12" w:name="_1394478298"/>
        <w:bookmarkStart w:id="13" w:name="_1394476986"/>
        <w:bookmarkStart w:id="14" w:name="_1394476971"/>
        <w:bookmarkStart w:id="15" w:name="_1394476952"/>
        <w:bookmarkStart w:id="16" w:name="_1394476899"/>
        <w:bookmarkStart w:id="17" w:name="_1394476866"/>
        <w:bookmarkStart w:id="18" w:name="_1394476797"/>
        <w:bookmarkEnd w:id="12"/>
        <w:bookmarkEnd w:id="13"/>
        <w:bookmarkEnd w:id="14"/>
        <w:bookmarkEnd w:id="15"/>
        <w:bookmarkEnd w:id="16"/>
        <w:bookmarkEnd w:id="17"/>
        <w:bookmarkEnd w:id="18"/>
        <w:r>
          <w:rPr>
            <w:lang w:val="de-DE"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05pt;height:164.25pt" filled="f" o:ole="">
              <v:imagedata r:id="rId7" o:title=""/>
            </v:shape>
            <o:OLEObject Type="Embed" ProgID="Excel.Sheet.12" ShapeID="ole_rId6" DrawAspect="Content" ObjectID="_1993484565" r:id="rId6"/>
          </w:object>
        </w:r>
      </w:ins>
      <w:bookmarkStart w:id="19" w:name="_1394476507"/>
      <w:bookmarkStart w:id="20" w:name="_1394476459"/>
      <w:bookmarkStart w:id="21" w:name="_1394476353"/>
      <w:bookmarkEnd w:id="19"/>
      <w:bookmarkEnd w:id="20"/>
      <w:bookmarkEnd w:id="21"/>
    </w:p>
    <w:p>
      <w:pPr>
        <w:pStyle w:val="TableHead"/>
        <w:jc w:val="right"/>
        <w:rPr>
          <w:sz w:val="16"/>
          <w:del w:id="107" w:author="Rechenzentrum" w:date="2012-03-28T21:56:00Z"/>
        </w:rPr>
      </w:pPr>
      <w:del w:id="106" w:author="Rechenzentrum" w:date="2012-03-28T21:56:00Z">
        <w:r>
          <w:rPr>
            <w:sz w:val="16"/>
          </w:rPr>
        </w:r>
      </w:del>
    </w:p>
    <w:p>
      <w:pPr>
        <w:pStyle w:val="Normal"/>
        <w:jc w:val="right"/>
        <w:rPr>
          <w:sz w:val="16"/>
          <w:lang w:val="en-GB"/>
          <w:del w:id="109" w:author="Rechenzentrum" w:date="2012-03-28T21:56:00Z"/>
        </w:rPr>
      </w:pPr>
      <w:del w:id="108" w:author="Rechenzentrum" w:date="2012-03-28T21:56:00Z">
        <w:r>
          <w:rPr>
            <w:sz w:val="16"/>
            <w:lang w:val="en-GB"/>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5pt;height:126.95pt" filled="f" o:ole="">
              <v:imagedata r:id="rId9" o:title=""/>
            </v:shape>
            <o:OLEObject Type="Embed" ProgID="Excel.Sheet.12" ShapeID="ole_rId8" DrawAspect="Content" ObjectID="_755705137" r:id="rId8"/>
          </w:object>
        </w:r>
      </w:del>
    </w:p>
    <w:p>
      <w:pPr>
        <w:pStyle w:val="TableHead"/>
        <w:jc w:val="right"/>
        <w:rPr>
          <w:sz w:val="16"/>
          <w:lang w:val="en-GB"/>
        </w:rPr>
      </w:pPr>
      <w:r>
        <w:rPr>
          <w:sz w:val="16"/>
          <w:lang w:val="en-GB"/>
        </w:rPr>
        <w:t>Note: * = South African percentages for low-density wards within metropolitan governments. Canada: 1996, 2001/ Czech Rep.: 1991, 2001/ France: 1999/ Germany: 1989, 2002/ Hungary: 1990, 2001/ Israel: 1989, 2002/ Poland: 1993, 2001/ Spain: 1996, 2001/ South Africa: 1996, 2001/ Sweden: 1990, 2002/ US: 1990, 2000.</w:t>
      </w:r>
    </w:p>
    <w:p>
      <w:pPr>
        <w:pStyle w:val="Source"/>
        <w:rPr>
          <w:lang w:val="en-GB"/>
        </w:rPr>
      </w:pPr>
      <w:r>
        <w:rPr>
          <w:lang w:val="en-GB"/>
        </w:rPr>
        <w:t>Source: Hoffmann-Martinot and Sellers 2005, p. xx.</w:t>
      </w:r>
    </w:p>
    <w:p>
      <w:pPr>
        <w:pStyle w:val="1stPara"/>
        <w:rPr>
          <w:lang w:val="en-GB"/>
          <w:del w:id="111" w:author="Rechenzentrum" w:date="2012-03-28T22:14:00Z"/>
        </w:rPr>
      </w:pPr>
      <w:del w:id="110" w:author="Rechenzentrum" w:date="2012-03-28T22:14:00Z">
        <w:r>
          <w:rPr>
            <w:lang w:val="en-GB"/>
          </w:rPr>
        </w:r>
      </w:del>
    </w:p>
    <w:p>
      <w:pPr>
        <w:pStyle w:val="1stPara"/>
        <w:rPr/>
      </w:pPr>
      <w:r>
        <w:rPr/>
        <w:t xml:space="preserve">Place can partly be understood in terms of effects from the context of a community on the political behaviour of individuals. The economic interests of homeowners, the cultural norms of a neighbourhood, the social status of residential location, the quality of life in a locality for its residents all establish individual </w:t>
      </w:r>
      <w:ins w:id="112" w:author="Alan Walks" w:date="2012-03-15T14:25:00Z">
        <w:r>
          <w:rPr/>
          <w:t xml:space="preserve">and collective </w:t>
        </w:r>
      </w:ins>
      <w:r>
        <w:rPr/>
        <w:t>interests that are rooted in the production and consumption of place. At the same time, the term also encompasses collective dynamics of</w:t>
      </w:r>
      <w:del w:id="113" w:author="Alan Walks" w:date="2012-03-15T14:26:00Z">
        <w:r>
          <w:rPr/>
          <w:delText xml:space="preserve"> a</w:delText>
        </w:r>
      </w:del>
      <w:r>
        <w:rPr/>
        <w:t xml:space="preserve"> communit</w:t>
      </w:r>
      <w:ins w:id="114" w:author="Alan Walks" w:date="2012-03-15T14:26:00Z">
        <w:r>
          <w:rPr/>
          <w:t>ies</w:t>
        </w:r>
      </w:ins>
      <w:del w:id="115" w:author="Alan Walks" w:date="2012-03-15T14:26:00Z">
        <w:r>
          <w:rPr/>
          <w:delText>y</w:delText>
        </w:r>
      </w:del>
      <w:ins w:id="116" w:author="Alan Walks" w:date="2012-03-15T14:25:00Z">
        <w:r>
          <w:rPr/>
          <w:t xml:space="preserve"> and social mobilization</w:t>
        </w:r>
      </w:ins>
      <w:r>
        <w:rPr/>
        <w:t>. Political competition in local elections, the infrastructure of civic associations, dynamics of conflict</w:t>
      </w:r>
      <w:ins w:id="117" w:author="Alan Walks" w:date="2012-03-15T14:27:00Z">
        <w:r>
          <w:rPr/>
          <w:t>,</w:t>
        </w:r>
      </w:ins>
      <w:r>
        <w:rPr/>
        <w:t xml:space="preserve"> and </w:t>
      </w:r>
      <w:del w:id="118" w:author="Alan Walks" w:date="2012-03-15T14:26:00Z">
        <w:r>
          <w:rPr/>
          <w:delText xml:space="preserve">even </w:delText>
        </w:r>
      </w:del>
      <w:ins w:id="119" w:author="Alan Walks" w:date="2012-03-15T14:26:00Z">
        <w:r>
          <w:rPr/>
          <w:t xml:space="preserve">the </w:t>
        </w:r>
      </w:ins>
      <w:r>
        <w:rPr/>
        <w:t xml:space="preserve">relations between communities </w:t>
      </w:r>
      <w:del w:id="120" w:author="Alan Walks" w:date="2012-03-15T14:26:00Z">
        <w:r>
          <w:rPr/>
          <w:delText xml:space="preserve">can </w:delText>
        </w:r>
      </w:del>
      <w:ins w:id="121" w:author="Alan Walks" w:date="2012-03-15T14:26:00Z">
        <w:r>
          <w:rPr/>
          <w:t xml:space="preserve">are </w:t>
        </w:r>
      </w:ins>
      <w:r>
        <w:rPr/>
        <w:t xml:space="preserve">also </w:t>
      </w:r>
      <w:del w:id="122" w:author="Alan Walks" w:date="2012-03-15T14:26:00Z">
        <w:r>
          <w:rPr/>
          <w:delText xml:space="preserve">be </w:delText>
        </w:r>
      </w:del>
      <w:r>
        <w:rPr/>
        <w:t xml:space="preserve">important </w:t>
      </w:r>
      <w:del w:id="123" w:author="Alan Walks" w:date="2012-03-15T14:26:00Z">
        <w:r>
          <w:rPr/>
          <w:delText xml:space="preserve">for </w:delText>
        </w:r>
      </w:del>
      <w:ins w:id="124" w:author="Alan Walks" w:date="2012-03-15T14:26:00Z">
        <w:r>
          <w:rPr/>
          <w:t xml:space="preserve">in understanding </w:t>
        </w:r>
      </w:ins>
      <w:r>
        <w:rPr/>
        <w:t xml:space="preserve">the effects of places on behavioural patterns. </w:t>
      </w:r>
    </w:p>
    <w:p>
      <w:pPr>
        <w:pStyle w:val="Para"/>
        <w:rPr/>
      </w:pPr>
      <w:r>
        <w:rPr/>
        <w:t xml:space="preserve">The metropolitan dimensions of places pose additional questions that centre largely around relations </w:t>
      </w:r>
      <w:ins w:id="125" w:author="Alan Walks" w:date="2012-03-15T14:28:00Z">
        <w:r>
          <w:rPr/>
          <w:t xml:space="preserve">within and </w:t>
        </w:r>
      </w:ins>
      <w:r>
        <w:rPr/>
        <w:t xml:space="preserve">between localities. </w:t>
      </w:r>
      <w:ins w:id="126" w:author="Alan Walks" w:date="2012-03-15T14:28:00Z">
        <w:r>
          <w:rPr/>
          <w:t xml:space="preserve">Continued suburbanization and decline in the share of </w:t>
        </w:r>
      </w:ins>
      <w:del w:id="127" w:author="Alan Walks" w:date="2012-03-15T14:28:00Z">
        <w:r>
          <w:rPr/>
          <w:delText xml:space="preserve">Exodus of large proportions of </w:delText>
        </w:r>
      </w:del>
      <w:r>
        <w:rPr/>
        <w:t xml:space="preserve">residents </w:t>
      </w:r>
      <w:ins w:id="128" w:author="Alan Walks" w:date="2012-03-15T14:29:00Z">
        <w:r>
          <w:rPr/>
          <w:t xml:space="preserve">living in </w:t>
        </w:r>
      </w:ins>
      <w:del w:id="129" w:author="Alan Walks" w:date="2012-03-15T14:29:00Z">
        <w:r>
          <w:rPr/>
          <w:delText xml:space="preserve">from </w:delText>
        </w:r>
      </w:del>
      <w:ins w:id="130" w:author="Alan Walks" w:date="2012-03-15T14:29:00Z">
        <w:r>
          <w:rPr/>
          <w:t xml:space="preserve">the </w:t>
        </w:r>
      </w:ins>
      <w:r>
        <w:rPr/>
        <w:t xml:space="preserve">urban cores has brought about shifts in the national locus of political power in favour of the interests of those placed at the </w:t>
      </w:r>
      <w:del w:id="131" w:author="Alan Walks" w:date="2012-03-15T14:29:00Z">
        <w:r>
          <w:rPr/>
          <w:delText xml:space="preserve">exurban </w:delText>
        </w:r>
      </w:del>
      <w:r>
        <w:rPr/>
        <w:t xml:space="preserve">periphery. As larger and more globally connected metropolitan regions have accumulated economic power and influence, new political cleavages have emerged </w:t>
      </w:r>
      <w:del w:id="132" w:author="Alan Walks" w:date="2012-03-15T14:30:00Z">
        <w:r>
          <w:rPr/>
          <w:delText>at what amounts to a</w:delText>
        </w:r>
      </w:del>
      <w:ins w:id="133" w:author="Alan Walks" w:date="2012-03-15T14:30:00Z">
        <w:r>
          <w:rPr/>
          <w:t>at more</w:t>
        </w:r>
      </w:ins>
      <w:r>
        <w:rPr/>
        <w:t xml:space="preserve"> regional scale</w:t>
      </w:r>
      <w:ins w:id="134" w:author="Alan Walks" w:date="2012-03-15T14:30:00Z">
        <w:r>
          <w:rPr/>
          <w:t>s</w:t>
        </w:r>
      </w:ins>
      <w:r>
        <w:rPr/>
        <w:t xml:space="preserve">. One of the most important unanswered questions about places is how much and under what circumstances they matter in any of these ways. The importance of place varies systematically between countries, between types of elections, and even between types of political formations in a single election. </w:t>
      </w:r>
    </w:p>
    <w:p>
      <w:pPr>
        <w:pStyle w:val="Para"/>
        <w:rPr/>
      </w:pPr>
      <w:r>
        <w:rPr/>
        <w:t xml:space="preserve">This focus on places departs from a view of political activity as </w:t>
      </w:r>
      <w:ins w:id="135" w:author="Alan Walks" w:date="2012-03-15T14:41:00Z">
        <w:r>
          <w:rPr/>
          <w:t xml:space="preserve">a </w:t>
        </w:r>
      </w:ins>
      <w:r>
        <w:rPr/>
        <w:t xml:space="preserve">national, </w:t>
      </w:r>
      <w:del w:id="136" w:author="Alan Walks" w:date="2012-03-15T14:41:00Z">
        <w:r>
          <w:rPr/>
          <w:delText xml:space="preserve">as </w:delText>
        </w:r>
      </w:del>
      <w:ins w:id="137" w:author="Alan Walks" w:date="2012-03-15T14:41:00Z">
        <w:r>
          <w:rPr/>
          <w:t xml:space="preserve">or </w:t>
        </w:r>
      </w:ins>
      <w:r>
        <w:rPr/>
        <w:t>individual</w:t>
      </w:r>
      <w:ins w:id="138" w:author="Alan Walks" w:date="2012-03-15T14:41:00Z">
        <w:r>
          <w:rPr/>
          <w:t xml:space="preserve"> –level process,</w:t>
        </w:r>
      </w:ins>
      <w:r>
        <w:rPr/>
        <w:t xml:space="preserve"> or as constituted solely by classes or other groups. Instead of a dichotomy, we propose a layered, territorially scaled view of the collective choices that the citizens make. On this view localities and metropolitan regions, and increasingly countries themselves, comprise at best partial collectivities. Collective dynamics at each scale nest both in wider and often in more localised patterns of interests and actions. A place in which voting follows nation-wide patterns in a national election, for instance, could vote in distinctive local ways in elections at the local scale. A contextual </w:t>
      </w:r>
      <w:ins w:id="139" w:author="Alan Walks" w:date="2012-03-15T14:42:00Z">
        <w:r>
          <w:rPr/>
          <w:t xml:space="preserve">(place-based) </w:t>
        </w:r>
      </w:ins>
      <w:r>
        <w:rPr/>
        <w:t xml:space="preserve">mechanism that works one way at the local level, such as the effect of community size on participation, could exert a contrary effect when scaled up to the metropolitan level. </w:t>
      </w:r>
    </w:p>
    <w:p>
      <w:pPr>
        <w:pStyle w:val="Para"/>
        <w:rPr/>
      </w:pPr>
      <w:r>
        <w:rPr/>
        <w:t xml:space="preserve">Such a layered view of electoral politics also opens up new, previously unexplored questions about the interactions between effects at different scales. Previous work based on surveys or on national political elites, for instance, has given little attention to the vertical dimensions of political mobilisation in elections at different scales. This volume demonstrates that national political systems differ significantly in how much the dynamics of participation in local and national elections are integrated or follow divergent logics. Changing power relations among parties or regions at the national scale can be rooted in distinctive metropolitan and local patterns of politics. Similarly, different metropolitan contexts can contribute to distinctive variations in local political behaviour. </w:t>
      </w:r>
    </w:p>
    <w:p>
      <w:pPr>
        <w:pStyle w:val="Para"/>
        <w:rPr/>
      </w:pPr>
      <w:r>
        <w:rPr/>
        <w:t xml:space="preserve">A long tradition of political geography has maintained the importance of place and its dynamics (Diamanti 1993; Agnew 1987, 1995; Barnett and Low 2004; Johnston et al. 2004). Political cleavages established during early agrarian and industrial periods counter-posed a rural periphery against a modernising urban centre (Lipset and Rokkan 1967). Parties organised around rural places represented agrarian interests in primary production, cultural traditionalism, and parochialism. Parties organised in urban places asserted commercial economic interests, cultural elites and cosmopolitanism. The nationalisation thesis held that with industrialisation, class interests would come to dominate political discourse and partisan competition. Comparative analysis of political behaviour in Europe and North America has generally regarded rural places as more and more marginal, if disproportionately influential.  Little attention has been given to the role of places within metropolitan regions as an influence on politics. </w:t>
      </w:r>
    </w:p>
    <w:p>
      <w:pPr>
        <w:pStyle w:val="Para"/>
        <w:rPr/>
      </w:pPr>
      <w:r>
        <w:rPr/>
        <w:t>The new metropolitan bases of politics differ profoundly from these older cleavages rooted in place. Divergences in politics among metropolitan places trace to consumption, property</w:t>
      </w:r>
      <w:ins w:id="140" w:author="Alan Walks" w:date="2012-03-15T14:47:00Z">
        <w:r>
          <w:rPr/>
          <w:t>, public services,</w:t>
        </w:r>
      </w:ins>
      <w:r>
        <w:rPr/>
        <w:t xml:space="preserve"> </w:t>
      </w:r>
      <w:del w:id="141" w:author="Alan Walks" w:date="2012-03-15T14:46:00Z">
        <w:r>
          <w:rPr/>
          <w:delText xml:space="preserve">assets </w:delText>
        </w:r>
      </w:del>
      <w:r>
        <w:rPr/>
        <w:t xml:space="preserve">and lifestyle as much as to production. They grow out of complex interdependencies between the economies of bedroom communities and workplaces, between communities with commercial centres and inflows of consumers, and between metropolitan centres of finance, innovation and culture and the smaller metropolitan regions in their shadow. They are also the consequences of conscious and unconscious choices, both by the residents who select places to live, work and shop and by the governments and businesses that plan the shape </w:t>
      </w:r>
      <w:ins w:id="142" w:author="Alan Walks" w:date="2012-03-15T14:47:00Z">
        <w:r>
          <w:rPr/>
          <w:t xml:space="preserve">and function </w:t>
        </w:r>
      </w:ins>
      <w:r>
        <w:rPr/>
        <w:t>of metropolitan regions.</w:t>
      </w:r>
    </w:p>
    <w:p>
      <w:pPr>
        <w:pStyle w:val="TableHead"/>
        <w:rPr/>
      </w:pPr>
      <w:r>
        <w:rPr/>
        <w:t>Table 1.2: Scales of Place Effects and Political Processes</w:t>
      </w:r>
    </w:p>
    <w:tbl>
      <w:tblPr>
        <w:tblW w:w="6521" w:type="dxa"/>
        <w:jc w:val="center"/>
        <w:tblInd w:w="0" w:type="dxa"/>
        <w:tblLayout w:type="fixed"/>
        <w:tblCellMar>
          <w:top w:w="0" w:type="dxa"/>
          <w:left w:w="108" w:type="dxa"/>
          <w:bottom w:w="0" w:type="dxa"/>
          <w:right w:w="108" w:type="dxa"/>
        </w:tblCellMar>
      </w:tblPr>
      <w:tblGrid>
        <w:gridCol w:w="2160"/>
        <w:gridCol w:w="2180"/>
        <w:gridCol w:w="2181"/>
      </w:tblGrid>
      <w:tr>
        <w:trPr/>
        <w:tc>
          <w:tcPr>
            <w:tcW w:w="2160"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Between Metro Area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Within Metro Areas</w:t>
            </w:r>
          </w:p>
        </w:tc>
        <w:tc>
          <w:tcPr>
            <w:tcW w:w="2180" w:type="dxa"/>
            <w:tcBorders>
              <w:top w:val="single" w:sz="4" w:space="0" w:color="000000"/>
              <w:left w:val="single" w:sz="4" w:space="0" w:color="000000"/>
              <w:bottom w:val="single" w:sz="4" w:space="0" w:color="000000"/>
            </w:tcBorders>
            <w:vAlign w:val="center"/>
          </w:tcPr>
          <w:p>
            <w:pPr>
              <w:pStyle w:val="Normal"/>
              <w:jc w:val="center"/>
              <w:rPr>
                <w:sz w:val="20"/>
                <w:szCs w:val="20"/>
                <w:lang w:val="en-GB"/>
              </w:rPr>
            </w:pPr>
            <w:r>
              <w:rPr>
                <w:sz w:val="20"/>
                <w:szCs w:val="20"/>
                <w:lang w:val="en-GB"/>
              </w:rPr>
              <w:t>Low</w:t>
            </w:r>
          </w:p>
        </w:tc>
        <w:tc>
          <w:tcPr>
            <w:tcW w:w="218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High</w:t>
            </w:r>
          </w:p>
        </w:tc>
      </w:tr>
      <w:tr>
        <w:trPr>
          <w:trHeight w:val="458" w:hRule="atLeast"/>
        </w:trPr>
        <w:tc>
          <w:tcPr>
            <w:tcW w:w="2160" w:type="dxa"/>
            <w:tcBorders>
              <w:top w:val="single" w:sz="4" w:space="0" w:color="000000"/>
              <w:right w:val="single" w:sz="4" w:space="0" w:color="000000"/>
            </w:tcBorders>
            <w:vAlign w:val="center"/>
          </w:tcPr>
          <w:p>
            <w:pPr>
              <w:pStyle w:val="Normal"/>
              <w:jc w:val="center"/>
              <w:rPr>
                <w:sz w:val="20"/>
                <w:szCs w:val="20"/>
                <w:lang w:val="en-GB"/>
              </w:rPr>
            </w:pPr>
            <w:r>
              <w:rPr>
                <w:sz w:val="20"/>
                <w:szCs w:val="20"/>
                <w:lang w:val="en-GB"/>
              </w:rPr>
              <w:t>High</w:t>
            </w:r>
          </w:p>
        </w:tc>
        <w:tc>
          <w:tcPr>
            <w:tcW w:w="2180" w:type="dxa"/>
            <w:tcBorders>
              <w:top w:val="single" w:sz="4" w:space="0" w:color="000000"/>
              <w:left w:val="single" w:sz="4" w:space="0" w:color="000000"/>
            </w:tcBorders>
            <w:vAlign w:val="center"/>
          </w:tcPr>
          <w:p>
            <w:pPr>
              <w:pStyle w:val="Normal"/>
              <w:jc w:val="center"/>
              <w:rPr>
                <w:sz w:val="20"/>
                <w:szCs w:val="20"/>
                <w:lang w:val="en-GB"/>
              </w:rPr>
            </w:pPr>
            <w:r>
              <w:rPr>
                <w:sz w:val="20"/>
                <w:szCs w:val="20"/>
                <w:lang w:val="en-GB"/>
              </w:rPr>
              <w:t>Segregation and Suburbanisation</w:t>
            </w:r>
          </w:p>
        </w:tc>
        <w:tc>
          <w:tcPr>
            <w:tcW w:w="2181" w:type="dxa"/>
            <w:tcBorders>
              <w:top w:val="single" w:sz="4" w:space="0" w:color="000000"/>
            </w:tcBorders>
            <w:vAlign w:val="center"/>
          </w:tcPr>
          <w:p>
            <w:pPr>
              <w:pStyle w:val="Normal"/>
              <w:jc w:val="center"/>
              <w:rPr>
                <w:sz w:val="20"/>
                <w:szCs w:val="20"/>
                <w:lang w:val="en-GB"/>
              </w:rPr>
            </w:pPr>
            <w:r>
              <w:rPr>
                <w:sz w:val="20"/>
                <w:szCs w:val="20"/>
                <w:lang w:val="en-GB"/>
              </w:rPr>
              <w:t>Multi-Scalar</w:t>
            </w:r>
          </w:p>
          <w:p>
            <w:pPr>
              <w:pStyle w:val="Normal"/>
              <w:jc w:val="center"/>
              <w:rPr>
                <w:sz w:val="20"/>
                <w:szCs w:val="20"/>
                <w:lang w:val="en-GB"/>
              </w:rPr>
            </w:pPr>
            <w:r>
              <w:rPr>
                <w:sz w:val="20"/>
                <w:szCs w:val="20"/>
                <w:lang w:val="en-GB"/>
              </w:rPr>
              <w:t>Spatial Differentiation</w:t>
            </w:r>
          </w:p>
        </w:tc>
      </w:tr>
      <w:tr>
        <w:trPr>
          <w:trHeight w:val="458" w:hRule="atLeast"/>
        </w:trPr>
        <w:tc>
          <w:tcPr>
            <w:tcW w:w="2160"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Low</w:t>
            </w:r>
          </w:p>
        </w:tc>
        <w:tc>
          <w:tcPr>
            <w:tcW w:w="2180" w:type="dxa"/>
            <w:tcBorders>
              <w:left w:val="single" w:sz="4" w:space="0" w:color="000000"/>
              <w:bottom w:val="single" w:sz="4" w:space="0" w:color="000000"/>
            </w:tcBorders>
            <w:vAlign w:val="center"/>
          </w:tcPr>
          <w:p>
            <w:pPr>
              <w:pStyle w:val="Normal"/>
              <w:jc w:val="center"/>
              <w:rPr>
                <w:sz w:val="20"/>
                <w:szCs w:val="20"/>
                <w:lang w:val="en-GB"/>
              </w:rPr>
            </w:pPr>
            <w:r>
              <w:rPr>
                <w:sz w:val="20"/>
                <w:szCs w:val="20"/>
                <w:lang w:val="en-GB"/>
              </w:rPr>
              <w:t>Nationalisation</w:t>
            </w:r>
          </w:p>
        </w:tc>
        <w:tc>
          <w:tcPr>
            <w:tcW w:w="2181" w:type="dxa"/>
            <w:tcBorders>
              <w:bottom w:val="single" w:sz="4" w:space="0" w:color="000000"/>
            </w:tcBorders>
            <w:vAlign w:val="center"/>
          </w:tcPr>
          <w:p>
            <w:pPr>
              <w:pStyle w:val="Normal"/>
              <w:jc w:val="center"/>
              <w:rPr>
                <w:sz w:val="20"/>
                <w:szCs w:val="20"/>
                <w:lang w:val="en-GB"/>
              </w:rPr>
            </w:pPr>
            <w:r>
              <w:rPr>
                <w:sz w:val="20"/>
                <w:szCs w:val="20"/>
                <w:lang w:val="en-GB"/>
              </w:rPr>
              <w:t>Regionalisation</w:t>
            </w:r>
          </w:p>
        </w:tc>
      </w:tr>
    </w:tbl>
    <w:p>
      <w:pPr>
        <w:pStyle w:val="1stPara"/>
        <w:rPr/>
      </w:pPr>
      <w:r>
        <w:rPr/>
      </w:r>
    </w:p>
    <w:p>
      <w:pPr>
        <w:pStyle w:val="1stPara"/>
        <w:rPr/>
      </w:pPr>
      <w:r>
        <w:rPr/>
        <w:t>A layered understanding of the divergences within and between metropolitan regions is critical to comprehending the patterns that have resulted. Table 1.2 outlines the possible combinations of effects at different scales. When place has strong influences on political behaviour both within and between metropolitan regions, a society is fully differentiated by metropolitanisation. When most of the differen</w:t>
      </w:r>
      <w:ins w:id="143" w:author="Alan Walks" w:date="2012-03-15T14:48:00Z">
        <w:r>
          <w:rPr/>
          <w:t>ces are</w:t>
        </w:r>
      </w:ins>
      <w:del w:id="144" w:author="Alan Walks" w:date="2012-03-15T14:48:00Z">
        <w:r>
          <w:rPr/>
          <w:delText>ces are</w:delText>
        </w:r>
      </w:del>
      <w:r>
        <w:rPr/>
        <w:t xml:space="preserve"> located at the neighbourhood or municipal </w:t>
      </w:r>
      <w:ins w:id="145" w:author="Alan Walks" w:date="2012-03-15T14:49:00Z">
        <w:r>
          <w:rPr/>
          <w:t xml:space="preserve">(sub-metropolitan) </w:t>
        </w:r>
      </w:ins>
      <w:r>
        <w:rPr/>
        <w:t xml:space="preserve">level, segregation, consumption and local places are the driving factors. On the other hand, if place is important mostly for differentiating politics between metropolitan areas, then globalisation and regionalism (economic and cultural) are the major determinants. Even if nationalising effects persist along with these others, the result is </w:t>
      </w:r>
      <w:del w:id="146" w:author="Alan Walks" w:date="2012-03-15T14:49:00Z">
        <w:r>
          <w:rPr/>
          <w:delText xml:space="preserve">at best </w:delText>
        </w:r>
      </w:del>
      <w:ins w:id="147" w:author="Alan Walks" w:date="2012-03-15T14:49:00Z">
        <w:r>
          <w:rPr/>
          <w:t xml:space="preserve">a </w:t>
        </w:r>
      </w:ins>
      <w:r>
        <w:rPr/>
        <w:t>multiscalar rather than uniformly national</w:t>
      </w:r>
      <w:ins w:id="148" w:author="Alan Walks" w:date="2012-03-15T14:49:00Z">
        <w:r>
          <w:rPr/>
          <w:t xml:space="preserve"> process of political differentiation</w:t>
        </w:r>
      </w:ins>
      <w:r>
        <w:rPr/>
        <w:t>. Only if place has little effect either among or within metropolitan areas can the hypothesis of nationalisation hold. A true understanding of the importance of metropolitanisation thus requires the separation and controls for place effects at each of these scales.</w:t>
      </w:r>
    </w:p>
    <w:p>
      <w:pPr>
        <w:pStyle w:val="Para"/>
        <w:rPr/>
      </w:pPr>
      <w:r>
        <w:rPr/>
        <w:t xml:space="preserve">The metropolitanisation of politics poses a challenge to national party systems and democratic traditions. Its place-based dynamics portend a re-territorialisation of ideology, civic engagement and partisanship that will reconfigure the politics of most developed countries. This re-territorialisation is not patterned on old cleavages between agrarian and industrialised regions, but on new territorial cleavages within and between metropolitan areas. It presents a challenge to a view of political systems as organised around nationalised parties and deterritorialised dynamics, as well as to a view of electoral mobilisation that discounts the effects of place. National parties seeking to cope with metropolitan spatial fragmentation find themselves forced to appeal to particular segments of metropolitan populations. In doing so, they must also take into account the clear differences in electoral mobilisation </w:t>
      </w:r>
      <w:ins w:id="149" w:author="Alan Walks" w:date="2012-03-15T14:52:00Z">
        <w:r>
          <w:rPr/>
          <w:t xml:space="preserve">and interests </w:t>
        </w:r>
      </w:ins>
      <w:r>
        <w:rPr/>
        <w:t xml:space="preserve">among </w:t>
      </w:r>
      <w:ins w:id="150" w:author="Alan Walks" w:date="2012-03-15T14:53:00Z">
        <w:r>
          <w:rPr/>
          <w:t xml:space="preserve">various </w:t>
        </w:r>
      </w:ins>
      <w:r>
        <w:rPr/>
        <w:t xml:space="preserve">metropolitan </w:t>
      </w:r>
      <w:del w:id="151" w:author="Alan Walks" w:date="2012-03-15T14:53:00Z">
        <w:r>
          <w:rPr/>
          <w:delText>places</w:delText>
        </w:r>
      </w:del>
      <w:ins w:id="152" w:author="Alan Walks" w:date="2012-03-15T14:53:00Z">
        <w:r>
          <w:rPr/>
          <w:t>constituencies</w:t>
        </w:r>
      </w:ins>
      <w:r>
        <w:rPr/>
        <w:t>.</w:t>
      </w:r>
      <w:ins w:id="153" w:author="Alan Walks" w:date="2012-03-15T14:51:00Z">
        <w:r>
          <w:rPr/>
          <w:t xml:space="preserve"> This opens up new possibilities for place-based political mobilization, and helps explain ideological shifts </w:t>
        </w:r>
      </w:ins>
      <w:ins w:id="154" w:author="Alan Walks" w:date="2012-03-15T14:53:00Z">
        <w:r>
          <w:rPr/>
          <w:t xml:space="preserve">witnessed </w:t>
        </w:r>
      </w:ins>
      <w:ins w:id="155" w:author="Alan Walks" w:date="2012-03-15T14:51:00Z">
        <w:r>
          <w:rPr/>
          <w:t xml:space="preserve">among electorates and party </w:t>
        </w:r>
      </w:ins>
      <w:ins w:id="156" w:author="Alan Walks" w:date="2012-03-15T14:53:00Z">
        <w:r>
          <w:rPr/>
          <w:t>platforms</w:t>
        </w:r>
      </w:ins>
      <w:ins w:id="157" w:author="Alan Walks" w:date="2012-03-15T14:51:00Z">
        <w:r>
          <w:rPr/>
          <w:t xml:space="preserve"> in the metropolitan era.</w:t>
        </w:r>
      </w:ins>
    </w:p>
    <w:p>
      <w:pPr>
        <w:pStyle w:val="Heading1"/>
        <w:rPr/>
      </w:pPr>
      <w:r>
        <w:rPr/>
        <w:t>Metropolitanisation and the Context of Electoral Participation</w:t>
      </w:r>
    </w:p>
    <w:p>
      <w:pPr>
        <w:pStyle w:val="1stPara"/>
        <w:rPr>
          <w:del w:id="164" w:author="Alan Walks" w:date="2012-03-15T14:56:00Z"/>
        </w:rPr>
      </w:pPr>
      <w:r>
        <w:rPr/>
        <w:t xml:space="preserve">Participation </w:t>
      </w:r>
      <w:ins w:id="158" w:author="Alan Walks" w:date="2012-03-15T14:54:00Z">
        <w:r>
          <w:rPr/>
          <w:t xml:space="preserve">in local and national elections </w:t>
        </w:r>
      </w:ins>
      <w:del w:id="159" w:author="Alan Walks" w:date="2012-03-15T14:54:00Z">
        <w:r>
          <w:rPr/>
          <w:delText xml:space="preserve">in </w:delText>
        </w:r>
      </w:del>
      <w:ins w:id="160" w:author="Alan Walks" w:date="2012-03-15T14:54:00Z">
        <w:r>
          <w:rPr/>
          <w:t>is a</w:t>
        </w:r>
      </w:ins>
      <w:del w:id="161" w:author="Alan Walks" w:date="2012-03-15T14:54:00Z">
        <w:r>
          <w:rPr/>
          <w:delText>the</w:delText>
        </w:r>
      </w:del>
      <w:r>
        <w:rPr/>
        <w:t xml:space="preserve"> fundamental political act</w:t>
      </w:r>
      <w:del w:id="162" w:author="Alan Walks" w:date="2012-03-15T14:54:00Z">
        <w:r>
          <w:rPr/>
          <w:delText xml:space="preserve"> of voting furnishes one of the clearest, most reliable indicators of spatial variations in political behaviour</w:delText>
        </w:r>
      </w:del>
      <w:r>
        <w:rPr/>
        <w:t xml:space="preserve">. Voter turnout provides one of the best examples of how the effects of metropolitan and local contexts have altered national political behaviour. </w:t>
      </w:r>
      <w:del w:id="163" w:author="Alan Walks" w:date="2012-03-15T14:56:00Z">
        <w:r>
          <w:rPr/>
          <w:delText>Our analysis of these effects draws on an established literature that has pointed to local determinants of voter turnout at the national level. The consequences of metropolitanisation have even greater implications for participation in local elections, where individual citizens have the greatest chance for a say in governance, and for the relations between politics at this level and national elections.</w:delText>
        </w:r>
      </w:del>
    </w:p>
    <w:p>
      <w:pPr>
        <w:pStyle w:val="1stPara"/>
        <w:rPr/>
      </w:pPr>
      <w:del w:id="165" w:author="Alan Walks" w:date="2012-03-15T14:56:00Z">
        <w:r>
          <w:rPr/>
          <w:delText>E</w:delText>
        </w:r>
      </w:del>
      <w:ins w:id="166" w:author="Alan Walks" w:date="2012-03-15T14:56:00Z">
        <w:r>
          <w:rPr/>
          <w:t>While e</w:t>
        </w:r>
      </w:ins>
      <w:r>
        <w:rPr/>
        <w:t>lectoral turnout represents only one indication of the nature and overall quality of participation in a democracy</w:t>
      </w:r>
      <w:ins w:id="167" w:author="Alan Walks" w:date="2012-03-15T14:57:00Z">
        <w:r>
          <w:rPr/>
          <w:t>,</w:t>
        </w:r>
      </w:ins>
      <w:del w:id="168" w:author="Alan Walks" w:date="2012-03-15T14:57:00Z">
        <w:r>
          <w:rPr/>
          <w:delText>. Yet</w:delText>
        </w:r>
      </w:del>
      <w:r>
        <w:rPr/>
        <w:t xml:space="preserve"> it is the most systematically available indicator at the local level, and has implications for much wider patterns. Political scientists frequently rely on aggregate election turnout as one gauge of the overall health of democratic systems (e.g. Dahl and Tufte 1970; Verba and Nie 1972; Verba, Nie and Kim 1978); and disparities in turnout among groups and places can reinforce inequities in representation and policy. The relationship between turnout at the local and the national level can also have implications for the character of democracy at both levels of the state. </w:t>
      </w:r>
    </w:p>
    <w:p>
      <w:pPr>
        <w:pStyle w:val="Para"/>
        <w:rPr/>
      </w:pPr>
      <w:r>
        <w:rPr/>
        <w:t>Studies of electoral participation in national elections have generated a substantial comparative literature (e.g. Verba, Nie and Kim 1978; Powell 1986; Jackman 1987, 1995), Most often, these comparisons employ turnout statistics or survey results that are aggregated by countries. Such an approach is entirely in keeping with the thesis of nationalisation. It presumes what Caramani has gone to great lengths to demonstrate. National parties mobilise in uniform ways regardless of the setting. Social, economic and cultural groupings organise and mobilise similarly regardless of where they are located. Local political mobilisation occurs in parallel ways in contexts across the country. National media exert the same effects on mass publics independent of place.</w:t>
      </w:r>
    </w:p>
    <w:p>
      <w:pPr>
        <w:pStyle w:val="Para"/>
        <w:rPr/>
      </w:pPr>
      <w:r>
        <w:rPr/>
        <w:t xml:space="preserve">To assess the nationalisation of politics more fully, however, requires acknowledgement of the layered dimension of elections themselves. Local elections and parties and the dynamics of competition within municipal arenas are intrinsic to national patterns of participation and party competition (Saiz and Geser 1999). Many national politicians had their start in local government. Even in countries where local government is nonpartisan, national parties often recruit candidates within municipalities. Local elections may also contest national agendas. For voters, local elections often represent the best opportunity to influence the actual workings of government. For all these reasons, voter turnout at the local level provides critical insights both into the character of turnout at higher levels and the wider patterns of politics in a country. Yet up to now only a small number of studies have compared how voter mobilisation at the local level relates to electoral participation in national elections (Morlan 1984; Hoffmann-Martinot, Rallings and Thrasher 1998). </w:t>
      </w:r>
    </w:p>
    <w:p>
      <w:pPr>
        <w:pStyle w:val="Para"/>
        <w:rPr/>
      </w:pPr>
      <w:r>
        <w:rPr/>
        <w:t xml:space="preserve">The strongest version of the thesis of nationalisation implies that widespread engagement in the political process will produce high, uniform rates of participation in national elections, and corresponding patterns of participation in local elections. Uniformities in partisan performance such as those analyzed by Caramani (2005) should contribute to this effect. The widespread electoral engagement </w:t>
      </w:r>
      <w:ins w:id="169" w:author="Alan Walks" w:date="2012-03-15T14:59:00Z">
        <w:r>
          <w:rPr/>
          <w:t xml:space="preserve">that </w:t>
        </w:r>
      </w:ins>
      <w:r>
        <w:rPr/>
        <w:t xml:space="preserve">Verba, Nie and Kim (1978) found in countries with strong party systems should translate into greater spatial uniformity in national turnout, as national party competition and national media engage voters across the country. </w:t>
      </w:r>
      <w:ins w:id="170" w:author="Alan Walks" w:date="2012-03-15T14:59:00Z">
        <w:r>
          <w:rPr/>
          <w:t>One might assume that t</w:t>
        </w:r>
      </w:ins>
      <w:del w:id="171" w:author="Alan Walks" w:date="2012-03-15T14:59:00Z">
        <w:r>
          <w:rPr/>
          <w:delText>T</w:delText>
        </w:r>
      </w:del>
      <w:r>
        <w:rPr/>
        <w:t xml:space="preserve">he transformations in parties and elections since the 1960s </w:t>
      </w:r>
      <w:del w:id="172" w:author="Alan Walks" w:date="2012-03-15T14:59:00Z">
        <w:r>
          <w:rPr/>
          <w:delText>might seem to have</w:delText>
        </w:r>
      </w:del>
      <w:ins w:id="173" w:author="Alan Walks" w:date="2012-03-15T14:59:00Z">
        <w:r>
          <w:rPr/>
          <w:t>would</w:t>
        </w:r>
      </w:ins>
      <w:r>
        <w:rPr/>
        <w:t xml:space="preserve"> reinforce</w:t>
      </w:r>
      <w:del w:id="174" w:author="Alan Walks" w:date="2012-03-15T14:59:00Z">
        <w:r>
          <w:rPr/>
          <w:delText>d</w:delText>
        </w:r>
      </w:del>
      <w:r>
        <w:rPr/>
        <w:t xml:space="preserve"> tendencies toward nationalised political participation. As parties have become more professionalised and national media campaigns have grown in significance, national campaign organisations have in important respects become more centralised (Dalton and Wattenberg 2000).</w:t>
      </w:r>
    </w:p>
    <w:p>
      <w:pPr>
        <w:pStyle w:val="Para"/>
        <w:rPr/>
      </w:pPr>
      <w:r>
        <w:rPr/>
        <w:t xml:space="preserve">There are several analytical alternatives to this uniform mobilisation (Table 1.3). One would be a widespread disengagement from electoral participation at either the local or the national level. Although turnout in developed democracies has until recently been considered in a long-term decline (Gray and Caul 2000), recent surges in national election turnout in the United States and other countries suggest that this may no longer be the case. </w:t>
      </w:r>
    </w:p>
    <w:p>
      <w:pPr>
        <w:pStyle w:val="TableHead"/>
        <w:rPr/>
      </w:pPr>
      <w:r>
        <w:rPr/>
        <w:t>Table 1.3: Varieties of Relations between National and Local Electoral Participation</w:t>
      </w:r>
    </w:p>
    <w:tbl>
      <w:tblPr>
        <w:tblW w:w="6521" w:type="dxa"/>
        <w:jc w:val="center"/>
        <w:tblInd w:w="0" w:type="dxa"/>
        <w:tblLayout w:type="fixed"/>
        <w:tblCellMar>
          <w:top w:w="0" w:type="dxa"/>
          <w:left w:w="108" w:type="dxa"/>
          <w:bottom w:w="0" w:type="dxa"/>
          <w:right w:w="108" w:type="dxa"/>
        </w:tblCellMar>
      </w:tblPr>
      <w:tblGrid>
        <w:gridCol w:w="1980"/>
        <w:gridCol w:w="2270"/>
        <w:gridCol w:w="2271"/>
      </w:tblGrid>
      <w:tr>
        <w:trPr/>
        <w:tc>
          <w:tcPr>
            <w:tcW w:w="1980" w:type="dxa"/>
            <w:tcBorders>
              <w:top w:val="single" w:sz="4" w:space="0" w:color="000000"/>
              <w:bottom w:val="single" w:sz="4" w:space="0" w:color="000000"/>
              <w:right w:val="single" w:sz="4" w:space="0" w:color="000000"/>
            </w:tcBorders>
          </w:tcPr>
          <w:p>
            <w:pPr>
              <w:pStyle w:val="Normal"/>
              <w:jc w:val="right"/>
              <w:rPr>
                <w:sz w:val="20"/>
                <w:szCs w:val="16"/>
                <w:lang w:val="en-GB"/>
              </w:rPr>
            </w:pPr>
            <w:r>
              <w:rPr>
                <w:sz w:val="20"/>
                <w:szCs w:val="16"/>
                <w:lang w:val="en-GB"/>
              </w:rPr>
              <w:t>National</w:t>
            </w:r>
          </w:p>
          <w:p>
            <w:pPr>
              <w:pStyle w:val="Normal"/>
              <w:rPr>
                <w:sz w:val="16"/>
                <w:szCs w:val="16"/>
                <w:lang w:val="en-GB"/>
              </w:rPr>
            </w:pPr>
            <w:r>
              <w:rPr>
                <w:sz w:val="16"/>
                <w:szCs w:val="16"/>
                <w:lang w:val="en-GB"/>
              </w:rPr>
            </w:r>
          </w:p>
          <w:p>
            <w:pPr>
              <w:pStyle w:val="Normal"/>
              <w:rPr>
                <w:sz w:val="20"/>
                <w:szCs w:val="16"/>
                <w:lang w:val="en-GB"/>
              </w:rPr>
            </w:pPr>
            <w:r>
              <w:rPr>
                <w:sz w:val="20"/>
                <w:szCs w:val="16"/>
                <w:lang w:val="en-GB"/>
              </w:rPr>
              <w:t>Local</w:t>
            </w:r>
          </w:p>
        </w:tc>
        <w:tc>
          <w:tcPr>
            <w:tcW w:w="2270" w:type="dxa"/>
            <w:tcBorders>
              <w:top w:val="single" w:sz="4" w:space="0" w:color="000000"/>
              <w:left w:val="single" w:sz="4" w:space="0" w:color="000000"/>
              <w:bottom w:val="single" w:sz="4" w:space="0" w:color="000000"/>
            </w:tcBorders>
            <w:vAlign w:val="center"/>
          </w:tcPr>
          <w:p>
            <w:pPr>
              <w:pStyle w:val="Normal"/>
              <w:jc w:val="center"/>
              <w:rPr>
                <w:sz w:val="20"/>
                <w:szCs w:val="20"/>
                <w:lang w:val="en-GB"/>
              </w:rPr>
            </w:pPr>
            <w:r>
              <w:rPr>
                <w:sz w:val="20"/>
                <w:szCs w:val="20"/>
                <w:lang w:val="en-GB"/>
              </w:rPr>
              <w:t>Low</w:t>
            </w:r>
          </w:p>
        </w:tc>
        <w:tc>
          <w:tcPr>
            <w:tcW w:w="2271" w:type="dxa"/>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High</w:t>
            </w:r>
          </w:p>
        </w:tc>
      </w:tr>
      <w:tr>
        <w:trPr>
          <w:trHeight w:val="458" w:hRule="atLeast"/>
        </w:trPr>
        <w:tc>
          <w:tcPr>
            <w:tcW w:w="1980" w:type="dxa"/>
            <w:tcBorders>
              <w:top w:val="single" w:sz="4" w:space="0" w:color="000000"/>
              <w:right w:val="single" w:sz="4" w:space="0" w:color="000000"/>
            </w:tcBorders>
            <w:vAlign w:val="center"/>
          </w:tcPr>
          <w:p>
            <w:pPr>
              <w:pStyle w:val="Normal"/>
              <w:jc w:val="center"/>
              <w:rPr>
                <w:sz w:val="20"/>
                <w:szCs w:val="20"/>
                <w:lang w:val="en-GB"/>
                <w:ins w:id="175" w:author="Alan Walks" w:date="2012-03-15T15:00:00Z"/>
              </w:rPr>
            </w:pPr>
            <w:r>
              <w:rPr>
                <w:sz w:val="20"/>
                <w:szCs w:val="20"/>
                <w:lang w:val="en-GB"/>
              </w:rPr>
              <w:t>High</w:t>
            </w:r>
          </w:p>
          <w:p>
            <w:pPr>
              <w:pStyle w:val="Normal"/>
              <w:jc w:val="center"/>
              <w:rPr>
                <w:sz w:val="20"/>
                <w:szCs w:val="20"/>
                <w:lang w:val="en-GB"/>
              </w:rPr>
            </w:pPr>
            <w:r>
              <w:rPr>
                <w:sz w:val="20"/>
                <w:szCs w:val="20"/>
                <w:lang w:val="en-GB"/>
              </w:rPr>
            </w:r>
          </w:p>
        </w:tc>
        <w:tc>
          <w:tcPr>
            <w:tcW w:w="2270" w:type="dxa"/>
            <w:tcBorders>
              <w:top w:val="single" w:sz="4" w:space="0" w:color="000000"/>
              <w:left w:val="single" w:sz="4" w:space="0" w:color="000000"/>
            </w:tcBorders>
            <w:vAlign w:val="center"/>
          </w:tcPr>
          <w:p>
            <w:pPr>
              <w:pStyle w:val="Normal"/>
              <w:jc w:val="center"/>
              <w:rPr/>
            </w:pPr>
            <w:r>
              <w:rPr>
                <w:sz w:val="20"/>
                <w:lang w:val="en-GB"/>
              </w:rPr>
              <w:t>Localised</w:t>
            </w:r>
          </w:p>
          <w:p>
            <w:pPr>
              <w:pStyle w:val="Normal"/>
              <w:jc w:val="center"/>
              <w:rPr>
                <w:sz w:val="20"/>
                <w:lang w:val="en-GB"/>
                <w:ins w:id="176" w:author="Alan Walks" w:date="2012-03-15T15:00:00Z"/>
              </w:rPr>
            </w:pPr>
            <w:r>
              <w:rPr>
                <w:sz w:val="20"/>
                <w:lang w:val="en-GB"/>
              </w:rPr>
              <w:t>Participation</w:t>
            </w:r>
          </w:p>
          <w:p>
            <w:pPr>
              <w:pStyle w:val="Normal"/>
              <w:jc w:val="center"/>
              <w:rPr>
                <w:sz w:val="20"/>
                <w:lang w:val="en-GB"/>
              </w:rPr>
            </w:pPr>
            <w:r>
              <w:rPr>
                <w:sz w:val="20"/>
                <w:lang w:val="en-GB"/>
              </w:rPr>
            </w:r>
          </w:p>
        </w:tc>
        <w:tc>
          <w:tcPr>
            <w:tcW w:w="2271" w:type="dxa"/>
            <w:tcBorders>
              <w:top w:val="single" w:sz="4" w:space="0" w:color="000000"/>
            </w:tcBorders>
            <w:vAlign w:val="center"/>
          </w:tcPr>
          <w:p>
            <w:pPr>
              <w:pStyle w:val="Normal"/>
              <w:jc w:val="center"/>
              <w:rPr>
                <w:sz w:val="20"/>
                <w:lang w:val="en-GB"/>
                <w:ins w:id="177" w:author="Alan Walks" w:date="2012-03-15T15:00:00Z"/>
              </w:rPr>
            </w:pPr>
            <w:r>
              <w:rPr>
                <w:sz w:val="20"/>
                <w:lang w:val="en-GB"/>
              </w:rPr>
              <w:t>High, integrated participation</w:t>
            </w:r>
          </w:p>
          <w:p>
            <w:pPr>
              <w:pStyle w:val="Normal"/>
              <w:jc w:val="center"/>
              <w:rPr>
                <w:sz w:val="20"/>
                <w:lang w:val="en-GB"/>
              </w:rPr>
            </w:pPr>
            <w:r>
              <w:rPr>
                <w:sz w:val="20"/>
                <w:lang w:val="en-GB"/>
              </w:rPr>
            </w:r>
          </w:p>
        </w:tc>
      </w:tr>
      <w:tr>
        <w:trPr>
          <w:trHeight w:val="458" w:hRule="atLeast"/>
        </w:trPr>
        <w:tc>
          <w:tcPr>
            <w:tcW w:w="1980" w:type="dxa"/>
            <w:tcBorders>
              <w:bottom w:val="single" w:sz="4" w:space="0" w:color="000000"/>
              <w:right w:val="single" w:sz="4" w:space="0" w:color="000000"/>
            </w:tcBorders>
            <w:vAlign w:val="center"/>
          </w:tcPr>
          <w:p>
            <w:pPr>
              <w:pStyle w:val="Normal"/>
              <w:jc w:val="center"/>
              <w:rPr>
                <w:sz w:val="20"/>
                <w:szCs w:val="20"/>
                <w:lang w:val="en-GB"/>
              </w:rPr>
            </w:pPr>
            <w:r>
              <w:rPr>
                <w:sz w:val="20"/>
                <w:szCs w:val="20"/>
                <w:lang w:val="en-GB"/>
              </w:rPr>
              <w:t>Low</w:t>
            </w:r>
          </w:p>
        </w:tc>
        <w:tc>
          <w:tcPr>
            <w:tcW w:w="2270" w:type="dxa"/>
            <w:tcBorders>
              <w:left w:val="single" w:sz="4" w:space="0" w:color="000000"/>
              <w:bottom w:val="single" w:sz="4" w:space="0" w:color="000000"/>
            </w:tcBorders>
            <w:vAlign w:val="center"/>
          </w:tcPr>
          <w:p>
            <w:pPr>
              <w:pStyle w:val="Normal"/>
              <w:jc w:val="center"/>
              <w:rPr>
                <w:sz w:val="20"/>
                <w:lang w:val="en-GB"/>
              </w:rPr>
            </w:pPr>
            <w:r>
              <w:rPr>
                <w:sz w:val="20"/>
                <w:lang w:val="en-GB"/>
              </w:rPr>
              <w:t>Low</w:t>
            </w:r>
          </w:p>
          <w:p>
            <w:pPr>
              <w:pStyle w:val="Normal"/>
              <w:jc w:val="center"/>
              <w:rPr>
                <w:sz w:val="20"/>
                <w:lang w:val="en-GB"/>
              </w:rPr>
            </w:pPr>
            <w:r>
              <w:rPr>
                <w:sz w:val="20"/>
                <w:lang w:val="en-GB"/>
              </w:rPr>
              <w:t>participation</w:t>
            </w:r>
          </w:p>
        </w:tc>
        <w:tc>
          <w:tcPr>
            <w:tcW w:w="2271" w:type="dxa"/>
            <w:tcBorders>
              <w:bottom w:val="single" w:sz="4" w:space="0" w:color="000000"/>
            </w:tcBorders>
            <w:vAlign w:val="center"/>
          </w:tcPr>
          <w:p>
            <w:pPr>
              <w:pStyle w:val="Normal"/>
              <w:jc w:val="center"/>
              <w:rPr/>
            </w:pPr>
            <w:r>
              <w:rPr>
                <w:sz w:val="20"/>
                <w:lang w:val="en-GB"/>
              </w:rPr>
              <w:t>De-localised</w:t>
            </w:r>
          </w:p>
          <w:p>
            <w:pPr>
              <w:pStyle w:val="Normal"/>
              <w:jc w:val="center"/>
              <w:rPr>
                <w:sz w:val="20"/>
                <w:lang w:val="en-GB"/>
              </w:rPr>
            </w:pPr>
            <w:r>
              <w:rPr>
                <w:sz w:val="20"/>
                <w:lang w:val="en-GB"/>
              </w:rPr>
              <w:t>participation</w:t>
            </w:r>
          </w:p>
        </w:tc>
      </w:tr>
    </w:tbl>
    <w:p>
      <w:pPr>
        <w:pStyle w:val="1stPara"/>
        <w:rPr/>
      </w:pPr>
      <w:r>
        <w:rPr/>
      </w:r>
    </w:p>
    <w:p>
      <w:pPr>
        <w:pStyle w:val="1stPara"/>
        <w:rPr/>
      </w:pPr>
      <w:r>
        <w:rPr/>
        <w:t xml:space="preserve">Two other possibilities have rarely been investigated systematically. </w:t>
      </w:r>
      <w:del w:id="178" w:author="Alan Walks" w:date="2012-03-15T15:00:00Z">
        <w:r>
          <w:rPr/>
          <w:delText>In one,</w:delText>
        </w:r>
      </w:del>
      <w:ins w:id="179" w:author="Alan Walks" w:date="2012-03-15T15:00:00Z">
        <w:r>
          <w:rPr/>
          <w:t xml:space="preserve">If </w:t>
        </w:r>
      </w:ins>
      <w:del w:id="180" w:author="Alan Walks" w:date="2012-03-15T15:01:00Z">
        <w:r>
          <w:rPr/>
          <w:delText xml:space="preserve"> </w:delText>
        </w:r>
      </w:del>
      <w:r>
        <w:rPr/>
        <w:t>local turnout is high while national turnout is low</w:t>
      </w:r>
      <w:ins w:id="181" w:author="Alan Walks" w:date="2012-03-15T15:01:00Z">
        <w:r>
          <w:rPr/>
          <w:t xml:space="preserve">, </w:t>
        </w:r>
      </w:ins>
      <w:del w:id="182" w:author="Alan Walks" w:date="2012-03-15T15:01:00Z">
        <w:r>
          <w:rPr/>
          <w:delText xml:space="preserve">. Here </w:delText>
        </w:r>
      </w:del>
      <w:r>
        <w:rPr/>
        <w:t xml:space="preserve">electoral participation </w:t>
      </w:r>
      <w:del w:id="183" w:author="Alan Walks" w:date="2012-03-15T15:01:00Z">
        <w:r>
          <w:rPr/>
          <w:delText xml:space="preserve">is </w:delText>
        </w:r>
      </w:del>
      <w:ins w:id="184" w:author="Alan Walks" w:date="2012-03-15T15:01:00Z">
        <w:r>
          <w:rPr/>
          <w:t xml:space="preserve">is </w:t>
        </w:r>
      </w:ins>
      <w:r>
        <w:rPr/>
        <w:t>localised</w:t>
      </w:r>
      <w:ins w:id="185" w:author="Alan Walks" w:date="2012-03-15T15:01:00Z">
        <w:r>
          <w:rPr/>
          <w:t>: c</w:t>
        </w:r>
      </w:ins>
      <w:del w:id="186" w:author="Alan Walks" w:date="2012-03-15T15:01:00Z">
        <w:r>
          <w:rPr/>
          <w:delText>. C</w:delText>
        </w:r>
      </w:del>
      <w:r>
        <w:rPr/>
        <w:t xml:space="preserve">itizens engage more consistently in local than in national elections. Conversely, where voters participate intensively in national elections but not in local elections, political engagement is </w:t>
      </w:r>
      <w:r>
        <w:rPr>
          <w:i/>
        </w:rPr>
        <w:t>delocalised</w:t>
      </w:r>
      <w:r>
        <w:rPr/>
        <w:t xml:space="preserve">. Such a community can be fully mobilised in elections at the national level but disengaged from politics at the level of government closest to the citizenry. </w:t>
      </w:r>
    </w:p>
    <w:p>
      <w:pPr>
        <w:pStyle w:val="Para"/>
        <w:rPr/>
      </w:pPr>
      <w:r>
        <w:rPr/>
        <w:t xml:space="preserve">Nationalising effects </w:t>
      </w:r>
      <w:del w:id="187" w:author="Alan Walks" w:date="2012-03-15T15:01:00Z">
        <w:r>
          <w:rPr/>
          <w:delText xml:space="preserve">are </w:delText>
        </w:r>
      </w:del>
      <w:ins w:id="188" w:author="Alan Walks" w:date="2012-03-15T15:01:00Z">
        <w:r>
          <w:rPr/>
          <w:t xml:space="preserve">should be </w:t>
        </w:r>
      </w:ins>
      <w:r>
        <w:rPr/>
        <w:t xml:space="preserve">more likely to appear in national elections than in local elections. For this reason, national turnout should therefore prove higher or more uniform than local turnout. But analyses of the recent transformations in the political life of both North America and Europe have been especially critical of the dangers from delocalisation. In the United States, Skocpol (2003) has analyzed how middle and upper middle class Americans have turned to issue-oriented mass membership organisations with lobbies at the national level, and away from general civic associations rooted in communities. In Europe, parallel shifts may also be at work. Electoral constituencies oriented toward national and transnational economic and cultural concerns have mobilised in controversies over European integration and national politics but shown less engagement in local politics. </w:t>
      </w:r>
    </w:p>
    <w:p>
      <w:pPr>
        <w:pStyle w:val="Para"/>
        <w:rPr/>
      </w:pPr>
      <w:r>
        <w:rPr/>
        <w:t xml:space="preserve">The thesis of metropolitanisation holds that national and local turnout will vary within and between metropolitan regions. Nationalisation will be confined at the most to certain kinds of places rather than remain uniform and high. The other three quadrants of Table 1.3 will predominate. Closer examinations of national and local turnout show them to vary in significantly divergent ways within different countries (e.g. Flanagan 1980; Gabriel 1997; Oliver 2002; Campbell 2006). For the first time, the systematic metropolitan data of this study make it possible to compare national and local patterns in ways that control for the contextual effects of different regions and localities. </w:t>
      </w:r>
    </w:p>
    <w:p>
      <w:pPr>
        <w:pStyle w:val="Para"/>
        <w:rPr/>
      </w:pPr>
      <w:r>
        <w:rPr/>
        <w:t>Our analysis assimilates numerous hypotheses which have already been adduced to account for the ways national and local electoral participation differ among places. The survey literature has established a number of demographic characteristics that make individuals more likely to vote than others. Communities with higher incomes and levels of education should turn out to vote more frequently (Verba, Nie and Kim 1978; Oliver 2000). Places where people face the greatest social disadvantages like poverty or unemployment generally vote less. Communities with more disadvantaged ethnic or racial groups and immigrants also generally vote less frequently than others (Hill and Leighley 1999). Places with older citizens have generally voted more frequently than those with younger citizens (Gimpel, Morris and Armstrong 2004; Goe</w:t>
      </w:r>
      <w:ins w:id="189" w:author="Rechenzentrum" w:date="2012-03-28T13:41:00Z">
        <w:r>
          <w:rPr/>
          <w:t>r</w:t>
        </w:r>
      </w:ins>
      <w:del w:id="190" w:author="Rechenzentrum" w:date="2012-03-28T13:41:00Z">
        <w:r>
          <w:rPr/>
          <w:delText>h</w:delText>
        </w:r>
      </w:del>
      <w:r>
        <w:rPr/>
        <w:t xml:space="preserve">res 2005). </w:t>
      </w:r>
    </w:p>
    <w:p>
      <w:pPr>
        <w:pStyle w:val="1stPara"/>
        <w:ind w:firstLine="360"/>
        <w:rPr/>
      </w:pPr>
      <w:r>
        <w:rPr/>
        <w:t xml:space="preserve">Accumulating evidence shows many such demographic effects to be bound up with the characteristics of metropolitan communities. Even when individuals or households choose their places of residence, sorting through housing markets produces differences among neighbourhoods that correspond to demographic composition. The friendship networks and social contacts that these concentrations can reinforce have been shown to enhance the propensity to vote (Huckfeldt 1979; Huckfeldt and Sprague 1995). Community ties among affluent, educated citizens can reinforce connections to the national and international media as well as to the national political process.   </w:t>
      </w:r>
    </w:p>
    <w:p>
      <w:pPr>
        <w:pStyle w:val="Para"/>
        <w:rPr/>
      </w:pPr>
      <w:r>
        <w:rPr/>
        <w:t xml:space="preserve">The strongest case for place as an influence on patterns of turnout stems from independent effects linked to the character of places themselves. Here metropolitanisation reinforces a number of variations between the localities of urban regions that make significant differences for political participation.  </w:t>
      </w:r>
    </w:p>
    <w:p>
      <w:pPr>
        <w:pStyle w:val="Para"/>
        <w:rPr/>
      </w:pPr>
      <w:r>
        <w:rPr/>
        <w:t xml:space="preserve">The institutions and political dynamics of a community can raise or lower rates of participation. Local political dynamics can exert effects at either the local or metropolitan level. Competition among different political formations within a community could raise turnout (Campbell 2006: 19-49). Alternatively, solidaristic mobilisation in more homogenous communities could prompt stronger electoral mobilisation (ibid.). In countries with a variety of local institutions, differences in electoral rules, such as proportional and first-past-the-post systems or the timing of local elections, have been demonstrated to make important differences for rates of electoral participation (Wolfinger and Rosenstone 1980) </w:t>
      </w:r>
    </w:p>
    <w:p>
      <w:pPr>
        <w:pStyle w:val="Para"/>
        <w:rPr/>
      </w:pPr>
      <w:r>
        <w:rPr/>
        <w:t>In most developed countries, residents in search of the assets and amenities linked to property, and in particular to ownership of single-family houses, have largely driven processes of metropolitanisation. Studies in both Europe and North America show that homeowners are more involved in political activities in their localities (Alford and Scoble 1968; Kingston et al. 1984), make more contacts with elected officials (Coulter 1992), register more for voting (Bréchon and Cautrès 1987), and participate more in elections (Clanché 2003; Eagles and Erfle 1989; Gilderbloom and Markham 1995; Hoffmann-Martinot, Rallings and Thrasher 1996). Such effects have persisted even with controls for income, education or occupational status.</w:t>
      </w:r>
    </w:p>
    <w:p>
      <w:pPr>
        <w:pStyle w:val="Para"/>
        <w:rPr/>
      </w:pPr>
      <w:r>
        <w:rPr/>
        <w:t xml:space="preserve">The ties residents have to the place where they live within a metropolitan area also influence patterns of electoral participation. Several lines of work dating back to Merriam and Gosnell (1924) demonstrate that the more attenuated the ties to a local community the lower participation rates will be. In the United States most analyses have found that higher rates of commuting and longer commutes lead to lower rates of political participation and engagement (Putnam 2000; Oliver 2001). There is also ample reason to presume that newer, faster growing and more transient communities generate lower levels of civic and political engagement (Alford and Lee 1968; Wolfinger and Rosenstone 1980; Squire et al. 1987; Brown 1988). </w:t>
      </w:r>
    </w:p>
    <w:p>
      <w:pPr>
        <w:pStyle w:val="Para"/>
        <w:rPr/>
      </w:pPr>
      <w:r>
        <w:rPr/>
        <w:t xml:space="preserve">Little of this work has considered either the differential effects on national and local elections or the metropolitan context of local mobility. Mobility among closely adjacent metropolitan localities need not weaken all social ties or political engagement. Recent research in Sweden suggests that commuters there may be more politically engaged there than other voters (Lidström 2006). The citizens who move to a new place or between places may in fact be unusually active in politics just as they are more active in their daily routines or the search for residence. </w:t>
      </w:r>
      <w:ins w:id="191" w:author="Alan Walks" w:date="2012-03-15T15:06:00Z">
        <w:r>
          <w:rPr/>
          <w:t xml:space="preserve">They may also have more experience through which to assess and compare local policy proposals, services and tax rates. </w:t>
        </w:r>
      </w:ins>
      <w:r>
        <w:rPr/>
        <w:t>New development in a community can also raise new issues that induce citizens to participate.</w:t>
      </w:r>
    </w:p>
    <w:p>
      <w:pPr>
        <w:pStyle w:val="Para"/>
        <w:rPr/>
      </w:pPr>
      <w:r>
        <w:rPr/>
        <w:t xml:space="preserve">Metropolitan regions further affect electoral participation through the variety of size and population densities among metropolitan places. Kelleher and Lowery (2005) have summarised a large, diverse U.S. literature on these issues under two broad hypotheses (for a European perspective see Goldsmith and Rose 2002). What might be termed the ‘Small is Beautiful’ hypothesis is a longstanding fixture in the literature on political participation that dates back to ancient and early modern political theory. According to this hypothesis, smaller, less densely populated places provide for less anonymous forms of social life and governance that promote higher rates of electoral and civic participation. Adherents of a contrary ‘Large is Lively’ hypothesis point to the diversity and social contestation and broader political agendas in larger, more diverse communities as a stimulus to stronger political participation. </w:t>
      </w:r>
    </w:p>
    <w:p>
      <w:pPr>
        <w:pStyle w:val="Para"/>
        <w:rPr/>
      </w:pPr>
      <w:r>
        <w:rPr/>
        <w:t>A number of more specific hypotheses are bound up in these two broad propositions (Frandsen 2002). Oliver, in an analysis focused on the United States, found smaller community size to be one of the main inducements to higher rates of electoral and civic participation in suburbs (2001). Controlling for size, however, diversity among social and economic interests in a community can also promote higher levels of participation. In Oliver’s study, diverse economic interests fostered greater political engagement and participation than in more socially and economically homogenous “bedroom” communities.</w:t>
      </w:r>
    </w:p>
    <w:p>
      <w:pPr>
        <w:pStyle w:val="Para"/>
        <w:rPr/>
      </w:pPr>
      <w:r>
        <w:rPr/>
        <w:t>Earlier work on urbanisation found a straightforward relation between urban density and lower turnout (Verba and Nie 1972). Metropolitanisation imposes a further layer of differentiation on these local effects. Lowery and Kelleher, in an analysis focused on U.S. metropolitan counties, show that both the geopolitical fragmentation of local governments within a metropolitan area and the concentration of population in a central jurisdiction affect levels of local election turnout. Concentration of population at the metropolitan level generates the highest turnout, they conclude, so that large means lively. Metropolitan governmental fragmentation can also promote higher turnout, but its effects remain more limited.</w:t>
      </w:r>
    </w:p>
    <w:p>
      <w:pPr>
        <w:pStyle w:val="Para"/>
        <w:rPr/>
      </w:pPr>
      <w:r>
        <w:rPr/>
        <w:t xml:space="preserve">Finally, metropolitanisation has entrenched regional cultures that have been shown to produce differences in participation within countries (e.g., Hoffmann-Martinot 1992; Putnam 2000). Participation rates in most mid-sized to larger countries, and even in diverse, if smaller, countries like Switzerland, differ significantly among regions with distinctive historical trajectories and contemporary practices. </w:t>
      </w:r>
    </w:p>
    <w:p>
      <w:pPr>
        <w:pStyle w:val="Para"/>
        <w:rPr/>
      </w:pPr>
      <w:r>
        <w:rPr/>
        <w:t>These local and metropolitan influences on participation need to be considered alongside the national and subnational institutional differences that have been shown to influence turnout rates (Blais et al. 2003).  As might be expected, place-linked influences often have stronger consequences for municipal voter turnout than for national turnout. But the relation between local and national turnout depends on whether political parties, the media and government institutions are highly integrated between the national and the local level (Table 1.4).</w:t>
      </w:r>
    </w:p>
    <w:p>
      <w:pPr>
        <w:pStyle w:val="Para"/>
        <w:rPr/>
      </w:pPr>
      <w:r>
        <w:rPr/>
        <w:t xml:space="preserve">Where this integration between levels is less strong, we expect to find not simply reduced turnout, but also delocalisation and localisation in turnout rates. Delocalised electoral mobilisation should be especially strong when communities mobilise in the absence of a strong local party system or intergovernmental integration between the national and local levels. Across the developed world, and increasingly in transitional countries as well, we expect delocalisation to be a feature of metropolitan regions and local communities of higher income, more educated, more informed citizens. Other influences on de-localisation and localisation of participation will operate within as well as between metropolitan regions. Centred more in the larger, more cosmopolitan metropolitan regions, delocalised places should share close ties to transnational economic and cultural networks. </w:t>
      </w:r>
      <w:del w:id="192" w:author="Rechenzentrum" w:date="2012-03-28T22:19:00Z">
        <w:r>
          <w:rPr/>
          <w:delText xml:space="preserve">Localised places, like those with generally lower electoral participation, should </w:delText>
        </w:r>
      </w:del>
      <w:ins w:id="193" w:author="Alan Walks" w:date="2012-03-15T15:10:00Z">
        <w:del w:id="194" w:author="Rechenzentrum" w:date="2012-03-28T22:19:00Z">
          <w:r>
            <w:rPr/>
            <w:delText xml:space="preserve">might be expected to exhibit fewer </w:delText>
          </w:r>
        </w:del>
      </w:ins>
      <w:del w:id="195" w:author="Rechenzentrum" w:date="2012-03-28T22:19:00Z">
        <w:r>
          <w:rPr/>
          <w:delText>be tied less</w:delText>
        </w:r>
      </w:del>
      <w:ins w:id="196" w:author="Alan Walks" w:date="2012-03-15T15:10:00Z">
        <w:del w:id="197" w:author="Rechenzentrum" w:date="2012-03-28T22:19:00Z">
          <w:r>
            <w:rPr/>
            <w:delText>ties</w:delText>
          </w:r>
        </w:del>
      </w:ins>
      <w:del w:id="198" w:author="Rechenzentrum" w:date="2012-03-28T22:19:00Z">
        <w:r>
          <w:rPr/>
          <w:delText xml:space="preserve"> to these networks. Where land use markets and policies have made it possible over time for residents to sort into distinct residential communities with distinctive economic assets, ethnoracial composition and consumption patterns, delocalised and localised places will emerge. Local conditions that detract from civic activity within communities, such as commuting and residential mobility, are also expected to foster delocalised forms of political engagement. </w:delText>
        </w:r>
      </w:del>
    </w:p>
    <w:p>
      <w:pPr>
        <w:pStyle w:val="TableHead"/>
        <w:rPr/>
      </w:pPr>
      <w:r>
        <w:rPr/>
        <w:t>Table 1.4: Factors Favouring Different Relations between National &amp; Local Electoral Participation</w:t>
      </w:r>
    </w:p>
    <w:tbl>
      <w:tblPr>
        <w:tblW w:w="6521" w:type="dxa"/>
        <w:jc w:val="center"/>
        <w:tblInd w:w="0" w:type="dxa"/>
        <w:tblLayout w:type="fixed"/>
        <w:tblCellMar>
          <w:top w:w="0" w:type="dxa"/>
          <w:left w:w="108" w:type="dxa"/>
          <w:bottom w:w="0" w:type="dxa"/>
          <w:right w:w="108" w:type="dxa"/>
        </w:tblCellMar>
      </w:tblPr>
      <w:tblGrid>
        <w:gridCol w:w="1440"/>
        <w:gridCol w:w="2540"/>
        <w:gridCol w:w="2541"/>
      </w:tblGrid>
      <w:tr>
        <w:trPr/>
        <w:tc>
          <w:tcPr>
            <w:tcW w:w="1440" w:type="dxa"/>
            <w:tcBorders>
              <w:top w:val="single" w:sz="4" w:space="0" w:color="000000"/>
              <w:bottom w:val="single" w:sz="4" w:space="0" w:color="000000"/>
              <w:right w:val="single" w:sz="4" w:space="0" w:color="000000"/>
            </w:tcBorders>
            <w:vAlign w:val="center"/>
          </w:tcPr>
          <w:p>
            <w:pPr>
              <w:pStyle w:val="Normal"/>
              <w:jc w:val="right"/>
              <w:rPr>
                <w:sz w:val="20"/>
                <w:lang w:val="en-GB"/>
              </w:rPr>
            </w:pPr>
            <w:r>
              <w:rPr>
                <w:sz w:val="20"/>
                <w:lang w:val="en-GB"/>
              </w:rPr>
              <w:t>National</w:t>
            </w:r>
          </w:p>
          <w:p>
            <w:pPr>
              <w:pStyle w:val="Normal"/>
              <w:rPr>
                <w:sz w:val="20"/>
                <w:lang w:val="en-GB"/>
              </w:rPr>
            </w:pPr>
            <w:r>
              <w:rPr>
                <w:sz w:val="20"/>
                <w:lang w:val="en-GB"/>
              </w:rPr>
              <w:t>Local</w:t>
            </w:r>
          </w:p>
        </w:tc>
        <w:tc>
          <w:tcPr>
            <w:tcW w:w="2540" w:type="dxa"/>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Low</w:t>
            </w:r>
          </w:p>
        </w:tc>
        <w:tc>
          <w:tcPr>
            <w:tcW w:w="2541" w:type="dxa"/>
            <w:tcBorders>
              <w:top w:val="single" w:sz="4" w:space="0" w:color="000000"/>
              <w:bottom w:val="single" w:sz="4" w:space="0" w:color="000000"/>
            </w:tcBorders>
            <w:vAlign w:val="center"/>
          </w:tcPr>
          <w:p>
            <w:pPr>
              <w:pStyle w:val="Normal"/>
              <w:jc w:val="center"/>
              <w:rPr>
                <w:sz w:val="20"/>
                <w:lang w:val="en-GB"/>
              </w:rPr>
            </w:pPr>
            <w:r>
              <w:rPr>
                <w:sz w:val="20"/>
                <w:lang w:val="en-GB"/>
              </w:rPr>
              <w:t>High</w:t>
            </w:r>
          </w:p>
        </w:tc>
      </w:tr>
      <w:tr>
        <w:trPr/>
        <w:tc>
          <w:tcPr>
            <w:tcW w:w="1440" w:type="dxa"/>
            <w:tcBorders>
              <w:top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High</w:t>
            </w:r>
          </w:p>
        </w:tc>
        <w:tc>
          <w:tcPr>
            <w:tcW w:w="2540" w:type="dxa"/>
            <w:tcBorders>
              <w:top w:val="single" w:sz="4" w:space="0" w:color="000000"/>
              <w:left w:val="single" w:sz="4" w:space="0" w:color="000000"/>
              <w:bottom w:val="single" w:sz="4" w:space="0" w:color="000000"/>
            </w:tcBorders>
          </w:tcPr>
          <w:p>
            <w:pPr>
              <w:pStyle w:val="Normal"/>
              <w:spacing w:lineRule="auto" w:line="240"/>
              <w:jc w:val="center"/>
              <w:rPr/>
            </w:pPr>
            <w:r>
              <w:rPr>
                <w:sz w:val="20"/>
                <w:lang w:val="en-GB"/>
              </w:rPr>
              <w:t>(Localised participation)</w:t>
            </w:r>
          </w:p>
          <w:p>
            <w:pPr>
              <w:pStyle w:val="Normal"/>
              <w:spacing w:lineRule="auto" w:line="240"/>
              <w:jc w:val="center"/>
              <w:rPr>
                <w:sz w:val="20"/>
                <w:lang w:val="en-GB"/>
              </w:rPr>
            </w:pPr>
            <w:r>
              <w:rPr>
                <w:sz w:val="20"/>
                <w:lang w:val="en-GB"/>
              </w:rPr>
            </w:r>
          </w:p>
          <w:p>
            <w:pPr>
              <w:pStyle w:val="Normal"/>
              <w:spacing w:lineRule="auto" w:line="240"/>
              <w:jc w:val="center"/>
              <w:rPr>
                <w:i/>
                <w:i/>
                <w:sz w:val="20"/>
                <w:lang w:val="en-GB"/>
              </w:rPr>
            </w:pPr>
            <w:r>
              <w:rPr>
                <w:i/>
                <w:sz w:val="20"/>
                <w:lang w:val="en-GB"/>
              </w:rPr>
              <w:t>National</w:t>
            </w:r>
          </w:p>
          <w:p>
            <w:pPr>
              <w:pStyle w:val="Normal"/>
              <w:spacing w:lineRule="auto" w:line="240"/>
              <w:jc w:val="center"/>
              <w:rPr>
                <w:sz w:val="20"/>
                <w:lang w:val="en-GB"/>
              </w:rPr>
            </w:pPr>
            <w:r>
              <w:rPr>
                <w:sz w:val="20"/>
                <w:lang w:val="en-GB"/>
              </w:rPr>
              <w:t>Locally weak national parties and media</w:t>
            </w:r>
          </w:p>
          <w:p>
            <w:pPr>
              <w:pStyle w:val="Normal"/>
              <w:spacing w:lineRule="auto" w:line="240"/>
              <w:jc w:val="center"/>
              <w:rPr>
                <w:sz w:val="20"/>
                <w:lang w:val="en-GB"/>
              </w:rPr>
            </w:pPr>
            <w:r>
              <w:rPr>
                <w:sz w:val="20"/>
                <w:lang w:val="en-GB"/>
              </w:rPr>
              <w:t>Local clientelistic attachments</w:t>
            </w:r>
          </w:p>
          <w:p>
            <w:pPr>
              <w:pStyle w:val="Normal"/>
              <w:spacing w:lineRule="auto" w:line="240"/>
              <w:jc w:val="center"/>
              <w:rPr>
                <w:sz w:val="20"/>
                <w:lang w:val="en-GB"/>
              </w:rPr>
            </w:pPr>
            <w:r>
              <w:rPr>
                <w:sz w:val="20"/>
                <w:lang w:val="en-GB"/>
              </w:rPr>
            </w:r>
          </w:p>
          <w:p>
            <w:pPr>
              <w:pStyle w:val="Normal"/>
              <w:spacing w:lineRule="auto" w:line="240"/>
              <w:jc w:val="center"/>
              <w:rPr>
                <w:i/>
                <w:i/>
                <w:sz w:val="20"/>
                <w:lang w:val="en-GB"/>
              </w:rPr>
            </w:pPr>
            <w:r>
              <w:rPr>
                <w:i/>
                <w:sz w:val="20"/>
                <w:lang w:val="en-GB"/>
              </w:rPr>
              <w:t>Metropolitan/Local</w:t>
            </w:r>
          </w:p>
          <w:p>
            <w:pPr>
              <w:pStyle w:val="Normal"/>
              <w:spacing w:lineRule="auto" w:line="240"/>
              <w:jc w:val="center"/>
              <w:rPr>
                <w:sz w:val="20"/>
                <w:lang w:val="en-GB"/>
              </w:rPr>
            </w:pPr>
            <w:r>
              <w:rPr>
                <w:sz w:val="20"/>
                <w:lang w:val="en-GB"/>
              </w:rPr>
              <w:t>High spatial disparities</w:t>
            </w:r>
          </w:p>
          <w:p>
            <w:pPr>
              <w:pStyle w:val="Normal"/>
              <w:spacing w:lineRule="auto" w:line="240"/>
              <w:jc w:val="center"/>
              <w:rPr>
                <w:sz w:val="20"/>
                <w:lang w:val="en-GB"/>
              </w:rPr>
            </w:pPr>
            <w:r>
              <w:rPr>
                <w:sz w:val="20"/>
                <w:lang w:val="en-GB"/>
              </w:rPr>
              <w:t>Social and economic disadvantage</w:t>
            </w:r>
          </w:p>
          <w:p>
            <w:pPr>
              <w:pStyle w:val="Normal"/>
              <w:spacing w:lineRule="auto" w:line="240"/>
              <w:jc w:val="center"/>
              <w:rPr>
                <w:sz w:val="20"/>
                <w:lang w:val="en-GB"/>
              </w:rPr>
            </w:pPr>
            <w:r>
              <w:rPr>
                <w:sz w:val="20"/>
                <w:lang w:val="en-GB"/>
              </w:rPr>
              <w:t>Limited local integration into global economy</w:t>
            </w:r>
          </w:p>
          <w:p>
            <w:pPr>
              <w:pStyle w:val="Normal"/>
              <w:spacing w:lineRule="auto" w:line="240"/>
              <w:jc w:val="center"/>
              <w:rPr>
                <w:sz w:val="20"/>
                <w:lang w:val="en-GB"/>
              </w:rPr>
            </w:pPr>
            <w:r>
              <w:rPr>
                <w:sz w:val="20"/>
                <w:lang w:val="en-GB"/>
              </w:rPr>
              <w:t>Strong local social ties</w:t>
            </w:r>
          </w:p>
        </w:tc>
        <w:tc>
          <w:tcPr>
            <w:tcW w:w="2541" w:type="dxa"/>
            <w:tcBorders>
              <w:top w:val="single" w:sz="4" w:space="0" w:color="000000"/>
              <w:bottom w:val="single" w:sz="4" w:space="0" w:color="000000"/>
            </w:tcBorders>
          </w:tcPr>
          <w:p>
            <w:pPr>
              <w:pStyle w:val="Normal"/>
              <w:spacing w:lineRule="auto" w:line="240"/>
              <w:jc w:val="center"/>
              <w:rPr>
                <w:sz w:val="20"/>
                <w:lang w:val="en-GB"/>
              </w:rPr>
            </w:pPr>
            <w:r>
              <w:rPr>
                <w:sz w:val="20"/>
                <w:lang w:val="en-GB"/>
              </w:rPr>
              <w:t>(High, integrated participation)</w:t>
            </w:r>
          </w:p>
          <w:p>
            <w:pPr>
              <w:pStyle w:val="Normal"/>
              <w:spacing w:lineRule="auto" w:line="240"/>
              <w:jc w:val="center"/>
              <w:rPr>
                <w:i/>
                <w:i/>
                <w:sz w:val="20"/>
                <w:lang w:val="en-GB"/>
              </w:rPr>
            </w:pPr>
            <w:r>
              <w:rPr>
                <w:i/>
                <w:sz w:val="20"/>
                <w:lang w:val="en-GB"/>
              </w:rPr>
              <w:t>National</w:t>
            </w:r>
          </w:p>
          <w:p>
            <w:pPr>
              <w:pStyle w:val="Normal"/>
              <w:spacing w:lineRule="auto" w:line="240"/>
              <w:jc w:val="center"/>
              <w:rPr>
                <w:sz w:val="20"/>
                <w:lang w:val="en-GB"/>
              </w:rPr>
            </w:pPr>
            <w:r>
              <w:rPr>
                <w:sz w:val="20"/>
                <w:lang w:val="en-GB"/>
              </w:rPr>
              <w:t>Locally strong national parties and media</w:t>
            </w:r>
          </w:p>
          <w:p>
            <w:pPr>
              <w:pStyle w:val="Normal"/>
              <w:spacing w:lineRule="auto" w:line="240"/>
              <w:jc w:val="center"/>
              <w:rPr>
                <w:sz w:val="20"/>
                <w:lang w:val="en-GB"/>
              </w:rPr>
            </w:pPr>
            <w:r>
              <w:rPr>
                <w:sz w:val="20"/>
                <w:lang w:val="en-GB"/>
              </w:rPr>
              <w:t>Integrated national and local policymaking</w:t>
            </w:r>
          </w:p>
          <w:p>
            <w:pPr>
              <w:pStyle w:val="Normal"/>
              <w:spacing w:lineRule="auto" w:line="240"/>
              <w:jc w:val="center"/>
              <w:rPr>
                <w:sz w:val="20"/>
                <w:lang w:val="en-GB"/>
              </w:rPr>
            </w:pPr>
            <w:r>
              <w:rPr>
                <w:sz w:val="20"/>
                <w:lang w:val="en-GB"/>
              </w:rPr>
            </w:r>
          </w:p>
          <w:p>
            <w:pPr>
              <w:pStyle w:val="Normal"/>
              <w:spacing w:lineRule="auto" w:line="240"/>
              <w:jc w:val="center"/>
              <w:rPr>
                <w:i/>
                <w:i/>
                <w:sz w:val="20"/>
                <w:lang w:val="en-GB"/>
              </w:rPr>
            </w:pPr>
            <w:r>
              <w:rPr>
                <w:i/>
                <w:sz w:val="20"/>
                <w:lang w:val="en-GB"/>
              </w:rPr>
              <w:t>Metropolitan/Local</w:t>
            </w:r>
          </w:p>
          <w:p>
            <w:pPr>
              <w:pStyle w:val="Normal"/>
              <w:spacing w:lineRule="auto" w:line="240"/>
              <w:jc w:val="center"/>
              <w:rPr>
                <w:sz w:val="20"/>
                <w:lang w:val="en-GB"/>
              </w:rPr>
            </w:pPr>
            <w:r>
              <w:rPr>
                <w:sz w:val="20"/>
                <w:lang w:val="en-GB"/>
              </w:rPr>
              <w:t>Limited spatial disparities</w:t>
            </w:r>
          </w:p>
          <w:p>
            <w:pPr>
              <w:pStyle w:val="Normal"/>
              <w:spacing w:lineRule="auto" w:line="240"/>
              <w:jc w:val="center"/>
              <w:rPr>
                <w:sz w:val="20"/>
                <w:lang w:val="en-GB"/>
              </w:rPr>
            </w:pPr>
            <w:r>
              <w:rPr>
                <w:sz w:val="20"/>
                <w:lang w:val="en-GB"/>
              </w:rPr>
              <w:t>(Limited local disparities or variation)</w:t>
            </w:r>
          </w:p>
        </w:tc>
      </w:tr>
      <w:tr>
        <w:trPr/>
        <w:tc>
          <w:tcPr>
            <w:tcW w:w="1440" w:type="dxa"/>
            <w:tcBorders>
              <w:top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Low</w:t>
            </w:r>
          </w:p>
        </w:tc>
        <w:tc>
          <w:tcPr>
            <w:tcW w:w="2540" w:type="dxa"/>
            <w:tcBorders>
              <w:top w:val="single" w:sz="4" w:space="0" w:color="000000"/>
              <w:left w:val="single" w:sz="4" w:space="0" w:color="000000"/>
              <w:bottom w:val="single" w:sz="4" w:space="0" w:color="000000"/>
            </w:tcBorders>
          </w:tcPr>
          <w:p>
            <w:pPr>
              <w:pStyle w:val="Normal"/>
              <w:spacing w:lineRule="auto" w:line="240"/>
              <w:jc w:val="center"/>
              <w:rPr>
                <w:sz w:val="20"/>
                <w:lang w:val="en-GB"/>
              </w:rPr>
            </w:pPr>
            <w:r>
              <w:rPr>
                <w:sz w:val="20"/>
                <w:lang w:val="en-GB"/>
              </w:rPr>
              <w:t>(Low participation)</w:t>
            </w:r>
          </w:p>
          <w:p>
            <w:pPr>
              <w:pStyle w:val="Normal"/>
              <w:spacing w:lineRule="auto" w:line="240"/>
              <w:jc w:val="center"/>
              <w:rPr>
                <w:i/>
                <w:i/>
                <w:sz w:val="20"/>
                <w:lang w:val="en-GB"/>
              </w:rPr>
            </w:pPr>
            <w:r>
              <w:rPr>
                <w:i/>
                <w:sz w:val="20"/>
                <w:lang w:val="en-GB"/>
              </w:rPr>
              <w:t>National</w:t>
            </w:r>
          </w:p>
          <w:p>
            <w:pPr>
              <w:pStyle w:val="Normal"/>
              <w:spacing w:lineRule="auto" w:line="240"/>
              <w:jc w:val="center"/>
              <w:rPr>
                <w:sz w:val="20"/>
                <w:lang w:val="en-GB"/>
              </w:rPr>
            </w:pPr>
            <w:r>
              <w:rPr>
                <w:sz w:val="20"/>
                <w:lang w:val="en-GB"/>
              </w:rPr>
              <w:t>Locally weak national parties and media</w:t>
            </w:r>
          </w:p>
          <w:p>
            <w:pPr>
              <w:pStyle w:val="Normal"/>
              <w:spacing w:lineRule="auto" w:line="240"/>
              <w:jc w:val="center"/>
              <w:rPr>
                <w:sz w:val="20"/>
                <w:lang w:val="en-GB"/>
              </w:rPr>
            </w:pPr>
            <w:r>
              <w:rPr>
                <w:sz w:val="20"/>
                <w:lang w:val="en-GB"/>
              </w:rPr>
            </w:r>
          </w:p>
          <w:p>
            <w:pPr>
              <w:pStyle w:val="Normal"/>
              <w:spacing w:lineRule="auto" w:line="240"/>
              <w:jc w:val="center"/>
              <w:rPr>
                <w:sz w:val="20"/>
                <w:lang w:val="en-GB"/>
              </w:rPr>
            </w:pPr>
            <w:r>
              <w:rPr>
                <w:sz w:val="20"/>
                <w:lang w:val="en-GB"/>
              </w:rPr>
            </w:r>
          </w:p>
          <w:p>
            <w:pPr>
              <w:pStyle w:val="Normal"/>
              <w:spacing w:lineRule="auto" w:line="240"/>
              <w:jc w:val="center"/>
              <w:rPr>
                <w:sz w:val="20"/>
                <w:lang w:val="en-GB"/>
              </w:rPr>
            </w:pPr>
            <w:r>
              <w:rPr>
                <w:sz w:val="20"/>
                <w:lang w:val="en-GB"/>
              </w:rPr>
            </w:r>
          </w:p>
          <w:p>
            <w:pPr>
              <w:pStyle w:val="Normal"/>
              <w:spacing w:lineRule="auto" w:line="240"/>
              <w:jc w:val="center"/>
              <w:rPr>
                <w:i/>
                <w:i/>
                <w:sz w:val="20"/>
                <w:lang w:val="en-GB"/>
              </w:rPr>
            </w:pPr>
            <w:r>
              <w:rPr>
                <w:i/>
                <w:sz w:val="20"/>
                <w:lang w:val="en-GB"/>
              </w:rPr>
              <w:t>Metropolitan/Local</w:t>
            </w:r>
          </w:p>
          <w:p>
            <w:pPr>
              <w:pStyle w:val="Normal"/>
              <w:spacing w:lineRule="auto" w:line="240"/>
              <w:jc w:val="center"/>
              <w:rPr>
                <w:sz w:val="20"/>
                <w:lang w:val="en-GB"/>
              </w:rPr>
            </w:pPr>
            <w:r>
              <w:rPr>
                <w:sz w:val="20"/>
                <w:lang w:val="en-GB"/>
              </w:rPr>
              <w:t>High spatial disparities</w:t>
            </w:r>
          </w:p>
          <w:p>
            <w:pPr>
              <w:pStyle w:val="Normal"/>
              <w:spacing w:lineRule="auto" w:line="240"/>
              <w:jc w:val="center"/>
              <w:rPr>
                <w:sz w:val="20"/>
                <w:lang w:val="en-GB"/>
              </w:rPr>
            </w:pPr>
            <w:r>
              <w:rPr>
                <w:sz w:val="20"/>
                <w:lang w:val="en-GB"/>
              </w:rPr>
              <w:t>Social and economic disadvantage</w:t>
            </w:r>
          </w:p>
          <w:p>
            <w:pPr>
              <w:pStyle w:val="Normal"/>
              <w:spacing w:lineRule="auto" w:line="240"/>
              <w:jc w:val="center"/>
              <w:rPr>
                <w:sz w:val="20"/>
                <w:lang w:val="en-GB"/>
              </w:rPr>
            </w:pPr>
            <w:r>
              <w:rPr>
                <w:sz w:val="20"/>
                <w:lang w:val="en-GB"/>
              </w:rPr>
              <w:t>Limited local integration into global economy</w:t>
            </w:r>
          </w:p>
          <w:p>
            <w:pPr>
              <w:pStyle w:val="Normal"/>
              <w:spacing w:lineRule="auto" w:line="240"/>
              <w:jc w:val="center"/>
              <w:rPr>
                <w:sz w:val="20"/>
                <w:lang w:val="en-GB"/>
              </w:rPr>
            </w:pPr>
            <w:r>
              <w:rPr>
                <w:sz w:val="20"/>
                <w:lang w:val="en-GB"/>
              </w:rPr>
              <w:t>Weak local social ties</w:t>
            </w:r>
          </w:p>
        </w:tc>
        <w:tc>
          <w:tcPr>
            <w:tcW w:w="2541" w:type="dxa"/>
            <w:tcBorders>
              <w:top w:val="single" w:sz="4" w:space="0" w:color="000000"/>
              <w:bottom w:val="single" w:sz="4" w:space="0" w:color="000000"/>
            </w:tcBorders>
          </w:tcPr>
          <w:p>
            <w:pPr>
              <w:pStyle w:val="Normal"/>
              <w:spacing w:lineRule="auto" w:line="240"/>
              <w:jc w:val="center"/>
              <w:rPr/>
            </w:pPr>
            <w:r>
              <w:rPr>
                <w:sz w:val="20"/>
                <w:lang w:val="en-GB"/>
              </w:rPr>
              <w:t>(De-localised participation)</w:t>
            </w:r>
          </w:p>
          <w:p>
            <w:pPr>
              <w:pStyle w:val="Normal"/>
              <w:spacing w:lineRule="auto" w:line="240"/>
              <w:jc w:val="center"/>
              <w:rPr>
                <w:i/>
                <w:i/>
                <w:sz w:val="20"/>
                <w:lang w:val="en-GB"/>
              </w:rPr>
            </w:pPr>
            <w:r>
              <w:rPr>
                <w:i/>
                <w:sz w:val="20"/>
                <w:lang w:val="en-GB"/>
              </w:rPr>
              <w:t>National</w:t>
            </w:r>
          </w:p>
          <w:p>
            <w:pPr>
              <w:pStyle w:val="Normal"/>
              <w:spacing w:lineRule="auto" w:line="240"/>
              <w:jc w:val="center"/>
              <w:rPr>
                <w:sz w:val="20"/>
                <w:lang w:val="en-GB"/>
              </w:rPr>
            </w:pPr>
            <w:r>
              <w:rPr>
                <w:sz w:val="20"/>
                <w:lang w:val="en-GB"/>
              </w:rPr>
              <w:t>Locally weak national parties and media</w:t>
            </w:r>
          </w:p>
          <w:p>
            <w:pPr>
              <w:pStyle w:val="Normal"/>
              <w:spacing w:lineRule="auto" w:line="240"/>
              <w:jc w:val="center"/>
              <w:rPr>
                <w:sz w:val="20"/>
                <w:lang w:val="en-GB"/>
              </w:rPr>
            </w:pPr>
            <w:r>
              <w:rPr>
                <w:sz w:val="20"/>
                <w:lang w:val="en-GB"/>
              </w:rPr>
              <w:t>Top-down national partisan mobilisation</w:t>
            </w:r>
          </w:p>
          <w:p>
            <w:pPr>
              <w:pStyle w:val="Normal"/>
              <w:spacing w:lineRule="auto" w:line="240"/>
              <w:jc w:val="center"/>
              <w:rPr>
                <w:sz w:val="20"/>
                <w:lang w:val="en-GB"/>
              </w:rPr>
            </w:pPr>
            <w:r>
              <w:rPr>
                <w:sz w:val="20"/>
                <w:lang w:val="en-GB"/>
              </w:rPr>
            </w:r>
          </w:p>
          <w:p>
            <w:pPr>
              <w:pStyle w:val="Normal"/>
              <w:spacing w:lineRule="auto" w:line="240"/>
              <w:jc w:val="center"/>
              <w:rPr>
                <w:i/>
                <w:i/>
                <w:sz w:val="20"/>
                <w:lang w:val="en-GB"/>
              </w:rPr>
            </w:pPr>
            <w:r>
              <w:rPr>
                <w:i/>
                <w:sz w:val="20"/>
                <w:lang w:val="en-GB"/>
              </w:rPr>
              <w:t>Metropolitan/Local</w:t>
            </w:r>
          </w:p>
          <w:p>
            <w:pPr>
              <w:pStyle w:val="Normal"/>
              <w:spacing w:lineRule="auto" w:line="240"/>
              <w:jc w:val="center"/>
              <w:rPr>
                <w:sz w:val="20"/>
                <w:lang w:val="en-GB"/>
              </w:rPr>
            </w:pPr>
            <w:r>
              <w:rPr>
                <w:sz w:val="20"/>
                <w:lang w:val="en-GB"/>
              </w:rPr>
              <w:t>High spatial disparities</w:t>
            </w:r>
          </w:p>
          <w:p>
            <w:pPr>
              <w:pStyle w:val="Normal"/>
              <w:spacing w:lineRule="auto" w:line="240"/>
              <w:jc w:val="center"/>
              <w:rPr>
                <w:sz w:val="20"/>
                <w:lang w:val="en-GB"/>
              </w:rPr>
            </w:pPr>
            <w:r>
              <w:rPr>
                <w:sz w:val="20"/>
                <w:lang w:val="en-GB"/>
              </w:rPr>
              <w:t>Social and economic privilege</w:t>
            </w:r>
          </w:p>
          <w:p>
            <w:pPr>
              <w:pStyle w:val="Normal"/>
              <w:spacing w:lineRule="auto" w:line="240"/>
              <w:jc w:val="center"/>
              <w:rPr>
                <w:sz w:val="20"/>
                <w:lang w:val="en-GB"/>
              </w:rPr>
            </w:pPr>
            <w:r>
              <w:rPr>
                <w:sz w:val="20"/>
                <w:lang w:val="en-GB"/>
              </w:rPr>
              <w:t>Local integration into global economy</w:t>
            </w:r>
          </w:p>
          <w:p>
            <w:pPr>
              <w:pStyle w:val="Normal"/>
              <w:spacing w:lineRule="auto" w:line="240"/>
              <w:jc w:val="center"/>
              <w:rPr>
                <w:sz w:val="20"/>
                <w:lang w:val="en-GB"/>
              </w:rPr>
            </w:pPr>
            <w:r>
              <w:rPr>
                <w:sz w:val="20"/>
                <w:lang w:val="en-GB"/>
              </w:rPr>
              <w:t>Local integration into national culture and media</w:t>
            </w:r>
          </w:p>
          <w:p>
            <w:pPr>
              <w:pStyle w:val="Normal"/>
              <w:spacing w:lineRule="auto" w:line="240"/>
              <w:jc w:val="center"/>
              <w:rPr>
                <w:sz w:val="20"/>
                <w:lang w:val="en-GB"/>
              </w:rPr>
            </w:pPr>
            <w:r>
              <w:rPr>
                <w:sz w:val="20"/>
                <w:lang w:val="en-GB"/>
              </w:rPr>
              <w:t>Weak local social ties</w:t>
            </w:r>
          </w:p>
        </w:tc>
      </w:tr>
    </w:tbl>
    <w:p>
      <w:pPr>
        <w:pStyle w:val="Para"/>
        <w:ind w:hanging="0"/>
        <w:rPr>
          <w:ins w:id="200" w:author="Rechenzentrum" w:date="2012-03-28T22:19:00Z"/>
        </w:rPr>
      </w:pPr>
      <w:ins w:id="199" w:author="Rechenzentrum" w:date="2012-03-28T22:19:00Z">
        <w:r>
          <w:rPr/>
        </w:r>
      </w:ins>
    </w:p>
    <w:p>
      <w:pPr>
        <w:pStyle w:val="Para"/>
        <w:ind w:hanging="0"/>
        <w:rPr>
          <w:ins w:id="202" w:author="Rechenzentrum" w:date="2012-03-28T22:19:00Z"/>
        </w:rPr>
      </w:pPr>
      <w:ins w:id="201" w:author="Rechenzentrum" w:date="2012-03-28T22:19:00Z">
        <w:r>
          <w:rPr/>
          <w:t xml:space="preserve">Localised places, like those with generally lower electoral participation, might be expected to exhibit fewer ties to these networks. Where land use markets and policies have made it possible over time for residents to sort into distinct residential communities with distinctive economic assets, ethnoracial composition and consumption patterns, delocalised and localised places will emerge. Local conditions that detract from civic activity within communities, such as commuting and residential mobility, are also expected to foster delocalised forms of political engagement. </w:t>
        </w:r>
      </w:ins>
    </w:p>
    <w:p>
      <w:pPr>
        <w:pStyle w:val="1stPara"/>
        <w:rPr>
          <w:del w:id="204" w:author="Rechenzentrum" w:date="2012-03-28T22:24:00Z"/>
        </w:rPr>
      </w:pPr>
      <w:del w:id="203" w:author="Rechenzentrum" w:date="2012-03-28T22:24:00Z">
        <w:r>
          <w:rPr/>
        </w:r>
      </w:del>
    </w:p>
    <w:p>
      <w:pPr>
        <w:pStyle w:val="1stPara"/>
        <w:rPr/>
      </w:pPr>
      <w:r>
        <w:rPr/>
        <w:t>Metropolitan Sources of Partisan Cleavages</w:t>
      </w:r>
    </w:p>
    <w:p>
      <w:pPr>
        <w:pStyle w:val="1stPara"/>
        <w:rPr/>
      </w:pPr>
      <w:r>
        <w:rPr/>
        <w:t>The era of metropolitanisation also corresponds to the emergence of new patterns of political party allegiance throughout the developed world. While party systems in Western Europe and North America remained largely stable until the 1960s, a flurry of new parties has emerged on both the left and right since that time. Many traditional parties have lost support and splintered, to be replaced by regional or secessionist parties. Established parties on both sides of the political spectrum are forced to compete with the new stalwarts to attract supporters while simultaneously trying to maintain their traditional constituencies. Metropolitan places have played a major and at times a decisive role in the transformed politics that has emerged. The shifting new patterns of support and opposition correspond not just to differences among social groups, but to contrasts in lifestyles and values that are embedded in, and emerge from, the places where people live. Especially where suburbanisation has predominated, the local context can be decisive for how citizens vote.</w:t>
      </w:r>
    </w:p>
    <w:p>
      <w:pPr>
        <w:pStyle w:val="Para"/>
        <w:rPr/>
      </w:pPr>
      <w:r>
        <w:rPr/>
        <w:t xml:space="preserve">Postwar work on comparative political behaviour, buttressed by the newly refined techniques of survey analysis, </w:t>
      </w:r>
      <w:ins w:id="205" w:author="Alan Walks" w:date="2012-03-15T15:13:00Z">
        <w:r>
          <w:rPr/>
          <w:t xml:space="preserve">has </w:t>
        </w:r>
      </w:ins>
      <w:r>
        <w:rPr/>
        <w:t xml:space="preserve">outlined longstanding influences on partisanship. The class cleavages that </w:t>
      </w:r>
      <w:ins w:id="206" w:author="Alan Walks" w:date="2012-03-15T15:13:00Z">
        <w:r>
          <w:rPr/>
          <w:t xml:space="preserve">have largely </w:t>
        </w:r>
      </w:ins>
      <w:r>
        <w:rPr/>
        <w:t xml:space="preserve">defined the political spectrum since the 1930s grew out of basic features of Fordist political economy. Keynesian domestic economic policies, manufacturing growth, and the construction of postwar national welfare states are all tied to the fashioning of the national party systems that emerged. The traditional Left depended for support on the industrial working class, whereas the traditional Right relied on bourgeois and petty-bourgeois interests, and on an affluent middle class. In countries with larger concentrations of ethnic and racial minorities, like the United States under the New Deal coalition, the latter groups </w:t>
      </w:r>
      <w:del w:id="207" w:author="Alan Walks" w:date="2012-03-15T15:14:00Z">
        <w:r>
          <w:rPr/>
          <w:delText xml:space="preserve">typically </w:delText>
        </w:r>
      </w:del>
      <w:ins w:id="208" w:author="Alan Walks" w:date="2012-03-15T15:14:00Z">
        <w:r>
          <w:rPr/>
          <w:t xml:space="preserve">often </w:t>
        </w:r>
      </w:ins>
      <w:r>
        <w:rPr/>
        <w:t xml:space="preserve">furnished traditional bases of support for the Left. Throughout the developed world, a diverse array of religious and ethnic cleavages reinforced divergent tendencies based on regional histories and traditions (Caramani 2005). </w:t>
      </w:r>
    </w:p>
    <w:p>
      <w:pPr>
        <w:pStyle w:val="Para"/>
        <w:rPr/>
      </w:pPr>
      <w:r>
        <w:rPr/>
        <w:t>Since the 1970s, the party systems of developed countries have undergone massive transformations that are still ongoing</w:t>
      </w:r>
      <w:del w:id="209" w:author="Alan Walks" w:date="2012-03-15T15:14:00Z">
        <w:r>
          <w:rPr/>
          <w:delText>, and still not entirely understood</w:delText>
        </w:r>
      </w:del>
      <w:r>
        <w:rPr/>
        <w:t>. On the Left, various new ‘green’, ‘pink’ and social democratic parties appealing to professional middle class fractions emerged out of an array of social and environmental movements to challenge the dominance of established working class parties. On the Right, utopian neoliberal parties have sought to dismantle the Keynesian welfare state, while simultaneously new ethnocentric and racist parties have gained support with appeals to nationalism, religious and family values, and anti-immigration stances. Regional and secessionist parties have formed to contest national policies and decentralise national states. The established parties therefore had to increasingly compete for the support of groups that were once taken for granted as core supporters, such as working class and middle class constituencies, or particular ethnic groups. Parties on the left have thus adopted some neoliberal and environmental policies in order to appeal to middle class professionals</w:t>
      </w:r>
      <w:ins w:id="210" w:author="Alan Walks" w:date="2012-03-15T15:15:00Z">
        <w:r>
          <w:rPr/>
          <w:t xml:space="preserve"> and compete with the new ‘green’ parties</w:t>
        </w:r>
      </w:ins>
      <w:r>
        <w:rPr/>
        <w:t xml:space="preserve">, while parties on the right have been able to win sizable portions of the working class vote through nationalist </w:t>
      </w:r>
      <w:ins w:id="211" w:author="Alan Walks" w:date="2012-03-15T15:16:00Z">
        <w:r>
          <w:rPr/>
          <w:t xml:space="preserve">and populist </w:t>
        </w:r>
      </w:ins>
      <w:r>
        <w:rPr/>
        <w:t>appeals</w:t>
      </w:r>
      <w:ins w:id="212" w:author="Alan Walks" w:date="2012-03-15T15:16:00Z">
        <w:r>
          <w:rPr/>
          <w:t>,</w:t>
        </w:r>
      </w:ins>
      <w:r>
        <w:rPr/>
        <w:t xml:space="preserve"> despite neoliberal economic policies (such as privatisation) that </w:t>
      </w:r>
      <w:ins w:id="213" w:author="Alan Walks" w:date="2012-03-15T15:16:00Z">
        <w:r>
          <w:rPr/>
          <w:t xml:space="preserve">mostly </w:t>
        </w:r>
      </w:ins>
      <w:r>
        <w:rPr/>
        <w:t>cut against working-class economic interests. In transitional countries like those of Eastern Europe, where new party systems are fragmented and unstable, the social bases for Left and Right support have been even more up for grabs.</w:t>
      </w:r>
    </w:p>
    <w:p>
      <w:pPr>
        <w:pStyle w:val="Para"/>
        <w:rPr/>
      </w:pPr>
      <w:r>
        <w:rPr/>
        <w:t xml:space="preserve">The established wisdom of the Columbia and Michigan schools of political science holds that one’s socio-economic status, education, age, family status and relationship to the dominant ethnic or national group (i.e. ethnicity, race or immigration status) are the primary determinants of partisanship. If the U.S. suburbs were more likely to vote Republican, it was because they were wealthier and whiter, for instance (Wirt et al. 1972). Since the publication of this early research, however, closer examination has </w:t>
      </w:r>
      <w:del w:id="214" w:author="Alan Walks" w:date="2012-03-15T15:19:00Z">
        <w:r>
          <w:rPr/>
          <w:delText xml:space="preserve">often </w:delText>
        </w:r>
      </w:del>
      <w:r>
        <w:rPr/>
        <w:t xml:space="preserve">demonstrated that place plays an important role influencing the level and direction of partisanship (Gainsborough 2001; Johnston et al. 1988, 2004; Walks 2004a, 2004b, 2005). </w:t>
      </w:r>
    </w:p>
    <w:p>
      <w:pPr>
        <w:pStyle w:val="Para"/>
        <w:rPr/>
      </w:pPr>
      <w:r>
        <w:rPr/>
        <w:t xml:space="preserve">A wide array of analysts link the growth of new forms of partisanship and their concretisation in new political parties to the emergence of neoliberalism as a widespread economic and social policy agenda (Hackworth 2007; Harvey 2005; Peck and Tickell 2002). This neoliberal agenda favours trade liberalisation, privatisation, interlocal competition, and cutbacks to social supports. We contend that the territorial shifts associated with metropolitanisation have played a critical role in changing both the landscape of party competition and these wider transnational shifts in policy agendas. These effects result from changes in post-industrial occupational structures, from new challenges of cultural diversity and immigration, and from shifts in norms and value orientations, within and among metropolitan dwellers and places. </w:t>
      </w:r>
    </w:p>
    <w:p>
      <w:pPr>
        <w:pStyle w:val="Para"/>
        <w:rPr/>
      </w:pPr>
      <w:r>
        <w:rPr/>
        <w:t xml:space="preserve">Early on, Tingsten (1937) found that concentrations of voting for working class parties often exceeded levels that could be predicted from the class background of local residents. He concluded that concentrations in a community produced a social and organisational environment that made it more likely any resident there would vote for the party. Likewise, Butler and Stokes (1974) argued that once the concentration of a particular class surpassed a particular threshold in a given place, it became the ‘core’ class which shaped local political attitudes and behaviours. Miller (1977) assumed the mechanism by which political leanings were transferred between core classes and others is ‘conversion by conversation’, since one is statistically more likely to come across neighbours expousing the majority view than the other way around. MacAllister et al. (2001) demonstrate that the way one’s neighbours vote is at least as important, and may be even more important, for determining how one votes than their social demographics. Huckfeldt and his collaborators have contributed greatly to our understanding of the importance of social networks and social interaction in influencing individuals’ political proclivities (Huckfeldt 1984; Huckfeldt, Plutzer and Sprague 1993; Huckfeldt and Sprague 1995; Braybeck and Huckfeldt 2002a, 2002b). Parallel work suggests that ethnic and racial diversity, by reinforcing interethnic networks within communities, can reinforce support among all ethnic or racial groups for parties representing minority interests (Carsey 2001; Braybeck and Huckfeldt 2002a, 2002b). </w:t>
      </w:r>
    </w:p>
    <w:p>
      <w:pPr>
        <w:pStyle w:val="Para"/>
        <w:rPr/>
      </w:pPr>
      <w:r>
        <w:rPr/>
        <w:t>Residential segregation and concentration has effects on political preferences in other ways as well. As Iris Marion Young noted (1999), segregation makes privilege blind to the privileged ‘in a double way’, as it not only conceals the true extent of poverty but also makes privilege appear ‘normal’, which then works to reduce support for re-distributive policies and parties. If segregation forms between inner cities and suburbs, as is the case in many Anglo-American cities, residents of the more distant suburbs may oppose any spending intended for low-income neighbourhoods in the inner cities or for new public goods in general, and thus may vote for parties advocating neoliberal cutbacks and reforms (Gainsborough 2001; Sellers 1999; Walks 2004b). Similarly, suburban residents may adopt a politics of exclusion in order to keep property taxes low and protect privileged access to sought-after local collective resources such as schools, parks, and other high-quality public amenities (Danielson 1976). Concentration of professional middle-class supporters of the ‘new left’ within the inner cities works to reinforce ideological distinctions between inner city and suburb through their effects on local organising, social interaction, and through an increasingly segregated spatial bases of party representation (Walks 2004b</w:t>
      </w:r>
      <w:ins w:id="215" w:author="Alan Walks" w:date="2012-03-15T15:21:00Z">
        <w:r>
          <w:rPr/>
          <w:t>, 2006</w:t>
        </w:r>
      </w:ins>
      <w:r>
        <w:rPr/>
        <w:t xml:space="preserve">). And as differences in urban form and political ideologies congeal, they in turn influence local identities, ideological dispositions and discourses of what is ‘normal’, or ‘in’ and ‘out of place’ in a given setting (Walks 2008). </w:t>
      </w:r>
    </w:p>
    <w:p>
      <w:pPr>
        <w:pStyle w:val="Para"/>
        <w:rPr/>
      </w:pPr>
      <w:r>
        <w:rPr/>
        <w:t xml:space="preserve">Through these effects, we contend that </w:t>
      </w:r>
      <w:del w:id="216" w:author="Alan Walks" w:date="2012-03-15T15:21:00Z">
        <w:r>
          <w:rPr/>
          <w:delText xml:space="preserve">the </w:delText>
        </w:r>
      </w:del>
      <w:r>
        <w:rPr/>
        <w:t>metropolitan transformation</w:t>
      </w:r>
      <w:ins w:id="217" w:author="Alan Walks" w:date="2012-03-15T15:21:00Z">
        <w:r>
          <w:rPr/>
          <w:t>s</w:t>
        </w:r>
      </w:ins>
      <w:r>
        <w:rPr/>
        <w:t xml:space="preserve"> ha</w:t>
      </w:r>
      <w:ins w:id="218" w:author="Alan Walks" w:date="2012-03-15T15:21:00Z">
        <w:r>
          <w:rPr/>
          <w:t>ve</w:t>
        </w:r>
      </w:ins>
      <w:del w:id="219" w:author="Alan Walks" w:date="2012-03-15T15:21:00Z">
        <w:r>
          <w:rPr/>
          <w:delText>s</w:delText>
        </w:r>
      </w:del>
      <w:r>
        <w:rPr/>
        <w:t xml:space="preserve"> laid </w:t>
      </w:r>
      <w:ins w:id="220" w:author="Alan Walks" w:date="2012-03-15T15:21:00Z">
        <w:r>
          <w:rPr/>
          <w:t xml:space="preserve">the </w:t>
        </w:r>
      </w:ins>
      <w:r>
        <w:rPr/>
        <w:t xml:space="preserve">territorial foundations for a general shift toward neoliberal policies. At the same time, </w:t>
      </w:r>
      <w:del w:id="221" w:author="Alan Walks" w:date="2012-03-15T15:22:00Z">
        <w:r>
          <w:rPr/>
          <w:delText xml:space="preserve">it </w:delText>
        </w:r>
      </w:del>
      <w:ins w:id="222" w:author="Alan Walks" w:date="2012-03-15T15:22:00Z">
        <w:r>
          <w:rPr/>
          <w:t xml:space="preserve">such transformations </w:t>
        </w:r>
      </w:ins>
      <w:r>
        <w:rPr/>
        <w:t>account</w:t>
      </w:r>
      <w:del w:id="223" w:author="Alan Walks" w:date="2012-03-15T15:22:00Z">
        <w:r>
          <w:rPr/>
          <w:delText>s</w:delText>
        </w:r>
      </w:del>
      <w:r>
        <w:rPr/>
        <w:t xml:space="preserve"> for much of the unexplained variation and volatility that has come to characterise partisan competition and policy throughout North America, Europe and beyond. </w:t>
      </w:r>
    </w:p>
    <w:p>
      <w:pPr>
        <w:pStyle w:val="Para"/>
        <w:rPr/>
      </w:pPr>
      <w:r>
        <w:rPr/>
        <w:t xml:space="preserve">Metropolitanisation has entrenched new divisions in economic interests, lifestyles and local political subcultures. These divisions increasingly have become the fault lines of contemporary politics and policy, and the touchstones of partisan competition. As such recent overviews as Kriesi et al. (2006) have observed, the spectrum of political competition has since the 1970s separated out into several domains that are analytically distinct and potentially at odds. Alongside the longstanding economic dimension of preferences for markets or the state, cultural values and positions on globalisation have increasingly shaped voter preferences and party positions. Effects from metropolitan places have shaped each of these dimensions. </w:t>
      </w:r>
    </w:p>
    <w:p>
      <w:pPr>
        <w:pStyle w:val="Heading3"/>
        <w:rPr/>
      </w:pPr>
      <w:r>
        <w:rPr/>
        <w:t>Metropolitan Transformation and the Economic Bases of Partisanship</w:t>
      </w:r>
    </w:p>
    <w:p>
      <w:pPr>
        <w:pStyle w:val="1stPara"/>
        <w:rPr/>
      </w:pPr>
      <w:r>
        <w:rPr/>
        <w:t>How local residents perceive their party choices or merits of neoliberal policies that restructure the welfare state and undercut the power of unions depends in part on their economic interests. Accounts of party formation in the nineteenth and early twentieth century pointed to the divergence between urban and rural economic interests as an important source of partisan cleavages (Lipset and Rokkan 1967). Attempts to account for the shifts in political cleavages since Europe and North America became urbanised have adopted the thesis of nationalisation. Instead of territorial economic interests, these analyses focus on class structures at the national scale. The thesis of metropolitanisation sets forth two types of new territorial economic interests that such an account neglects</w:t>
      </w:r>
      <w:ins w:id="224" w:author="Alan Walks" w:date="2012-03-15T15:23:00Z">
        <w:r>
          <w:rPr/>
          <w:t>:</w:t>
        </w:r>
      </w:ins>
      <w:del w:id="225" w:author="Alan Walks" w:date="2012-03-15T15:23:00Z">
        <w:r>
          <w:rPr/>
          <w:delText>.</w:delText>
        </w:r>
      </w:del>
      <w:r>
        <w:rPr/>
        <w:t xml:space="preserve"> </w:t>
      </w:r>
      <w:ins w:id="226" w:author="Alan Walks" w:date="2012-03-15T15:23:00Z">
        <w:r>
          <w:rPr/>
          <w:t>1) o</w:t>
        </w:r>
      </w:ins>
      <w:del w:id="227" w:author="Alan Walks" w:date="2012-03-15T15:23:00Z">
        <w:r>
          <w:rPr/>
          <w:delText>O</w:delText>
        </w:r>
      </w:del>
      <w:r>
        <w:rPr/>
        <w:t>n the one hand, the economic interests of occupations are tied to the interests of the cities and regions where workers carry out their jobs</w:t>
      </w:r>
      <w:ins w:id="228" w:author="Alan Walks" w:date="2012-03-15T15:23:00Z">
        <w:r>
          <w:rPr/>
          <w:t>; 2) o</w:t>
        </w:r>
      </w:ins>
      <w:del w:id="229" w:author="Alan Walks" w:date="2012-03-15T15:23:00Z">
        <w:r>
          <w:rPr/>
          <w:delText>. O</w:delText>
        </w:r>
      </w:del>
      <w:r>
        <w:rPr/>
        <w:t>n the other hand, new interests in economic assets and consumption linked to places have increasingly shaped the economic interests of voters.</w:t>
      </w:r>
    </w:p>
    <w:p>
      <w:pPr>
        <w:pStyle w:val="Para"/>
        <w:rPr>
          <w:ins w:id="230" w:author="Rechenzentrum" w:date="2012-03-28T22:20:00Z"/>
        </w:rPr>
      </w:pPr>
      <w:r>
        <w:rPr/>
        <w:t xml:space="preserve">Kitschelt (1994; Kitschelt and Rehm 2004) contends that a growing, highly educated cosmopolitan stratum of new knowledge workers now opposes a less educated working class threatened by global manufacturing competition. Such a cleavage could oppose the economic interests of different places as well as different jobs. In the uneven territorial geography of the global economy, post-industrial development has concentrated in particular metropolitan centres of high technology, advanced services and culture. Centres of rising economic sectors such as information technology or cultural services face new opportunities as a result of post-industrial economic transformations. Local economies rooted in more traditional forms of production such as manufacturing industries face new threats. </w:t>
      </w:r>
    </w:p>
    <w:p>
      <w:pPr>
        <w:pStyle w:val="Para"/>
        <w:rPr>
          <w:ins w:id="232" w:author="Rechenzentrum" w:date="2012-03-28T22:20:00Z"/>
        </w:rPr>
      </w:pPr>
      <w:ins w:id="231" w:author="Rechenzentrum" w:date="2012-03-28T22:20:00Z">
        <w:r>
          <w:rPr/>
          <w:t xml:space="preserve">Table 1.5 shows a limited (and schematised) set of possibilities for places depending on their position within the global economy and their predominant economic activities. The old Fordist centres of primary and secondary production, located in the lower-left quadrant, face the biggest disadvantages. Their residents can least appreciate the benefits of neoliberalism and globalisation. Within the old economy, however, a stratum of higher level managers, providers of business services and research and development experts has often benefited from globalisation and technological change even when other workers have not. Meanwhile, residential construction, most of which has occurred in growing metropolitan areas, has operated according to market logics and is generally antithetical to state intervention or regulation. Concentrations of such workers in urban centres of globalizing business services produce places that can instead be expected to support neoliberal parties and policies. </w:t>
        </w:r>
      </w:ins>
    </w:p>
    <w:p>
      <w:pPr>
        <w:pStyle w:val="Para"/>
        <w:rPr>
          <w:ins w:id="234" w:author="Rechenzentrum" w:date="2012-03-28T22:20:00Z"/>
        </w:rPr>
      </w:pPr>
      <w:ins w:id="233" w:author="Rechenzentrum" w:date="2012-03-28T22:20:00Z">
        <w:r>
          <w:rPr/>
          <w:t>The new economy of high technology, innovation and services contains a largely analogous class divide. Less secure jobs, with lower wages like clerks, restaurant workers and programmers share many of the same needs for the welfare state and limits on markets as workers in older, declining industries. Higher salaried professionals in information industries, professional services and creative industries have as much interest in neoliberal policy as their counterparts in the old economy. However, in activities provided by or closely related to the state, such as education, health or welfare in many countries, these higher status workers share an obvious interest in stronger direct provision by the state.</w:t>
        </w:r>
      </w:ins>
    </w:p>
    <w:p>
      <w:pPr>
        <w:pStyle w:val="Para"/>
        <w:rPr>
          <w:del w:id="236" w:author="Rechenzentrum" w:date="2012-03-28T22:21:00Z"/>
        </w:rPr>
      </w:pPr>
      <w:del w:id="235" w:author="Rechenzentrum" w:date="2012-03-28T22:21:00Z">
        <w:r>
          <w:rPr/>
        </w:r>
      </w:del>
    </w:p>
    <w:p>
      <w:pPr>
        <w:pStyle w:val="Para"/>
        <w:rPr/>
      </w:pPr>
      <w:r>
        <w:rPr/>
        <w:t>Table 1.5: Industry and Occupational Clustering and Political Restructuring</w:t>
      </w:r>
    </w:p>
    <w:tbl>
      <w:tblPr>
        <w:tblW w:w="6521" w:type="dxa"/>
        <w:jc w:val="center"/>
        <w:tblInd w:w="0" w:type="dxa"/>
        <w:tblLayout w:type="fixed"/>
        <w:tblCellMar>
          <w:top w:w="0" w:type="dxa"/>
          <w:left w:w="108" w:type="dxa"/>
          <w:bottom w:w="0" w:type="dxa"/>
          <w:right w:w="108" w:type="dxa"/>
        </w:tblCellMar>
      </w:tblPr>
      <w:tblGrid>
        <w:gridCol w:w="1800"/>
        <w:gridCol w:w="2360"/>
        <w:gridCol w:w="2361"/>
      </w:tblGrid>
      <w:tr>
        <w:trPr/>
        <w:tc>
          <w:tcPr>
            <w:tcW w:w="1800" w:type="dxa"/>
            <w:tcBorders>
              <w:top w:val="single" w:sz="4" w:space="0" w:color="000000"/>
              <w:bottom w:val="single" w:sz="4" w:space="0" w:color="000000"/>
              <w:right w:val="single" w:sz="4" w:space="0" w:color="000000"/>
            </w:tcBorders>
            <w:vAlign w:val="center"/>
          </w:tcPr>
          <w:p>
            <w:pPr>
              <w:pStyle w:val="Normal"/>
              <w:jc w:val="right"/>
              <w:rPr>
                <w:sz w:val="16"/>
                <w:lang w:val="en-GB"/>
              </w:rPr>
            </w:pPr>
            <w:r>
              <w:rPr>
                <w:sz w:val="16"/>
                <w:lang w:val="en-GB"/>
              </w:rPr>
              <w:t>Production Base</w:t>
            </w:r>
          </w:p>
          <w:p>
            <w:pPr>
              <w:pStyle w:val="Normal"/>
              <w:jc w:val="right"/>
              <w:rPr>
                <w:sz w:val="16"/>
                <w:lang w:val="en-GB"/>
              </w:rPr>
            </w:pPr>
            <w:r>
              <w:rPr>
                <w:sz w:val="16"/>
                <w:lang w:val="en-GB"/>
              </w:rPr>
            </w:r>
          </w:p>
          <w:p>
            <w:pPr>
              <w:pStyle w:val="Normal"/>
              <w:jc w:val="right"/>
              <w:rPr>
                <w:sz w:val="16"/>
                <w:lang w:val="en-GB"/>
              </w:rPr>
            </w:pPr>
            <w:r>
              <w:rPr>
                <w:sz w:val="16"/>
                <w:lang w:val="en-GB"/>
              </w:rPr>
            </w:r>
          </w:p>
          <w:p>
            <w:pPr>
              <w:pStyle w:val="Normal"/>
              <w:rPr>
                <w:sz w:val="16"/>
                <w:lang w:val="en-GB"/>
              </w:rPr>
            </w:pPr>
            <w:r>
              <w:rPr>
                <w:sz w:val="16"/>
                <w:lang w:val="en-GB"/>
              </w:rPr>
              <w:t>Economic Liberalism</w:t>
            </w:r>
          </w:p>
        </w:tc>
        <w:tc>
          <w:tcPr>
            <w:tcW w:w="2360" w:type="dxa"/>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Traditional Economy</w:t>
            </w:r>
          </w:p>
          <w:p>
            <w:pPr>
              <w:pStyle w:val="Normal"/>
              <w:jc w:val="center"/>
              <w:rPr/>
            </w:pPr>
            <w:r>
              <w:rPr>
                <w:sz w:val="20"/>
                <w:lang w:val="en-GB"/>
              </w:rPr>
              <w:t>(Manufacturing</w:t>
            </w:r>
            <w:ins w:id="237" w:author="Alan Walks" w:date="2012-03-15T15:24:00Z">
              <w:r>
                <w:rPr>
                  <w:sz w:val="20"/>
                  <w:lang w:val="en-GB"/>
                </w:rPr>
                <w:t>, Mining</w:t>
              </w:r>
            </w:ins>
            <w:ins w:id="238" w:author="Alan Walks" w:date="2012-03-15T15:28:00Z">
              <w:r>
                <w:rPr>
                  <w:sz w:val="20"/>
                  <w:lang w:val="en-GB"/>
                </w:rPr>
                <w:t>, Construction</w:t>
              </w:r>
            </w:ins>
            <w:r>
              <w:rPr>
                <w:sz w:val="20"/>
                <w:lang w:val="en-GB"/>
              </w:rPr>
              <w:t>)</w:t>
            </w:r>
          </w:p>
        </w:tc>
        <w:tc>
          <w:tcPr>
            <w:tcW w:w="2361" w:type="dxa"/>
            <w:tcBorders>
              <w:top w:val="single" w:sz="4" w:space="0" w:color="000000"/>
              <w:bottom w:val="single" w:sz="4" w:space="0" w:color="000000"/>
            </w:tcBorders>
            <w:vAlign w:val="center"/>
          </w:tcPr>
          <w:p>
            <w:pPr>
              <w:pStyle w:val="Normal"/>
              <w:jc w:val="center"/>
              <w:rPr>
                <w:sz w:val="20"/>
                <w:lang w:val="en-GB"/>
              </w:rPr>
            </w:pPr>
            <w:r>
              <w:rPr>
                <w:sz w:val="20"/>
                <w:lang w:val="en-GB"/>
              </w:rPr>
              <w:t>‘</w:t>
            </w:r>
            <w:r>
              <w:rPr>
                <w:sz w:val="20"/>
                <w:lang w:val="en-GB"/>
              </w:rPr>
              <w:t>New’ Economy</w:t>
            </w:r>
          </w:p>
          <w:p>
            <w:pPr>
              <w:pStyle w:val="Normal"/>
              <w:jc w:val="center"/>
              <w:rPr>
                <w:sz w:val="20"/>
                <w:lang w:val="en-GB"/>
              </w:rPr>
            </w:pPr>
            <w:r>
              <w:rPr>
                <w:sz w:val="20"/>
                <w:lang w:val="en-GB"/>
              </w:rPr>
              <w:t>(Information, High Tech, Advanced Services)</w:t>
            </w:r>
          </w:p>
        </w:tc>
      </w:tr>
      <w:tr>
        <w:trPr/>
        <w:tc>
          <w:tcPr>
            <w:tcW w:w="1800" w:type="dxa"/>
            <w:tcBorders>
              <w:top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Positive</w:t>
            </w:r>
          </w:p>
          <w:p>
            <w:pPr>
              <w:pStyle w:val="Normal"/>
              <w:jc w:val="center"/>
              <w:rPr>
                <w:sz w:val="20"/>
                <w:lang w:val="en-GB"/>
              </w:rPr>
            </w:pPr>
            <w:r>
              <w:rPr>
                <w:sz w:val="20"/>
                <w:lang w:val="en-GB"/>
              </w:rPr>
              <w:t>(supports market liberalism)</w:t>
            </w:r>
          </w:p>
        </w:tc>
        <w:tc>
          <w:tcPr>
            <w:tcW w:w="2360" w:type="dxa"/>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Management</w:t>
            </w:r>
          </w:p>
          <w:p>
            <w:pPr>
              <w:pStyle w:val="Normal"/>
              <w:jc w:val="center"/>
              <w:rPr>
                <w:sz w:val="20"/>
                <w:lang w:val="en-GB"/>
              </w:rPr>
            </w:pPr>
            <w:r>
              <w:rPr>
                <w:sz w:val="20"/>
                <w:lang w:val="en-GB"/>
              </w:rPr>
              <w:t>Producer Services</w:t>
            </w:r>
          </w:p>
          <w:p>
            <w:pPr>
              <w:pStyle w:val="Normal"/>
              <w:jc w:val="center"/>
              <w:rPr>
                <w:sz w:val="20"/>
                <w:lang w:val="en-GB"/>
                <w:ins w:id="239" w:author="Alan Walks" w:date="2012-03-15T15:26:00Z"/>
              </w:rPr>
            </w:pPr>
            <w:r>
              <w:rPr>
                <w:sz w:val="20"/>
                <w:lang w:val="en-GB"/>
              </w:rPr>
              <w:t>Research and Development</w:t>
            </w:r>
          </w:p>
          <w:p>
            <w:pPr>
              <w:pStyle w:val="Normal"/>
              <w:jc w:val="center"/>
              <w:rPr>
                <w:sz w:val="20"/>
                <w:lang w:val="en-GB"/>
              </w:rPr>
            </w:pPr>
            <w:ins w:id="240" w:author="Alan Walks" w:date="2012-03-15T15:26:00Z">
              <w:r>
                <w:rPr>
                  <w:sz w:val="20"/>
                  <w:lang w:val="en-GB"/>
                </w:rPr>
                <w:t>Residential Construction</w:t>
              </w:r>
            </w:ins>
          </w:p>
        </w:tc>
        <w:tc>
          <w:tcPr>
            <w:tcW w:w="2361" w:type="dxa"/>
            <w:tcBorders>
              <w:top w:val="single" w:sz="4" w:space="0" w:color="000000"/>
              <w:bottom w:val="single" w:sz="4" w:space="0" w:color="000000"/>
            </w:tcBorders>
            <w:vAlign w:val="center"/>
          </w:tcPr>
          <w:p>
            <w:pPr>
              <w:pStyle w:val="Normal"/>
              <w:jc w:val="center"/>
              <w:rPr>
                <w:sz w:val="20"/>
                <w:lang w:val="en-GB"/>
              </w:rPr>
            </w:pPr>
            <w:r>
              <w:rPr>
                <w:sz w:val="20"/>
                <w:lang w:val="en-GB"/>
              </w:rPr>
              <w:t>Private Management</w:t>
            </w:r>
          </w:p>
          <w:p>
            <w:pPr>
              <w:pStyle w:val="Normal"/>
              <w:jc w:val="center"/>
              <w:rPr>
                <w:sz w:val="20"/>
                <w:lang w:val="en-GB"/>
              </w:rPr>
            </w:pPr>
            <w:r>
              <w:rPr>
                <w:sz w:val="20"/>
                <w:lang w:val="en-GB"/>
              </w:rPr>
              <w:t>Financiers</w:t>
            </w:r>
          </w:p>
          <w:p>
            <w:pPr>
              <w:pStyle w:val="Normal"/>
              <w:jc w:val="center"/>
              <w:rPr>
                <w:sz w:val="20"/>
                <w:lang w:val="en-GB"/>
              </w:rPr>
            </w:pPr>
            <w:r>
              <w:rPr>
                <w:sz w:val="20"/>
                <w:lang w:val="en-GB"/>
              </w:rPr>
              <w:t>Designers</w:t>
            </w:r>
          </w:p>
          <w:p>
            <w:pPr>
              <w:pStyle w:val="Normal"/>
              <w:jc w:val="center"/>
              <w:rPr>
                <w:sz w:val="20"/>
                <w:lang w:val="en-GB"/>
              </w:rPr>
            </w:pPr>
            <w:r>
              <w:rPr>
                <w:sz w:val="20"/>
                <w:lang w:val="en-GB"/>
              </w:rPr>
              <w:t>Private Researchers</w:t>
            </w:r>
          </w:p>
          <w:p>
            <w:pPr>
              <w:pStyle w:val="Normal"/>
              <w:jc w:val="center"/>
              <w:rPr>
                <w:sz w:val="20"/>
                <w:lang w:val="en-GB"/>
              </w:rPr>
            </w:pPr>
            <w:r>
              <w:rPr>
                <w:sz w:val="20"/>
                <w:lang w:val="en-GB"/>
              </w:rPr>
              <w:t>Advertising, Entertainment</w:t>
            </w:r>
          </w:p>
        </w:tc>
      </w:tr>
      <w:tr>
        <w:trPr/>
        <w:tc>
          <w:tcPr>
            <w:tcW w:w="1800" w:type="dxa"/>
            <w:tcBorders>
              <w:top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egative</w:t>
            </w:r>
          </w:p>
          <w:p>
            <w:pPr>
              <w:pStyle w:val="Normal"/>
              <w:jc w:val="center"/>
              <w:rPr>
                <w:sz w:val="20"/>
                <w:lang w:val="en-GB"/>
              </w:rPr>
            </w:pPr>
            <w:r>
              <w:rPr>
                <w:sz w:val="20"/>
                <w:lang w:val="en-GB"/>
              </w:rPr>
              <w:t>(supports state intervention)</w:t>
            </w:r>
          </w:p>
        </w:tc>
        <w:tc>
          <w:tcPr>
            <w:tcW w:w="2360" w:type="dxa"/>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Mining</w:t>
            </w:r>
          </w:p>
          <w:p>
            <w:pPr>
              <w:pStyle w:val="Normal"/>
              <w:jc w:val="center"/>
              <w:rPr>
                <w:sz w:val="20"/>
                <w:lang w:val="en-GB"/>
              </w:rPr>
            </w:pPr>
            <w:r>
              <w:rPr>
                <w:sz w:val="20"/>
                <w:lang w:val="en-GB"/>
              </w:rPr>
              <w:t>Agriculture</w:t>
            </w:r>
          </w:p>
          <w:p>
            <w:pPr>
              <w:pStyle w:val="Normal"/>
              <w:jc w:val="center"/>
              <w:rPr>
                <w:sz w:val="20"/>
                <w:lang w:val="en-GB"/>
              </w:rPr>
            </w:pPr>
            <w:r>
              <w:rPr>
                <w:sz w:val="20"/>
                <w:lang w:val="en-GB"/>
              </w:rPr>
              <w:t>Heavy Industry</w:t>
            </w:r>
          </w:p>
        </w:tc>
        <w:tc>
          <w:tcPr>
            <w:tcW w:w="2361" w:type="dxa"/>
            <w:tcBorders>
              <w:top w:val="single" w:sz="4" w:space="0" w:color="000000"/>
              <w:bottom w:val="single" w:sz="4" w:space="0" w:color="000000"/>
            </w:tcBorders>
            <w:vAlign w:val="center"/>
          </w:tcPr>
          <w:p>
            <w:pPr>
              <w:pStyle w:val="Normal"/>
              <w:jc w:val="center"/>
              <w:rPr>
                <w:sz w:val="20"/>
                <w:lang w:val="en-GB"/>
              </w:rPr>
            </w:pPr>
            <w:r>
              <w:rPr>
                <w:sz w:val="20"/>
                <w:lang w:val="en-GB"/>
              </w:rPr>
              <w:t>State-provided Services</w:t>
            </w:r>
          </w:p>
          <w:p>
            <w:pPr>
              <w:pStyle w:val="Normal"/>
              <w:jc w:val="center"/>
              <w:rPr>
                <w:sz w:val="20"/>
                <w:lang w:val="en-GB"/>
              </w:rPr>
            </w:pPr>
            <w:r>
              <w:rPr>
                <w:sz w:val="20"/>
                <w:lang w:val="en-GB"/>
              </w:rPr>
              <w:t>(Education, Health, Administration, Research)</w:t>
            </w:r>
          </w:p>
          <w:p>
            <w:pPr>
              <w:pStyle w:val="Normal"/>
              <w:jc w:val="center"/>
              <w:rPr>
                <w:sz w:val="20"/>
                <w:lang w:val="en-GB"/>
              </w:rPr>
            </w:pPr>
            <w:r>
              <w:rPr>
                <w:sz w:val="20"/>
                <w:lang w:val="en-GB"/>
              </w:rPr>
              <w:t>Telemarketers</w:t>
            </w:r>
          </w:p>
          <w:p>
            <w:pPr>
              <w:pStyle w:val="Normal"/>
              <w:jc w:val="center"/>
              <w:rPr>
                <w:sz w:val="20"/>
                <w:lang w:val="en-GB"/>
              </w:rPr>
            </w:pPr>
            <w:r>
              <w:rPr>
                <w:sz w:val="20"/>
                <w:lang w:val="en-GB"/>
              </w:rPr>
              <w:t>Clerks, Data Processing</w:t>
            </w:r>
          </w:p>
          <w:p>
            <w:pPr>
              <w:pStyle w:val="Normal"/>
              <w:jc w:val="center"/>
              <w:rPr>
                <w:sz w:val="20"/>
                <w:lang w:val="en-GB"/>
              </w:rPr>
            </w:pPr>
            <w:r>
              <w:rPr>
                <w:sz w:val="20"/>
                <w:lang w:val="en-GB"/>
              </w:rPr>
              <w:t>Programming</w:t>
            </w:r>
          </w:p>
        </w:tc>
      </w:tr>
    </w:tbl>
    <w:p>
      <w:pPr>
        <w:pStyle w:val="1stPara"/>
        <w:rPr/>
      </w:pPr>
      <w:r>
        <w:rPr/>
      </w:r>
    </w:p>
    <w:p>
      <w:pPr>
        <w:pStyle w:val="1stPara"/>
        <w:rPr>
          <w:del w:id="245" w:author="Rechenzentrum" w:date="2012-03-28T22:20:00Z"/>
        </w:rPr>
      </w:pPr>
      <w:del w:id="241" w:author="Rechenzentrum" w:date="2012-03-28T22:20:00Z">
        <w:r>
          <w:rPr/>
          <w:delText>Table 1.5 shows a limited (and schematised) set of possibilities for places depending on their position within the global economy and their predominant economic activities. The old Fordist centres of primary and secondary production, located in the lower-left quadrant, face the biggest disadvantages. Their residents can least appreciate the benefits of neoliberalism and globalisation. Within the old economy, however, a stratum of higher level managers, providers of business services and research and development experts has often benefited from globalisation and technological change even when other workers have not</w:delText>
        </w:r>
      </w:del>
      <w:ins w:id="242" w:author="Alan Walks" w:date="2012-03-15T15:26:00Z">
        <w:del w:id="243" w:author="Rechenzentrum" w:date="2012-03-28T22:20:00Z">
          <w:r>
            <w:rPr/>
            <w:delText xml:space="preserve">. Meanwhile, residential construction, most of which has occurred in growing metropolitan areas, has operated according to market logics and is generally antithetical to state intervention or regulation. </w:delText>
          </w:r>
        </w:del>
      </w:ins>
      <w:del w:id="244" w:author="Rechenzentrum" w:date="2012-03-28T22:20:00Z">
        <w:r>
          <w:rPr/>
          <w:delText xml:space="preserve">. Concentrations of such workers in urban centres of globalizing business services produce places that can instead be expected to support neoliberal parties and policies. </w:delText>
        </w:r>
      </w:del>
    </w:p>
    <w:p>
      <w:pPr>
        <w:pStyle w:val="1stPara"/>
        <w:rPr>
          <w:del w:id="259" w:author="Rechenzentrum" w:date="2012-03-28T22:20:00Z"/>
        </w:rPr>
      </w:pPr>
      <w:del w:id="246" w:author="Rechenzentrum" w:date="2012-03-28T22:20:00Z">
        <w:r>
          <w:rPr/>
          <w:delText>The new economy of high technology, innovation and services contains a largely analogous class divide. Less secure jobs, with lower wages like clerks, restaurant workers and programmers share many of the same needs for the welfare state and limits on markets as workers in older, declining industries. Higher salaried professionals in information industries, professional services and creative industries have as much interest in neoliberal policy as their counterparts in the old economy. However, in activities provided by or closely related to the state, such as education, health or welfare in many countries, the</w:delText>
        </w:r>
      </w:del>
      <w:ins w:id="247" w:author="Alan Walks" w:date="2012-03-15T15:29:00Z">
        <w:del w:id="248" w:author="Rechenzentrum" w:date="2012-03-28T22:20:00Z">
          <w:r>
            <w:rPr/>
            <w:delText>se</w:delText>
          </w:r>
        </w:del>
      </w:ins>
      <w:del w:id="249" w:author="Rechenzentrum" w:date="2012-03-28T22:20:00Z">
        <w:r>
          <w:rPr/>
          <w:delText xml:space="preserve"> higher status workers of the new economy share </w:delText>
        </w:r>
      </w:del>
      <w:ins w:id="250" w:author="Alan Walks" w:date="2012-03-15T15:29:00Z">
        <w:del w:id="251" w:author="Rechenzentrum" w:date="2012-03-28T22:20:00Z">
          <w:r>
            <w:rPr/>
            <w:delText xml:space="preserve">an obvious </w:delText>
          </w:r>
        </w:del>
      </w:ins>
      <w:del w:id="252" w:author="Rechenzentrum" w:date="2012-03-28T22:20:00Z">
        <w:r>
          <w:rPr/>
          <w:delText xml:space="preserve">interests in stronger </w:delText>
        </w:r>
      </w:del>
      <w:ins w:id="253" w:author="Alan Walks" w:date="2012-03-15T15:29:00Z">
        <w:del w:id="254" w:author="Rechenzentrum" w:date="2012-03-28T22:20:00Z">
          <w:r>
            <w:rPr/>
            <w:delText xml:space="preserve">direct </w:delText>
          </w:r>
        </w:del>
      </w:ins>
      <w:del w:id="255" w:author="Rechenzentrum" w:date="2012-03-28T22:20:00Z">
        <w:r>
          <w:rPr/>
          <w:delText>state provision</w:delText>
        </w:r>
      </w:del>
      <w:ins w:id="256" w:author="Alan Walks" w:date="2012-03-15T15:29:00Z">
        <w:del w:id="257" w:author="Rechenzentrum" w:date="2012-03-28T22:20:00Z">
          <w:r>
            <w:rPr/>
            <w:delText xml:space="preserve"> by the state</w:delText>
          </w:r>
        </w:del>
      </w:ins>
      <w:del w:id="258" w:author="Rechenzentrum" w:date="2012-03-28T22:20:00Z">
        <w:r>
          <w:rPr/>
          <w:delText>.</w:delText>
        </w:r>
      </w:del>
    </w:p>
    <w:p>
      <w:pPr>
        <w:pStyle w:val="1stPara"/>
        <w:rPr/>
      </w:pPr>
      <w:r>
        <w:rPr/>
        <w:t>In the increasingly affluent societies of advanced industrial countries, economic assets and consumption supply a crucial component of economic interests beyond occupations and industries (cf. Kitschelt 1994; Iversen 2005). Consumption interests link voters directly to the places where they live. More than just matters of consumer choice, they shape lifestyles that in turn reinforce preferences for parties and policies.</w:t>
      </w:r>
    </w:p>
    <w:p>
      <w:pPr>
        <w:pStyle w:val="Para"/>
        <w:rPr/>
      </w:pPr>
      <w:r>
        <w:rPr/>
        <w:t xml:space="preserve">Perhaps the best established example of this influence is homeownership. Owning a home has long been associated with fiscally conservative politics, since homeowners have a long-term stake in protecting their property values (Fischel 2001; Saunders 1978; Thorns 1981). Likewise, tenants, particularly those who stay for only short durations in any given place, have fewer stakes in the local community and are less likely to vote based on local concerns. Saunders (1990) argues that homeownership among fractions of the British working classes provided the basis for working-class support for Margaret Thatcher. Among the professional middle-classes, there is reason to expect that supporters of ‘new’ left parties may be self-selecting into particular inner-city communities out of a desire for an urban lifestyle and search for ‘community’ (Walks, 2006), while more traditional families with children at home are likely to prefer the private lifestyle associated with more distant suburbs. </w:t>
      </w:r>
    </w:p>
    <w:p>
      <w:pPr>
        <w:pStyle w:val="Para"/>
        <w:rPr/>
      </w:pPr>
      <w:r>
        <w:rPr/>
        <w:t xml:space="preserve">Dunleavy (1979) points to emerging lines of political cleavage between places where consumption is mostly restricted to the private sector and those where voters benefit from collectively-subsidised forms of consumption such as public transit, social housing, public education, and public health. The inner cities provide greater opportunities for the efficient delivery of these collective services due to higher population density, more urbanised settlement, and in many cases, concentrations of low-income populations. As a result, more of the residents there use and benefit from collective services of this kind. The more dispersed, more residentially exclusive and more auto-dependent nature of many suburbs encourages more of their residents to turn for the same services to the private sector. </w:t>
      </w:r>
    </w:p>
    <w:p>
      <w:pPr>
        <w:pStyle w:val="Para"/>
        <w:rPr/>
      </w:pPr>
      <w:r>
        <w:rPr/>
        <w:t xml:space="preserve">Following this analysis, we expect consumption interests rooted in differences between metropolitan places to alter traditional class cleavages (Table 1.6). Homeowners and residents of suburban areas will be more likely to support </w:t>
      </w:r>
      <w:ins w:id="260" w:author="Alan Walks" w:date="2012-03-15T15:31:00Z">
        <w:r>
          <w:rPr/>
          <w:t>neoliberal (</w:t>
        </w:r>
      </w:ins>
      <w:r>
        <w:rPr/>
        <w:t>fiscally-conservative</w:t>
      </w:r>
      <w:ins w:id="261" w:author="Alan Walks" w:date="2012-03-15T15:31:00Z">
        <w:r>
          <w:rPr/>
          <w:t>)</w:t>
        </w:r>
      </w:ins>
      <w:r>
        <w:rPr/>
        <w:t xml:space="preserve"> parties, particularly those advocating privatisation. Although affluent and distant suburbs will be most likely to share these preferences, working and middle class suburbs with large homeowner constituencies will also share them. Inner-city residents and tenants can be expected to prefer left-leaning parties advocating subsidised collective consumption and expansion, or at least maintenance, of the welfare state. </w:t>
      </w:r>
    </w:p>
    <w:p>
      <w:pPr>
        <w:pStyle w:val="TableHead"/>
        <w:rPr/>
      </w:pPr>
      <w:r>
        <w:rPr/>
        <w:t xml:space="preserve">Table 1.6: Consumption Interests and Metropolitan Political Restructuring </w:t>
      </w:r>
    </w:p>
    <w:tbl>
      <w:tblPr>
        <w:tblW w:w="6521" w:type="dxa"/>
        <w:jc w:val="center"/>
        <w:tblInd w:w="0" w:type="dxa"/>
        <w:tblLayout w:type="fixed"/>
        <w:tblCellMar>
          <w:top w:w="0" w:type="dxa"/>
          <w:left w:w="108" w:type="dxa"/>
          <w:bottom w:w="0" w:type="dxa"/>
          <w:right w:w="108" w:type="dxa"/>
        </w:tblCellMar>
      </w:tblPr>
      <w:tblGrid>
        <w:gridCol w:w="1418"/>
        <w:gridCol w:w="2551"/>
        <w:gridCol w:w="2552"/>
      </w:tblGrid>
      <w:tr>
        <w:trPr/>
        <w:tc>
          <w:tcPr>
            <w:tcW w:w="1418" w:type="dxa"/>
            <w:tcBorders>
              <w:top w:val="single" w:sz="4" w:space="0" w:color="000000"/>
              <w:bottom w:val="single" w:sz="4" w:space="0" w:color="000000"/>
              <w:right w:val="single" w:sz="4" w:space="0" w:color="000000"/>
            </w:tcBorders>
            <w:vAlign w:val="center"/>
          </w:tcPr>
          <w:p>
            <w:pPr>
              <w:pStyle w:val="Normal"/>
              <w:jc w:val="right"/>
              <w:rPr>
                <w:sz w:val="16"/>
                <w:lang w:val="en-GB"/>
              </w:rPr>
            </w:pPr>
            <w:r>
              <w:rPr>
                <w:sz w:val="16"/>
                <w:lang w:val="en-GB"/>
              </w:rPr>
              <w:t>Location</w:t>
            </w:r>
          </w:p>
          <w:p>
            <w:pPr>
              <w:pStyle w:val="Normal"/>
              <w:jc w:val="right"/>
              <w:rPr>
                <w:sz w:val="16"/>
                <w:lang w:val="en-GB"/>
              </w:rPr>
            </w:pPr>
            <w:r>
              <w:rPr>
                <w:sz w:val="16"/>
                <w:lang w:val="en-GB"/>
              </w:rPr>
            </w:r>
          </w:p>
          <w:p>
            <w:pPr>
              <w:pStyle w:val="Normal"/>
              <w:rPr>
                <w:sz w:val="16"/>
                <w:lang w:val="en-GB"/>
              </w:rPr>
            </w:pPr>
            <w:r>
              <w:rPr>
                <w:sz w:val="16"/>
                <w:lang w:val="en-GB"/>
              </w:rPr>
              <w:t>Economic interests</w:t>
            </w:r>
          </w:p>
        </w:tc>
        <w:tc>
          <w:tcPr>
            <w:tcW w:w="2551" w:type="dxa"/>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Suburbs</w:t>
            </w:r>
          </w:p>
        </w:tc>
        <w:tc>
          <w:tcPr>
            <w:tcW w:w="2552" w:type="dxa"/>
            <w:tcBorders>
              <w:top w:val="single" w:sz="4" w:space="0" w:color="000000"/>
              <w:bottom w:val="single" w:sz="4" w:space="0" w:color="000000"/>
            </w:tcBorders>
            <w:vAlign w:val="center"/>
          </w:tcPr>
          <w:p>
            <w:pPr>
              <w:pStyle w:val="Normal"/>
              <w:jc w:val="center"/>
              <w:rPr>
                <w:sz w:val="20"/>
                <w:lang w:val="en-GB"/>
              </w:rPr>
            </w:pPr>
            <w:r>
              <w:rPr>
                <w:sz w:val="20"/>
                <w:lang w:val="en-GB"/>
              </w:rPr>
              <w:t>Inner city</w:t>
            </w:r>
          </w:p>
        </w:tc>
      </w:tr>
      <w:tr>
        <w:trPr/>
        <w:tc>
          <w:tcPr>
            <w:tcW w:w="1418" w:type="dxa"/>
            <w:tcBorders>
              <w:top w:val="single" w:sz="4" w:space="0" w:color="000000"/>
              <w:bottom w:val="single" w:sz="4" w:space="0" w:color="000000"/>
              <w:right w:val="single" w:sz="4" w:space="0" w:color="000000"/>
            </w:tcBorders>
            <w:vAlign w:val="center"/>
          </w:tcPr>
          <w:p>
            <w:pPr>
              <w:pStyle w:val="Normal"/>
              <w:jc w:val="center"/>
              <w:rPr>
                <w:sz w:val="20"/>
                <w:lang w:val="en-GB"/>
                <w:ins w:id="262" w:author="Rechenzentrum" w:date="2012-03-28T13:51:00Z"/>
              </w:rPr>
            </w:pPr>
            <w:r>
              <w:rPr>
                <w:sz w:val="20"/>
                <w:lang w:val="en-GB"/>
              </w:rPr>
              <w:t xml:space="preserve">Middle and </w:t>
            </w:r>
          </w:p>
          <w:p>
            <w:pPr>
              <w:pStyle w:val="Normal"/>
              <w:jc w:val="center"/>
              <w:rPr>
                <w:sz w:val="20"/>
                <w:lang w:val="en-GB"/>
              </w:rPr>
            </w:pPr>
            <w:r>
              <w:rPr>
                <w:sz w:val="20"/>
                <w:lang w:val="en-GB"/>
              </w:rPr>
              <w:t>upper class</w:t>
            </w:r>
          </w:p>
        </w:tc>
        <w:tc>
          <w:tcPr>
            <w:tcW w:w="2551" w:type="dxa"/>
            <w:tcBorders>
              <w:top w:val="single" w:sz="4" w:space="0" w:color="000000"/>
              <w:left w:val="single" w:sz="4" w:space="0" w:color="000000"/>
              <w:bottom w:val="single" w:sz="4" w:space="0" w:color="000000"/>
            </w:tcBorders>
            <w:vAlign w:val="center"/>
          </w:tcPr>
          <w:p>
            <w:pPr>
              <w:pStyle w:val="Normal"/>
              <w:jc w:val="center"/>
              <w:rPr>
                <w:i/>
                <w:i/>
                <w:sz w:val="20"/>
                <w:lang w:val="en-GB"/>
              </w:rPr>
            </w:pPr>
            <w:r>
              <w:rPr>
                <w:i/>
                <w:sz w:val="20"/>
                <w:lang w:val="en-GB"/>
              </w:rPr>
              <w:t>Consumption interests</w:t>
            </w:r>
          </w:p>
          <w:p>
            <w:pPr>
              <w:pStyle w:val="Normal"/>
              <w:jc w:val="center"/>
              <w:rPr>
                <w:sz w:val="20"/>
                <w:lang w:val="en-GB"/>
              </w:rPr>
            </w:pPr>
            <w:r>
              <w:rPr>
                <w:sz w:val="20"/>
                <w:lang w:val="en-GB"/>
              </w:rPr>
              <w:t>Homeownership</w:t>
            </w:r>
          </w:p>
          <w:p>
            <w:pPr>
              <w:pStyle w:val="Normal"/>
              <w:jc w:val="center"/>
              <w:rPr>
                <w:sz w:val="20"/>
                <w:lang w:val="en-GB"/>
              </w:rPr>
            </w:pPr>
            <w:r>
              <w:rPr>
                <w:sz w:val="20"/>
                <w:lang w:val="en-GB"/>
              </w:rPr>
              <w:t>Private amenities</w:t>
            </w:r>
          </w:p>
          <w:p>
            <w:pPr>
              <w:pStyle w:val="Normal"/>
              <w:jc w:val="center"/>
              <w:rPr>
                <w:sz w:val="20"/>
                <w:lang w:val="en-GB"/>
              </w:rPr>
            </w:pPr>
            <w:r>
              <w:rPr>
                <w:sz w:val="20"/>
                <w:lang w:val="en-GB"/>
              </w:rPr>
              <w:t>Limited need for social services</w:t>
            </w:r>
          </w:p>
          <w:p>
            <w:pPr>
              <w:pStyle w:val="Normal"/>
              <w:jc w:val="center"/>
              <w:rPr>
                <w:sz w:val="20"/>
                <w:lang w:val="en-GB"/>
              </w:rPr>
            </w:pPr>
            <w:r>
              <w:rPr>
                <w:sz w:val="20"/>
                <w:lang w:val="en-GB"/>
              </w:rPr>
            </w:r>
          </w:p>
          <w:p>
            <w:pPr>
              <w:pStyle w:val="Normal"/>
              <w:jc w:val="center"/>
              <w:rPr>
                <w:sz w:val="10"/>
                <w:lang w:val="en-GB"/>
                <w:del w:id="264" w:author="Rechenzentrum" w:date="2012-03-28T13:51:00Z"/>
              </w:rPr>
            </w:pPr>
            <w:del w:id="263" w:author="Rechenzentrum" w:date="2012-03-28T13:51:00Z">
              <w:r>
                <w:rPr>
                  <w:sz w:val="10"/>
                  <w:lang w:val="en-GB"/>
                </w:rPr>
              </w:r>
            </w:del>
          </w:p>
          <w:p>
            <w:pPr>
              <w:pStyle w:val="Normal"/>
              <w:jc w:val="center"/>
              <w:rPr>
                <w:sz w:val="10"/>
                <w:lang w:val="en-GB"/>
                <w:ins w:id="266" w:author="Rechenzentrum" w:date="2012-03-28T13:52:00Z"/>
              </w:rPr>
            </w:pPr>
            <w:ins w:id="265" w:author="Rechenzentrum" w:date="2012-03-28T13:52:00Z">
              <w:r>
                <w:rPr>
                  <w:sz w:val="10"/>
                  <w:lang w:val="en-GB"/>
                </w:rPr>
              </w:r>
            </w:ins>
          </w:p>
          <w:p>
            <w:pPr>
              <w:pStyle w:val="Normal"/>
              <w:jc w:val="center"/>
              <w:rPr>
                <w:i/>
                <w:i/>
                <w:sz w:val="20"/>
                <w:lang w:val="en-GB"/>
              </w:rPr>
            </w:pPr>
            <w:r>
              <w:rPr>
                <w:i/>
                <w:sz w:val="20"/>
                <w:lang w:val="en-GB"/>
              </w:rPr>
              <w:t>Economic preference</w:t>
            </w:r>
          </w:p>
          <w:p>
            <w:pPr>
              <w:pStyle w:val="Normal"/>
              <w:jc w:val="center"/>
              <w:rPr>
                <w:sz w:val="20"/>
                <w:lang w:val="en-GB"/>
              </w:rPr>
            </w:pPr>
            <w:r>
              <w:rPr>
                <w:sz w:val="20"/>
                <w:lang w:val="en-GB"/>
              </w:rPr>
              <w:t>Markets (strong)</w:t>
            </w:r>
          </w:p>
        </w:tc>
        <w:tc>
          <w:tcPr>
            <w:tcW w:w="2552" w:type="dxa"/>
            <w:tcBorders>
              <w:top w:val="single" w:sz="4" w:space="0" w:color="000000"/>
              <w:bottom w:val="single" w:sz="4" w:space="0" w:color="000000"/>
            </w:tcBorders>
            <w:vAlign w:val="center"/>
          </w:tcPr>
          <w:p>
            <w:pPr>
              <w:pStyle w:val="Normal"/>
              <w:jc w:val="center"/>
              <w:rPr>
                <w:i/>
                <w:i/>
                <w:sz w:val="20"/>
                <w:lang w:val="en-GB"/>
              </w:rPr>
            </w:pPr>
            <w:r>
              <w:rPr>
                <w:i/>
                <w:sz w:val="20"/>
                <w:lang w:val="en-GB"/>
              </w:rPr>
              <w:t>Consumption interests</w:t>
            </w:r>
          </w:p>
          <w:p>
            <w:pPr>
              <w:pStyle w:val="Normal"/>
              <w:jc w:val="center"/>
              <w:rPr>
                <w:sz w:val="20"/>
                <w:lang w:val="en-GB"/>
              </w:rPr>
            </w:pPr>
            <w:r>
              <w:rPr>
                <w:sz w:val="20"/>
                <w:lang w:val="en-GB"/>
              </w:rPr>
              <w:t>Limited homeownership</w:t>
            </w:r>
          </w:p>
          <w:p>
            <w:pPr>
              <w:pStyle w:val="Normal"/>
              <w:jc w:val="center"/>
              <w:rPr>
                <w:sz w:val="20"/>
                <w:lang w:val="en-GB"/>
              </w:rPr>
            </w:pPr>
            <w:r>
              <w:rPr>
                <w:sz w:val="20"/>
                <w:lang w:val="en-GB"/>
              </w:rPr>
              <w:t>Public amenities</w:t>
            </w:r>
          </w:p>
          <w:p>
            <w:pPr>
              <w:pStyle w:val="Normal"/>
              <w:jc w:val="center"/>
              <w:rPr>
                <w:sz w:val="20"/>
                <w:lang w:val="en-GB"/>
              </w:rPr>
            </w:pPr>
            <w:r>
              <w:rPr>
                <w:sz w:val="20"/>
                <w:lang w:val="en-GB"/>
              </w:rPr>
              <w:t>Public infrastructure</w:t>
            </w:r>
          </w:p>
          <w:p>
            <w:pPr>
              <w:pStyle w:val="Normal"/>
              <w:jc w:val="center"/>
              <w:rPr>
                <w:sz w:val="20"/>
                <w:lang w:val="en-GB"/>
                <w:ins w:id="267" w:author="Rechenzentrum" w:date="2012-03-28T13:52:00Z"/>
              </w:rPr>
            </w:pPr>
            <w:r>
              <w:rPr>
                <w:sz w:val="20"/>
                <w:lang w:val="en-GB"/>
              </w:rPr>
              <w:t>Limited need for social services</w:t>
            </w:r>
          </w:p>
          <w:p>
            <w:pPr>
              <w:pStyle w:val="Normal"/>
              <w:jc w:val="center"/>
              <w:rPr>
                <w:sz w:val="12"/>
                <w:lang w:val="en-GB"/>
              </w:rPr>
            </w:pPr>
            <w:r>
              <w:rPr>
                <w:sz w:val="12"/>
                <w:lang w:val="en-GB"/>
              </w:rPr>
            </w:r>
          </w:p>
          <w:p>
            <w:pPr>
              <w:pStyle w:val="Normal"/>
              <w:jc w:val="center"/>
              <w:rPr>
                <w:sz w:val="20"/>
                <w:lang w:val="en-GB"/>
                <w:del w:id="269" w:author="Rechenzentrum" w:date="2012-03-28T13:51:00Z"/>
              </w:rPr>
            </w:pPr>
            <w:del w:id="268" w:author="Rechenzentrum" w:date="2012-03-28T13:51:00Z">
              <w:r>
                <w:rPr>
                  <w:sz w:val="20"/>
                  <w:lang w:val="en-GB"/>
                </w:rPr>
              </w:r>
            </w:del>
          </w:p>
          <w:p>
            <w:pPr>
              <w:pStyle w:val="Normal"/>
              <w:jc w:val="center"/>
              <w:rPr>
                <w:i/>
                <w:i/>
                <w:sz w:val="20"/>
                <w:lang w:val="en-GB"/>
              </w:rPr>
            </w:pPr>
            <w:r>
              <w:rPr>
                <w:i/>
                <w:sz w:val="20"/>
                <w:lang w:val="en-GB"/>
              </w:rPr>
              <w:t>Economic preference</w:t>
            </w:r>
          </w:p>
          <w:p>
            <w:pPr>
              <w:pStyle w:val="Normal"/>
              <w:jc w:val="center"/>
              <w:rPr>
                <w:sz w:val="20"/>
                <w:lang w:val="en-GB"/>
              </w:rPr>
            </w:pPr>
            <w:r>
              <w:rPr>
                <w:sz w:val="20"/>
                <w:lang w:val="en-GB"/>
              </w:rPr>
              <w:t>State (moderate)</w:t>
            </w:r>
          </w:p>
        </w:tc>
      </w:tr>
      <w:tr>
        <w:trPr/>
        <w:tc>
          <w:tcPr>
            <w:tcW w:w="1418" w:type="dxa"/>
            <w:tcBorders>
              <w:top w:val="single" w:sz="4" w:space="0" w:color="000000"/>
              <w:bottom w:val="single" w:sz="4" w:space="0" w:color="000000"/>
              <w:right w:val="single" w:sz="4" w:space="0" w:color="000000"/>
            </w:tcBorders>
            <w:vAlign w:val="center"/>
          </w:tcPr>
          <w:p>
            <w:pPr>
              <w:pStyle w:val="Normal"/>
              <w:jc w:val="center"/>
              <w:rPr>
                <w:sz w:val="20"/>
                <w:lang w:val="en-GB"/>
                <w:ins w:id="270" w:author="Rechenzentrum" w:date="2012-03-28T13:51:00Z"/>
              </w:rPr>
            </w:pPr>
            <w:r>
              <w:rPr>
                <w:sz w:val="20"/>
                <w:lang w:val="en-GB"/>
              </w:rPr>
              <w:t xml:space="preserve">Working class </w:t>
            </w:r>
          </w:p>
          <w:p>
            <w:pPr>
              <w:pStyle w:val="Normal"/>
              <w:jc w:val="center"/>
              <w:rPr>
                <w:sz w:val="20"/>
                <w:lang w:val="en-GB"/>
              </w:rPr>
            </w:pPr>
            <w:r>
              <w:rPr>
                <w:sz w:val="20"/>
                <w:lang w:val="en-GB"/>
              </w:rPr>
              <w:t>and poor</w:t>
            </w:r>
          </w:p>
        </w:tc>
        <w:tc>
          <w:tcPr>
            <w:tcW w:w="2551" w:type="dxa"/>
            <w:tcBorders>
              <w:top w:val="single" w:sz="4" w:space="0" w:color="000000"/>
              <w:left w:val="single" w:sz="4" w:space="0" w:color="000000"/>
              <w:bottom w:val="single" w:sz="4" w:space="0" w:color="000000"/>
            </w:tcBorders>
            <w:vAlign w:val="center"/>
          </w:tcPr>
          <w:p>
            <w:pPr>
              <w:pStyle w:val="Normal"/>
              <w:jc w:val="center"/>
              <w:rPr>
                <w:i/>
                <w:i/>
                <w:sz w:val="20"/>
                <w:lang w:val="en-GB"/>
              </w:rPr>
            </w:pPr>
            <w:r>
              <w:rPr>
                <w:i/>
                <w:sz w:val="20"/>
                <w:lang w:val="en-GB"/>
              </w:rPr>
              <w:t>Consumption interests</w:t>
            </w:r>
          </w:p>
          <w:p>
            <w:pPr>
              <w:pStyle w:val="Normal"/>
              <w:jc w:val="center"/>
              <w:rPr>
                <w:sz w:val="20"/>
                <w:lang w:val="en-GB"/>
              </w:rPr>
            </w:pPr>
            <w:r>
              <w:rPr>
                <w:sz w:val="20"/>
                <w:lang w:val="en-GB"/>
              </w:rPr>
              <w:t>Homeownership</w:t>
            </w:r>
          </w:p>
          <w:p>
            <w:pPr>
              <w:pStyle w:val="Normal"/>
              <w:jc w:val="center"/>
              <w:rPr>
                <w:sz w:val="20"/>
                <w:lang w:val="en-GB"/>
              </w:rPr>
            </w:pPr>
            <w:r>
              <w:rPr>
                <w:sz w:val="20"/>
                <w:lang w:val="en-GB"/>
              </w:rPr>
              <w:t>Limited private amenities</w:t>
            </w:r>
          </w:p>
          <w:p>
            <w:pPr>
              <w:pStyle w:val="Normal"/>
              <w:jc w:val="center"/>
              <w:rPr>
                <w:sz w:val="20"/>
                <w:lang w:val="en-GB"/>
              </w:rPr>
            </w:pPr>
            <w:r>
              <w:rPr>
                <w:sz w:val="20"/>
                <w:lang w:val="en-GB"/>
              </w:rPr>
              <w:t>Need for social services</w:t>
            </w:r>
          </w:p>
          <w:p>
            <w:pPr>
              <w:pStyle w:val="Normal"/>
              <w:jc w:val="center"/>
              <w:rPr>
                <w:sz w:val="20"/>
                <w:lang w:val="en-GB"/>
                <w:ins w:id="272" w:author="Rechenzentrum" w:date="2012-03-28T13:54:00Z"/>
              </w:rPr>
            </w:pPr>
            <w:ins w:id="271" w:author="Rechenzentrum" w:date="2012-03-28T13:54:00Z">
              <w:r>
                <w:rPr>
                  <w:sz w:val="20"/>
                  <w:lang w:val="en-GB"/>
                </w:rPr>
              </w:r>
            </w:ins>
          </w:p>
          <w:p>
            <w:pPr>
              <w:pStyle w:val="Normal"/>
              <w:jc w:val="center"/>
              <w:rPr>
                <w:sz w:val="8"/>
                <w:lang w:val="en-GB"/>
              </w:rPr>
            </w:pPr>
            <w:r>
              <w:rPr>
                <w:sz w:val="8"/>
                <w:lang w:val="en-GB"/>
              </w:rPr>
            </w:r>
          </w:p>
          <w:p>
            <w:pPr>
              <w:pStyle w:val="Normal"/>
              <w:jc w:val="center"/>
              <w:rPr>
                <w:sz w:val="6"/>
                <w:szCs w:val="16"/>
                <w:lang w:val="en-GB"/>
                <w:del w:id="274" w:author="Rechenzentrum" w:date="2012-03-28T13:51:00Z"/>
              </w:rPr>
            </w:pPr>
            <w:del w:id="273" w:author="Rechenzentrum" w:date="2012-03-28T13:51:00Z">
              <w:r>
                <w:rPr>
                  <w:sz w:val="6"/>
                  <w:szCs w:val="16"/>
                  <w:lang w:val="en-GB"/>
                </w:rPr>
              </w:r>
            </w:del>
          </w:p>
          <w:p>
            <w:pPr>
              <w:pStyle w:val="Normal"/>
              <w:jc w:val="center"/>
              <w:rPr>
                <w:i/>
                <w:i/>
                <w:sz w:val="20"/>
                <w:lang w:val="en-GB"/>
              </w:rPr>
            </w:pPr>
            <w:r>
              <w:rPr>
                <w:i/>
                <w:sz w:val="20"/>
                <w:lang w:val="en-GB"/>
              </w:rPr>
              <w:t>Economic preference</w:t>
            </w:r>
          </w:p>
          <w:p>
            <w:pPr>
              <w:pStyle w:val="Normal"/>
              <w:jc w:val="center"/>
              <w:rPr>
                <w:sz w:val="20"/>
                <w:lang w:val="en-GB"/>
              </w:rPr>
            </w:pPr>
            <w:r>
              <w:rPr>
                <w:sz w:val="20"/>
                <w:lang w:val="en-GB"/>
              </w:rPr>
              <w:t>Markets</w:t>
            </w:r>
            <w:ins w:id="275" w:author="Alan Walks" w:date="2012-03-15T15:32:00Z">
              <w:r>
                <w:rPr>
                  <w:sz w:val="20"/>
                  <w:lang w:val="en-GB"/>
                </w:rPr>
                <w:t xml:space="preserve"> (moderate)</w:t>
              </w:r>
            </w:ins>
          </w:p>
        </w:tc>
        <w:tc>
          <w:tcPr>
            <w:tcW w:w="2552" w:type="dxa"/>
            <w:tcBorders>
              <w:top w:val="single" w:sz="4" w:space="0" w:color="000000"/>
              <w:bottom w:val="single" w:sz="4" w:space="0" w:color="000000"/>
            </w:tcBorders>
            <w:vAlign w:val="center"/>
          </w:tcPr>
          <w:p>
            <w:pPr>
              <w:pStyle w:val="Normal"/>
              <w:jc w:val="center"/>
              <w:rPr>
                <w:i/>
                <w:i/>
                <w:sz w:val="20"/>
                <w:lang w:val="en-GB"/>
              </w:rPr>
            </w:pPr>
            <w:r>
              <w:rPr>
                <w:i/>
                <w:sz w:val="20"/>
                <w:lang w:val="en-GB"/>
              </w:rPr>
              <w:t>Consumption interests</w:t>
            </w:r>
          </w:p>
          <w:p>
            <w:pPr>
              <w:pStyle w:val="Normal"/>
              <w:jc w:val="center"/>
              <w:rPr>
                <w:sz w:val="20"/>
                <w:lang w:val="en-GB"/>
              </w:rPr>
            </w:pPr>
            <w:r>
              <w:rPr>
                <w:sz w:val="20"/>
                <w:lang w:val="en-GB"/>
              </w:rPr>
              <w:t>Little homeownership</w:t>
            </w:r>
          </w:p>
          <w:p>
            <w:pPr>
              <w:pStyle w:val="Normal"/>
              <w:jc w:val="center"/>
              <w:rPr>
                <w:sz w:val="20"/>
                <w:lang w:val="en-GB"/>
              </w:rPr>
            </w:pPr>
            <w:r>
              <w:rPr>
                <w:sz w:val="20"/>
                <w:lang w:val="en-GB"/>
              </w:rPr>
              <w:t>Public amenities</w:t>
            </w:r>
          </w:p>
          <w:p>
            <w:pPr>
              <w:pStyle w:val="Normal"/>
              <w:jc w:val="center"/>
              <w:rPr>
                <w:sz w:val="20"/>
                <w:lang w:val="en-GB"/>
              </w:rPr>
            </w:pPr>
            <w:r>
              <w:rPr>
                <w:sz w:val="20"/>
                <w:lang w:val="en-GB"/>
              </w:rPr>
              <w:t>Public infrastructure</w:t>
            </w:r>
          </w:p>
          <w:p>
            <w:pPr>
              <w:pStyle w:val="Normal"/>
              <w:jc w:val="center"/>
              <w:rPr>
                <w:sz w:val="20"/>
                <w:lang w:val="en-GB"/>
                <w:ins w:id="276" w:author="Rechenzentrum" w:date="2012-03-28T13:54:00Z"/>
              </w:rPr>
            </w:pPr>
            <w:r>
              <w:rPr>
                <w:sz w:val="20"/>
                <w:lang w:val="en-GB"/>
              </w:rPr>
              <w:t>Need for social services</w:t>
            </w:r>
          </w:p>
          <w:p>
            <w:pPr>
              <w:pStyle w:val="Normal"/>
              <w:jc w:val="center"/>
              <w:rPr>
                <w:sz w:val="8"/>
                <w:lang w:val="en-GB"/>
              </w:rPr>
            </w:pPr>
            <w:r>
              <w:rPr>
                <w:sz w:val="8"/>
                <w:lang w:val="en-GB"/>
              </w:rPr>
            </w:r>
          </w:p>
          <w:p>
            <w:pPr>
              <w:pStyle w:val="Normal"/>
              <w:jc w:val="center"/>
              <w:rPr>
                <w:sz w:val="2"/>
                <w:szCs w:val="16"/>
                <w:lang w:val="en-GB"/>
                <w:del w:id="278" w:author="Rechenzentrum" w:date="2012-03-28T13:51:00Z"/>
              </w:rPr>
            </w:pPr>
            <w:del w:id="277" w:author="Rechenzentrum" w:date="2012-03-28T13:51:00Z">
              <w:r>
                <w:rPr>
                  <w:sz w:val="2"/>
                  <w:szCs w:val="16"/>
                  <w:lang w:val="en-GB"/>
                </w:rPr>
              </w:r>
            </w:del>
          </w:p>
          <w:p>
            <w:pPr>
              <w:pStyle w:val="Normal"/>
              <w:jc w:val="center"/>
              <w:rPr>
                <w:i/>
                <w:i/>
                <w:sz w:val="20"/>
                <w:lang w:val="en-GB"/>
              </w:rPr>
            </w:pPr>
            <w:r>
              <w:rPr>
                <w:i/>
                <w:sz w:val="20"/>
                <w:lang w:val="en-GB"/>
              </w:rPr>
              <w:t>Economic preference</w:t>
            </w:r>
          </w:p>
          <w:p>
            <w:pPr>
              <w:pStyle w:val="Normal"/>
              <w:jc w:val="center"/>
              <w:rPr>
                <w:sz w:val="20"/>
                <w:lang w:val="en-GB"/>
              </w:rPr>
            </w:pPr>
            <w:r>
              <w:rPr>
                <w:sz w:val="20"/>
                <w:lang w:val="en-GB"/>
              </w:rPr>
              <w:t>State</w:t>
            </w:r>
            <w:ins w:id="279" w:author="Alan Walks" w:date="2012-03-15T15:33:00Z">
              <w:r>
                <w:rPr>
                  <w:sz w:val="20"/>
                  <w:lang w:val="en-GB"/>
                </w:rPr>
                <w:t xml:space="preserve"> (strong)</w:t>
              </w:r>
            </w:ins>
          </w:p>
        </w:tc>
      </w:tr>
    </w:tbl>
    <w:p>
      <w:pPr>
        <w:pStyle w:val="Heading3"/>
        <w:rPr/>
      </w:pPr>
      <w:r>
        <w:rPr/>
        <w:t>Cultural Orientations</w:t>
      </w:r>
    </w:p>
    <w:p>
      <w:pPr>
        <w:pStyle w:val="1stPara"/>
        <w:rPr/>
      </w:pPr>
      <w:r>
        <w:rPr/>
        <w:t xml:space="preserve">In nineteenth century Europe and North America, as in many developing countries today, a cultural divide reinforced the divergence between agrarian and urban interests. Rural areas embraced traditional values like religion, patriarchal families, social order and respect for authority. Cities, where cultural elites congregated, fostered modernist values of secularism, gender equality, and tolerance of difference. Were the thesis of nationalisation to hold, then full urbanisation should have eliminated the territorial bases for this cleavage and diminished the cleavage itself. In fact, the metropolitan transformation has helped give rise to new partisan cleavages rooted in </w:t>
      </w:r>
      <w:ins w:id="280" w:author="Alan Walks" w:date="2012-03-15T15:33:00Z">
        <w:r>
          <w:rPr/>
          <w:t xml:space="preserve">social and cultural </w:t>
        </w:r>
      </w:ins>
      <w:r>
        <w:rPr/>
        <w:t>values. Consumption patterns rooted in the divergent lifestyles and values of metropolitan regions and places have fostered a set of cultural divides that since the 1970s have played a growing role in partisan competition.</w:t>
      </w:r>
    </w:p>
    <w:p>
      <w:pPr>
        <w:pStyle w:val="Para"/>
        <w:rPr>
          <w:ins w:id="281" w:author="Rechenzentrum" w:date="2012-03-28T22:22:00Z"/>
        </w:rPr>
      </w:pPr>
      <w:r>
        <w:rPr/>
        <w:t xml:space="preserve">Inglehart (1990, 1997) and Clark and Hoffmann-Martinot (1998) show how increasing education and affluence have given rise to new cultural issues that cross-cut the established left-right divide on state and market issues. One dimension of the new cultural politics, similar to earlier divides between tradition and modernity, revolves around challenges to such forms of authority as the state, religion, patriarchy and other social traditions. In addition, Inglehart (1990, 1997) points to a ‘post-modern’ cultural divide that emerged out of unsurpassed levels of economic security that resulted from the long postwar boom. He argues that the generations who grew up after this era have internalised more ‘post-materialist’ values of fulfilment, moral purpose and idealism, in opposition to older ‘materialist’ values centred on economic survival and success. </w:t>
      </w:r>
    </w:p>
    <w:p>
      <w:pPr>
        <w:pStyle w:val="Para"/>
        <w:rPr>
          <w:ins w:id="283" w:author="Rechenzentrum" w:date="2012-03-28T22:22:00Z"/>
        </w:rPr>
      </w:pPr>
      <w:ins w:id="282" w:author="Rechenzentrum" w:date="2012-03-28T22:22:00Z">
        <w:r>
          <w:rPr/>
          <w:t xml:space="preserve">Metropolitanisation has helped generate and reinforce these new divergences in values. As affluence has enabled greater choices among lifestyles, metropolitan regions have given residents choices among a variety of residential environments and communities with different lifestyles. When residents select a community or region, the values of a community’s civic associations, neighbourhoods and services comprise part of the consumption interests that affect their choices. The clustering of residents with similar values, along with the local practices of communities, will reinforce the values of individual residents. Divergences in values thus become rooted in the subcultures of particular types of places. </w:t>
        </w:r>
      </w:ins>
    </w:p>
    <w:p>
      <w:pPr>
        <w:pStyle w:val="Para"/>
        <w:rPr>
          <w:ins w:id="285" w:author="Rechenzentrum" w:date="2012-03-28T22:22:00Z"/>
        </w:rPr>
      </w:pPr>
      <w:ins w:id="284" w:author="Rechenzentrum" w:date="2012-03-28T22:22:00Z">
        <w:r>
          <w:rPr/>
          <w:t>As modernisation theory first emphasised, the traditional and materialist values located in the lower-left quadrant of Table 1.7 are most likely to be found in rural agrarian communities. Although many of these communities have become absorbed into the economies of metropolitan regions, the strongest adherence to traditional values and social order persists in peripheral regions and communities. At the same time, in the largest metropolitan regions as well as in regional centres of administrative and educational services, areas in and around inner cities have emerged as centres of the post-materialist, libertarian culture, as shown in the upper-right quadrant of Table 1.7. As concentrations of residents with liberal, secular cultural orientations have gravitated toward these settings, clusters of younger, postmaterialist residents have supported environmentalist and social movements and artistic communities.</w:t>
        </w:r>
      </w:ins>
    </w:p>
    <w:p>
      <w:pPr>
        <w:pStyle w:val="Para"/>
        <w:rPr>
          <w:ins w:id="287" w:author="Rechenzentrum" w:date="2012-03-28T22:22:00Z"/>
        </w:rPr>
      </w:pPr>
      <w:ins w:id="286" w:author="Rechenzentrum" w:date="2012-03-28T22:22:00Z">
        <w:r>
          <w:rPr/>
          <w:t xml:space="preserve">As metropolitan regions have expanded into more differentiated landscapes of residential consumption, other subcultures with value orientations between these two quadrants have often grown to predominate (Clark and Hoffmann-Martinot 1998). One value orientation, portrayed schematically in the upper left quadrant of Table 1.7, combines rejection of authority with an emphasis on materialism over idealism. In these regions or communities, we expect economic interests to dictate political choices. Many affluent suburbs and fast-growing suburbs have harboured subcultures of strong individualism, conspicuous consumption and exclusivity joined to cultural liberalism. An alternative orientation, in the lower right quadrant, incorporates elements of post-materialism like civic engagement and communitarian values with a moderately conservative embrace of traditional religious and family values. In middle class suburbs, families often seek child-friendly surroundings, community values and elements of traditional rural lifestyles. </w:t>
        </w:r>
      </w:ins>
    </w:p>
    <w:p>
      <w:pPr>
        <w:pStyle w:val="Para"/>
        <w:rPr>
          <w:del w:id="289" w:author="Rechenzentrum" w:date="2012-03-28T22:22:00Z"/>
        </w:rPr>
      </w:pPr>
      <w:del w:id="288" w:author="Rechenzentrum" w:date="2012-03-28T22:22:00Z">
        <w:r>
          <w:rPr/>
        </w:r>
      </w:del>
    </w:p>
    <w:p>
      <w:pPr>
        <w:pStyle w:val="Para"/>
        <w:rPr/>
      </w:pPr>
      <w:r>
        <w:rPr/>
        <w:t>Table 1.7: Cultural Bases of Metropolitan Political Restructuring: Value Orientations in Local Political Subcultures</w:t>
      </w:r>
    </w:p>
    <w:tbl>
      <w:tblPr>
        <w:tblW w:w="6521" w:type="dxa"/>
        <w:jc w:val="center"/>
        <w:tblInd w:w="0" w:type="dxa"/>
        <w:tblLayout w:type="fixed"/>
        <w:tblCellMar>
          <w:top w:w="0" w:type="dxa"/>
          <w:left w:w="108" w:type="dxa"/>
          <w:bottom w:w="0" w:type="dxa"/>
          <w:right w:w="108" w:type="dxa"/>
        </w:tblCellMar>
      </w:tblPr>
      <w:tblGrid>
        <w:gridCol w:w="1418"/>
        <w:gridCol w:w="2551"/>
        <w:gridCol w:w="2552"/>
      </w:tblGrid>
      <w:tr>
        <w:trPr/>
        <w:tc>
          <w:tcPr>
            <w:tcW w:w="1418" w:type="dxa"/>
            <w:tcBorders>
              <w:top w:val="single" w:sz="4" w:space="0" w:color="000000"/>
              <w:bottom w:val="single" w:sz="4" w:space="0" w:color="000000"/>
              <w:right w:val="single" w:sz="4" w:space="0" w:color="000000"/>
            </w:tcBorders>
            <w:vAlign w:val="center"/>
          </w:tcPr>
          <w:p>
            <w:pPr>
              <w:pStyle w:val="Normal"/>
              <w:jc w:val="right"/>
              <w:rPr>
                <w:sz w:val="16"/>
                <w:szCs w:val="18"/>
                <w:lang w:val="en-GB"/>
              </w:rPr>
            </w:pPr>
            <w:r>
              <w:rPr>
                <w:sz w:val="16"/>
                <w:szCs w:val="18"/>
                <w:lang w:val="en-GB"/>
              </w:rPr>
              <w:t>Materialism</w:t>
            </w:r>
          </w:p>
          <w:p>
            <w:pPr>
              <w:pStyle w:val="Normal"/>
              <w:jc w:val="right"/>
              <w:rPr>
                <w:sz w:val="16"/>
                <w:szCs w:val="18"/>
                <w:lang w:val="en-GB"/>
              </w:rPr>
            </w:pPr>
            <w:r>
              <w:rPr>
                <w:sz w:val="16"/>
                <w:szCs w:val="18"/>
                <w:lang w:val="en-GB"/>
              </w:rPr>
            </w:r>
          </w:p>
          <w:p>
            <w:pPr>
              <w:pStyle w:val="Normal"/>
              <w:rPr>
                <w:sz w:val="20"/>
                <w:szCs w:val="18"/>
                <w:lang w:val="en-GB"/>
              </w:rPr>
            </w:pPr>
            <w:r>
              <w:rPr>
                <w:sz w:val="16"/>
                <w:szCs w:val="18"/>
                <w:lang w:val="en-GB"/>
              </w:rPr>
              <w:t>Traditionalism</w:t>
            </w:r>
          </w:p>
        </w:tc>
        <w:tc>
          <w:tcPr>
            <w:tcW w:w="2551" w:type="dxa"/>
            <w:tcBorders>
              <w:top w:val="single" w:sz="4" w:space="0" w:color="000000"/>
              <w:left w:val="single" w:sz="4" w:space="0" w:color="000000"/>
              <w:bottom w:val="single" w:sz="4" w:space="0" w:color="000000"/>
            </w:tcBorders>
            <w:vAlign w:val="center"/>
          </w:tcPr>
          <w:p>
            <w:pPr>
              <w:pStyle w:val="Normal"/>
              <w:jc w:val="center"/>
              <w:rPr>
                <w:sz w:val="20"/>
                <w:szCs w:val="18"/>
                <w:lang w:val="en-GB"/>
              </w:rPr>
            </w:pPr>
            <w:r>
              <w:rPr>
                <w:sz w:val="20"/>
                <w:szCs w:val="18"/>
                <w:lang w:val="en-GB"/>
              </w:rPr>
              <w:t>Materialism</w:t>
            </w:r>
          </w:p>
          <w:p>
            <w:pPr>
              <w:pStyle w:val="Normal"/>
              <w:jc w:val="center"/>
              <w:rPr>
                <w:sz w:val="20"/>
                <w:szCs w:val="18"/>
                <w:lang w:val="en-GB"/>
              </w:rPr>
            </w:pPr>
            <w:r>
              <w:rPr>
                <w:sz w:val="20"/>
                <w:szCs w:val="18"/>
                <w:lang w:val="en-GB"/>
              </w:rPr>
              <w:t>(Survival/ Security)</w:t>
            </w:r>
          </w:p>
        </w:tc>
        <w:tc>
          <w:tcPr>
            <w:tcW w:w="2552" w:type="dxa"/>
            <w:tcBorders>
              <w:top w:val="single" w:sz="4" w:space="0" w:color="000000"/>
              <w:bottom w:val="single" w:sz="4" w:space="0" w:color="000000"/>
            </w:tcBorders>
            <w:vAlign w:val="center"/>
          </w:tcPr>
          <w:p>
            <w:pPr>
              <w:pStyle w:val="Normal"/>
              <w:jc w:val="center"/>
              <w:rPr>
                <w:sz w:val="20"/>
                <w:szCs w:val="18"/>
                <w:lang w:val="en-GB"/>
              </w:rPr>
            </w:pPr>
            <w:r>
              <w:rPr>
                <w:sz w:val="20"/>
                <w:szCs w:val="18"/>
                <w:lang w:val="en-GB"/>
              </w:rPr>
              <w:t>Post-Materialism</w:t>
            </w:r>
          </w:p>
          <w:p>
            <w:pPr>
              <w:pStyle w:val="Normal"/>
              <w:jc w:val="center"/>
              <w:rPr/>
            </w:pPr>
            <w:r>
              <w:rPr>
                <w:sz w:val="20"/>
                <w:szCs w:val="18"/>
                <w:lang w:val="en-GB"/>
              </w:rPr>
              <w:t>(Fulfilment / Idealism)</w:t>
            </w:r>
          </w:p>
        </w:tc>
      </w:tr>
      <w:tr>
        <w:trPr/>
        <w:tc>
          <w:tcPr>
            <w:tcW w:w="1418" w:type="dxa"/>
            <w:tcBorders>
              <w:top w:val="single" w:sz="4" w:space="0" w:color="000000"/>
              <w:bottom w:val="single" w:sz="4" w:space="0" w:color="000000"/>
              <w:right w:val="single" w:sz="4" w:space="0" w:color="000000"/>
            </w:tcBorders>
            <w:vAlign w:val="center"/>
          </w:tcPr>
          <w:p>
            <w:pPr>
              <w:pStyle w:val="Normal"/>
              <w:jc w:val="center"/>
              <w:rPr>
                <w:sz w:val="20"/>
                <w:szCs w:val="18"/>
                <w:lang w:val="en-GB"/>
              </w:rPr>
            </w:pPr>
            <w:r>
              <w:rPr>
                <w:sz w:val="20"/>
                <w:szCs w:val="18"/>
                <w:lang w:val="en-GB"/>
              </w:rPr>
              <w:t>Low</w:t>
            </w:r>
          </w:p>
          <w:p>
            <w:pPr>
              <w:pStyle w:val="Normal"/>
              <w:jc w:val="center"/>
              <w:rPr>
                <w:sz w:val="20"/>
                <w:szCs w:val="18"/>
                <w:lang w:val="en-GB"/>
              </w:rPr>
            </w:pPr>
            <w:r>
              <w:rPr>
                <w:sz w:val="20"/>
                <w:szCs w:val="18"/>
                <w:lang w:val="en-GB"/>
              </w:rPr>
              <w:t>(Rejection of Authority)</w:t>
            </w:r>
          </w:p>
          <w:p>
            <w:pPr>
              <w:pStyle w:val="Normal"/>
              <w:jc w:val="center"/>
              <w:rPr>
                <w:sz w:val="20"/>
                <w:szCs w:val="18"/>
                <w:lang w:val="en-GB"/>
              </w:rPr>
            </w:pPr>
            <w:r>
              <w:rPr>
                <w:sz w:val="20"/>
                <w:szCs w:val="18"/>
                <w:lang w:val="en-GB"/>
              </w:rPr>
            </w:r>
          </w:p>
        </w:tc>
        <w:tc>
          <w:tcPr>
            <w:tcW w:w="2551" w:type="dxa"/>
            <w:tcBorders>
              <w:top w:val="single" w:sz="4" w:space="0" w:color="000000"/>
              <w:left w:val="single" w:sz="4" w:space="0" w:color="000000"/>
              <w:bottom w:val="single" w:sz="4" w:space="0" w:color="000000"/>
            </w:tcBorders>
          </w:tcPr>
          <w:p>
            <w:pPr>
              <w:pStyle w:val="Normal"/>
              <w:jc w:val="center"/>
              <w:rPr>
                <w:i/>
                <w:i/>
                <w:sz w:val="20"/>
                <w:szCs w:val="18"/>
                <w:lang w:val="en-GB"/>
              </w:rPr>
            </w:pPr>
            <w:r>
              <w:rPr>
                <w:i/>
                <w:sz w:val="20"/>
                <w:szCs w:val="18"/>
                <w:lang w:val="en-GB"/>
              </w:rPr>
              <w:t>Orientations</w:t>
            </w:r>
          </w:p>
          <w:p>
            <w:pPr>
              <w:pStyle w:val="Normal"/>
              <w:jc w:val="center"/>
              <w:rPr>
                <w:sz w:val="20"/>
                <w:szCs w:val="18"/>
                <w:lang w:val="en-GB"/>
              </w:rPr>
            </w:pPr>
            <w:r>
              <w:rPr>
                <w:sz w:val="20"/>
                <w:szCs w:val="18"/>
                <w:lang w:val="en-GB"/>
              </w:rPr>
              <w:t>Social Darwinism</w:t>
            </w:r>
          </w:p>
          <w:p>
            <w:pPr>
              <w:pStyle w:val="Normal"/>
              <w:jc w:val="center"/>
              <w:rPr>
                <w:sz w:val="20"/>
                <w:szCs w:val="18"/>
                <w:lang w:val="en-GB"/>
              </w:rPr>
            </w:pPr>
            <w:r>
              <w:rPr>
                <w:sz w:val="20"/>
                <w:szCs w:val="18"/>
                <w:lang w:val="en-GB"/>
              </w:rPr>
              <w:t>Financial Success</w:t>
            </w:r>
          </w:p>
          <w:p>
            <w:pPr>
              <w:pStyle w:val="Normal"/>
              <w:jc w:val="center"/>
              <w:rPr>
                <w:sz w:val="20"/>
                <w:szCs w:val="18"/>
                <w:lang w:val="en-GB"/>
              </w:rPr>
            </w:pPr>
            <w:r>
              <w:rPr>
                <w:sz w:val="20"/>
                <w:szCs w:val="18"/>
                <w:lang w:val="en-GB"/>
              </w:rPr>
              <w:t>Exclusion and Privilege</w:t>
            </w:r>
          </w:p>
          <w:p>
            <w:pPr>
              <w:pStyle w:val="Normal"/>
              <w:jc w:val="center"/>
              <w:rPr>
                <w:sz w:val="20"/>
                <w:szCs w:val="18"/>
                <w:lang w:val="en-GB"/>
              </w:rPr>
            </w:pPr>
            <w:r>
              <w:rPr>
                <w:sz w:val="20"/>
                <w:szCs w:val="18"/>
                <w:lang w:val="en-GB"/>
              </w:rPr>
              <w:t>Fiscal Populism</w:t>
            </w:r>
          </w:p>
          <w:p>
            <w:pPr>
              <w:pStyle w:val="Normal"/>
              <w:jc w:val="center"/>
              <w:rPr>
                <w:sz w:val="20"/>
                <w:szCs w:val="18"/>
                <w:lang w:val="en-GB"/>
              </w:rPr>
            </w:pPr>
            <w:r>
              <w:rPr>
                <w:sz w:val="20"/>
                <w:szCs w:val="18"/>
                <w:lang w:val="en-GB"/>
              </w:rPr>
              <w:t>Civic Apathy</w:t>
            </w:r>
          </w:p>
          <w:p>
            <w:pPr>
              <w:pStyle w:val="Normal"/>
              <w:jc w:val="center"/>
              <w:rPr>
                <w:sz w:val="20"/>
                <w:szCs w:val="18"/>
                <w:lang w:val="en-GB"/>
              </w:rPr>
            </w:pPr>
            <w:r>
              <w:rPr>
                <w:sz w:val="20"/>
                <w:szCs w:val="18"/>
                <w:lang w:val="en-GB"/>
              </w:rPr>
              <w:t>Cultural Liberalism (moderate)</w:t>
            </w:r>
          </w:p>
          <w:p>
            <w:pPr>
              <w:pStyle w:val="Normal"/>
              <w:jc w:val="center"/>
              <w:rPr>
                <w:sz w:val="20"/>
                <w:szCs w:val="18"/>
                <w:lang w:val="en-GB"/>
              </w:rPr>
            </w:pPr>
            <w:r>
              <w:rPr>
                <w:sz w:val="20"/>
                <w:szCs w:val="18"/>
                <w:lang w:val="en-GB"/>
              </w:rPr>
            </w:r>
          </w:p>
          <w:p>
            <w:pPr>
              <w:pStyle w:val="Normal"/>
              <w:jc w:val="center"/>
              <w:rPr>
                <w:i/>
                <w:i/>
                <w:sz w:val="20"/>
                <w:szCs w:val="18"/>
                <w:lang w:val="en-GB"/>
              </w:rPr>
            </w:pPr>
            <w:r>
              <w:rPr>
                <w:i/>
                <w:sz w:val="20"/>
                <w:szCs w:val="18"/>
                <w:lang w:val="en-GB"/>
              </w:rPr>
              <w:t>Places</w:t>
            </w:r>
          </w:p>
          <w:p>
            <w:pPr>
              <w:pStyle w:val="Normal"/>
              <w:jc w:val="center"/>
              <w:rPr/>
            </w:pPr>
            <w:r>
              <w:rPr>
                <w:sz w:val="20"/>
                <w:szCs w:val="18"/>
                <w:lang w:val="en-GB"/>
              </w:rPr>
              <w:t>(M) Rapidly growing regions</w:t>
            </w:r>
          </w:p>
          <w:p>
            <w:pPr>
              <w:pStyle w:val="Normal"/>
              <w:jc w:val="center"/>
              <w:rPr>
                <w:sz w:val="20"/>
                <w:szCs w:val="18"/>
                <w:lang w:val="en-GB"/>
              </w:rPr>
            </w:pPr>
            <w:r>
              <w:rPr>
                <w:sz w:val="20"/>
                <w:szCs w:val="18"/>
                <w:lang w:val="en-GB"/>
              </w:rPr>
              <w:t>(M) Global metro regions</w:t>
            </w:r>
          </w:p>
          <w:p>
            <w:pPr>
              <w:pStyle w:val="Normal"/>
              <w:jc w:val="center"/>
              <w:rPr>
                <w:sz w:val="20"/>
                <w:szCs w:val="18"/>
                <w:lang w:val="en-GB"/>
              </w:rPr>
            </w:pPr>
            <w:r>
              <w:rPr>
                <w:sz w:val="20"/>
                <w:szCs w:val="18"/>
                <w:lang w:val="en-GB"/>
              </w:rPr>
              <w:t>Affluent suburbs</w:t>
            </w:r>
          </w:p>
          <w:p>
            <w:pPr>
              <w:pStyle w:val="Normal"/>
              <w:jc w:val="center"/>
              <w:rPr>
                <w:sz w:val="20"/>
                <w:szCs w:val="18"/>
                <w:lang w:val="en-GB"/>
              </w:rPr>
            </w:pPr>
            <w:r>
              <w:rPr>
                <w:sz w:val="20"/>
                <w:szCs w:val="18"/>
                <w:lang w:val="en-GB"/>
              </w:rPr>
              <w:t>High growth suburbs</w:t>
            </w:r>
          </w:p>
        </w:tc>
        <w:tc>
          <w:tcPr>
            <w:tcW w:w="2552" w:type="dxa"/>
            <w:tcBorders>
              <w:top w:val="single" w:sz="4" w:space="0" w:color="000000"/>
              <w:bottom w:val="single" w:sz="4" w:space="0" w:color="000000"/>
            </w:tcBorders>
          </w:tcPr>
          <w:p>
            <w:pPr>
              <w:pStyle w:val="Normal"/>
              <w:jc w:val="center"/>
              <w:rPr>
                <w:i/>
                <w:i/>
                <w:sz w:val="20"/>
                <w:szCs w:val="18"/>
                <w:lang w:val="en-GB"/>
              </w:rPr>
            </w:pPr>
            <w:r>
              <w:rPr>
                <w:i/>
                <w:sz w:val="20"/>
                <w:szCs w:val="18"/>
                <w:lang w:val="en-GB"/>
              </w:rPr>
              <w:t>Orientations</w:t>
            </w:r>
          </w:p>
          <w:p>
            <w:pPr>
              <w:pStyle w:val="Normal"/>
              <w:jc w:val="center"/>
              <w:rPr>
                <w:sz w:val="20"/>
                <w:szCs w:val="18"/>
                <w:lang w:val="en-GB"/>
              </w:rPr>
            </w:pPr>
            <w:r>
              <w:rPr>
                <w:sz w:val="20"/>
                <w:szCs w:val="18"/>
                <w:lang w:val="en-GB"/>
              </w:rPr>
              <w:t>Social Responsibility</w:t>
            </w:r>
          </w:p>
          <w:p>
            <w:pPr>
              <w:pStyle w:val="Normal"/>
              <w:jc w:val="center"/>
              <w:rPr>
                <w:sz w:val="20"/>
                <w:szCs w:val="18"/>
                <w:lang w:val="en-GB"/>
              </w:rPr>
            </w:pPr>
            <w:r>
              <w:rPr>
                <w:sz w:val="20"/>
                <w:szCs w:val="18"/>
                <w:lang w:val="en-GB"/>
              </w:rPr>
              <w:t>Social Movements</w:t>
            </w:r>
          </w:p>
          <w:p>
            <w:pPr>
              <w:pStyle w:val="Normal"/>
              <w:jc w:val="center"/>
              <w:rPr>
                <w:sz w:val="20"/>
                <w:szCs w:val="18"/>
                <w:lang w:val="en-GB"/>
              </w:rPr>
            </w:pPr>
            <w:r>
              <w:rPr>
                <w:sz w:val="20"/>
                <w:szCs w:val="18"/>
                <w:lang w:val="en-GB"/>
              </w:rPr>
              <w:t>Personal Autonomy</w:t>
            </w:r>
          </w:p>
          <w:p>
            <w:pPr>
              <w:pStyle w:val="Normal"/>
              <w:jc w:val="center"/>
              <w:rPr>
                <w:sz w:val="20"/>
                <w:szCs w:val="18"/>
                <w:lang w:val="en-GB"/>
              </w:rPr>
            </w:pPr>
            <w:r>
              <w:rPr>
                <w:sz w:val="20"/>
                <w:szCs w:val="18"/>
                <w:lang w:val="en-GB"/>
              </w:rPr>
              <w:t>Openness and Tolerance</w:t>
            </w:r>
          </w:p>
          <w:p>
            <w:pPr>
              <w:pStyle w:val="Normal"/>
              <w:jc w:val="center"/>
              <w:rPr>
                <w:sz w:val="20"/>
                <w:szCs w:val="18"/>
                <w:lang w:val="en-GB"/>
              </w:rPr>
            </w:pPr>
            <w:r>
              <w:rPr>
                <w:sz w:val="20"/>
                <w:szCs w:val="18"/>
                <w:lang w:val="en-GB"/>
              </w:rPr>
              <w:t>Creativity</w:t>
            </w:r>
          </w:p>
          <w:p>
            <w:pPr>
              <w:pStyle w:val="Normal"/>
              <w:jc w:val="center"/>
              <w:rPr>
                <w:sz w:val="20"/>
                <w:szCs w:val="18"/>
                <w:lang w:val="en-GB"/>
              </w:rPr>
            </w:pPr>
            <w:r>
              <w:rPr>
                <w:sz w:val="20"/>
                <w:szCs w:val="18"/>
                <w:lang w:val="en-GB"/>
              </w:rPr>
              <w:t>Cultural Liberalism</w:t>
            </w:r>
          </w:p>
          <w:p>
            <w:pPr>
              <w:pStyle w:val="Normal"/>
              <w:jc w:val="center"/>
              <w:rPr>
                <w:sz w:val="20"/>
                <w:szCs w:val="18"/>
                <w:lang w:val="en-GB"/>
              </w:rPr>
            </w:pPr>
            <w:r>
              <w:rPr>
                <w:sz w:val="20"/>
                <w:szCs w:val="18"/>
                <w:lang w:val="en-GB"/>
              </w:rPr>
            </w:r>
          </w:p>
          <w:p>
            <w:pPr>
              <w:pStyle w:val="Normal"/>
              <w:jc w:val="center"/>
              <w:rPr>
                <w:sz w:val="20"/>
                <w:szCs w:val="18"/>
                <w:lang w:val="en-GB"/>
              </w:rPr>
            </w:pPr>
            <w:r>
              <w:rPr>
                <w:sz w:val="20"/>
                <w:szCs w:val="18"/>
                <w:lang w:val="en-GB"/>
              </w:rPr>
            </w:r>
          </w:p>
          <w:p>
            <w:pPr>
              <w:pStyle w:val="Normal"/>
              <w:jc w:val="center"/>
              <w:rPr>
                <w:i/>
                <w:i/>
                <w:sz w:val="20"/>
                <w:szCs w:val="18"/>
                <w:lang w:val="en-GB"/>
              </w:rPr>
            </w:pPr>
            <w:r>
              <w:rPr>
                <w:i/>
                <w:sz w:val="20"/>
                <w:szCs w:val="18"/>
                <w:lang w:val="en-GB"/>
              </w:rPr>
              <w:t>Places</w:t>
            </w:r>
          </w:p>
          <w:p>
            <w:pPr>
              <w:pStyle w:val="Normal"/>
              <w:jc w:val="center"/>
              <w:rPr>
                <w:sz w:val="20"/>
                <w:szCs w:val="18"/>
                <w:lang w:val="en-GB"/>
              </w:rPr>
            </w:pPr>
            <w:r>
              <w:rPr>
                <w:sz w:val="20"/>
                <w:szCs w:val="18"/>
                <w:lang w:val="en-GB"/>
              </w:rPr>
              <w:t>(M) Administrative and Educational Service Centres</w:t>
            </w:r>
          </w:p>
          <w:p>
            <w:pPr>
              <w:pStyle w:val="Normal"/>
              <w:jc w:val="center"/>
              <w:rPr>
                <w:sz w:val="20"/>
                <w:szCs w:val="18"/>
                <w:lang w:val="en-GB"/>
              </w:rPr>
            </w:pPr>
            <w:r>
              <w:rPr>
                <w:sz w:val="20"/>
                <w:szCs w:val="18"/>
                <w:lang w:val="en-GB"/>
              </w:rPr>
              <w:t>Inner cities</w:t>
            </w:r>
          </w:p>
          <w:p>
            <w:pPr>
              <w:pStyle w:val="Normal"/>
              <w:jc w:val="center"/>
              <w:rPr>
                <w:sz w:val="20"/>
                <w:szCs w:val="18"/>
                <w:lang w:val="en-GB"/>
              </w:rPr>
            </w:pPr>
            <w:r>
              <w:rPr>
                <w:sz w:val="20"/>
                <w:szCs w:val="18"/>
                <w:lang w:val="en-GB"/>
              </w:rPr>
              <w:t>Singles/Childless Couples</w:t>
            </w:r>
          </w:p>
          <w:p>
            <w:pPr>
              <w:pStyle w:val="Normal"/>
              <w:jc w:val="center"/>
              <w:rPr>
                <w:sz w:val="20"/>
                <w:szCs w:val="18"/>
                <w:lang w:val="en-GB"/>
              </w:rPr>
            </w:pPr>
            <w:r>
              <w:rPr>
                <w:sz w:val="20"/>
                <w:szCs w:val="18"/>
                <w:lang w:val="en-GB"/>
              </w:rPr>
              <w:t>Student Concentrations</w:t>
            </w:r>
          </w:p>
        </w:tc>
      </w:tr>
      <w:tr>
        <w:trPr/>
        <w:tc>
          <w:tcPr>
            <w:tcW w:w="1418" w:type="dxa"/>
            <w:tcBorders>
              <w:top w:val="single" w:sz="4" w:space="0" w:color="000000"/>
              <w:bottom w:val="single" w:sz="4" w:space="0" w:color="000000"/>
              <w:right w:val="single" w:sz="4" w:space="0" w:color="000000"/>
            </w:tcBorders>
            <w:vAlign w:val="center"/>
          </w:tcPr>
          <w:p>
            <w:pPr>
              <w:pStyle w:val="Normal"/>
              <w:jc w:val="center"/>
              <w:rPr>
                <w:sz w:val="20"/>
                <w:szCs w:val="18"/>
                <w:lang w:val="en-GB"/>
              </w:rPr>
            </w:pPr>
            <w:r>
              <w:rPr>
                <w:sz w:val="20"/>
                <w:szCs w:val="18"/>
                <w:lang w:val="en-GB"/>
              </w:rPr>
              <w:t>High</w:t>
            </w:r>
          </w:p>
          <w:p>
            <w:pPr>
              <w:pStyle w:val="Normal"/>
              <w:jc w:val="center"/>
              <w:rPr>
                <w:sz w:val="20"/>
                <w:szCs w:val="18"/>
                <w:lang w:val="en-GB"/>
              </w:rPr>
            </w:pPr>
            <w:r>
              <w:rPr>
                <w:sz w:val="20"/>
                <w:szCs w:val="18"/>
                <w:lang w:val="en-GB"/>
              </w:rPr>
              <w:t>(Acceptance of Authority)</w:t>
            </w:r>
          </w:p>
        </w:tc>
        <w:tc>
          <w:tcPr>
            <w:tcW w:w="2551" w:type="dxa"/>
            <w:tcBorders>
              <w:top w:val="single" w:sz="4" w:space="0" w:color="000000"/>
              <w:left w:val="single" w:sz="4" w:space="0" w:color="000000"/>
              <w:bottom w:val="single" w:sz="4" w:space="0" w:color="000000"/>
            </w:tcBorders>
          </w:tcPr>
          <w:p>
            <w:pPr>
              <w:pStyle w:val="Normal"/>
              <w:jc w:val="center"/>
              <w:rPr>
                <w:i/>
                <w:i/>
                <w:sz w:val="20"/>
                <w:szCs w:val="18"/>
                <w:lang w:val="en-GB"/>
              </w:rPr>
            </w:pPr>
            <w:r>
              <w:rPr>
                <w:i/>
                <w:sz w:val="20"/>
                <w:szCs w:val="18"/>
                <w:lang w:val="en-GB"/>
              </w:rPr>
              <w:t>Orientations</w:t>
            </w:r>
          </w:p>
          <w:p>
            <w:pPr>
              <w:pStyle w:val="Normal"/>
              <w:jc w:val="center"/>
              <w:rPr>
                <w:sz w:val="20"/>
                <w:szCs w:val="18"/>
                <w:lang w:val="en-GB"/>
              </w:rPr>
            </w:pPr>
            <w:r>
              <w:rPr>
                <w:sz w:val="20"/>
                <w:szCs w:val="18"/>
                <w:lang w:val="en-GB"/>
              </w:rPr>
              <w:t>Family Values</w:t>
            </w:r>
          </w:p>
          <w:p>
            <w:pPr>
              <w:pStyle w:val="Normal"/>
              <w:jc w:val="center"/>
              <w:rPr>
                <w:sz w:val="20"/>
                <w:szCs w:val="18"/>
                <w:lang w:val="en-GB"/>
              </w:rPr>
            </w:pPr>
            <w:r>
              <w:rPr>
                <w:sz w:val="20"/>
                <w:szCs w:val="18"/>
                <w:lang w:val="en-GB"/>
              </w:rPr>
              <w:t>Patriarchy</w:t>
            </w:r>
          </w:p>
          <w:p>
            <w:pPr>
              <w:pStyle w:val="Normal"/>
              <w:jc w:val="center"/>
              <w:rPr>
                <w:sz w:val="20"/>
                <w:szCs w:val="18"/>
                <w:lang w:val="en-GB"/>
              </w:rPr>
            </w:pPr>
            <w:r>
              <w:rPr>
                <w:sz w:val="20"/>
                <w:szCs w:val="18"/>
                <w:lang w:val="en-GB"/>
              </w:rPr>
              <w:t>Fatalism</w:t>
            </w:r>
          </w:p>
          <w:p>
            <w:pPr>
              <w:pStyle w:val="Normal"/>
              <w:jc w:val="center"/>
              <w:rPr>
                <w:sz w:val="20"/>
                <w:szCs w:val="18"/>
                <w:lang w:val="en-GB"/>
              </w:rPr>
            </w:pPr>
            <w:r>
              <w:rPr>
                <w:sz w:val="20"/>
                <w:szCs w:val="18"/>
                <w:lang w:val="en-GB"/>
              </w:rPr>
              <w:t>Social Order</w:t>
            </w:r>
          </w:p>
          <w:p>
            <w:pPr>
              <w:pStyle w:val="Normal"/>
              <w:jc w:val="center"/>
              <w:rPr>
                <w:sz w:val="20"/>
                <w:szCs w:val="18"/>
                <w:lang w:val="en-GB"/>
              </w:rPr>
            </w:pPr>
            <w:r>
              <w:rPr>
                <w:sz w:val="20"/>
                <w:szCs w:val="18"/>
                <w:lang w:val="en-GB"/>
              </w:rPr>
              <w:t>Trust in Business/unions</w:t>
            </w:r>
          </w:p>
          <w:p>
            <w:pPr>
              <w:pStyle w:val="Normal"/>
              <w:jc w:val="center"/>
              <w:rPr>
                <w:sz w:val="20"/>
                <w:szCs w:val="18"/>
                <w:lang w:val="en-GB"/>
              </w:rPr>
            </w:pPr>
            <w:r>
              <w:rPr>
                <w:sz w:val="20"/>
                <w:szCs w:val="18"/>
                <w:lang w:val="en-GB"/>
              </w:rPr>
              <w:t>Cultural Conservatism</w:t>
            </w:r>
          </w:p>
          <w:p>
            <w:pPr>
              <w:pStyle w:val="Normal"/>
              <w:jc w:val="center"/>
              <w:rPr>
                <w:sz w:val="20"/>
                <w:szCs w:val="18"/>
                <w:lang w:val="en-GB"/>
              </w:rPr>
            </w:pPr>
            <w:r>
              <w:rPr>
                <w:sz w:val="20"/>
                <w:szCs w:val="18"/>
                <w:lang w:val="en-GB"/>
              </w:rPr>
            </w:r>
          </w:p>
          <w:p>
            <w:pPr>
              <w:pStyle w:val="Normal"/>
              <w:jc w:val="center"/>
              <w:rPr>
                <w:sz w:val="20"/>
                <w:szCs w:val="18"/>
                <w:lang w:val="en-GB"/>
              </w:rPr>
            </w:pPr>
            <w:r>
              <w:rPr>
                <w:sz w:val="20"/>
                <w:szCs w:val="18"/>
                <w:lang w:val="en-GB"/>
              </w:rPr>
            </w:r>
          </w:p>
          <w:p>
            <w:pPr>
              <w:pStyle w:val="Normal"/>
              <w:jc w:val="center"/>
              <w:rPr>
                <w:sz w:val="20"/>
                <w:szCs w:val="18"/>
                <w:lang w:val="en-GB"/>
              </w:rPr>
            </w:pPr>
            <w:r>
              <w:rPr>
                <w:sz w:val="20"/>
                <w:szCs w:val="18"/>
                <w:lang w:val="en-GB"/>
              </w:rPr>
            </w:r>
          </w:p>
          <w:p>
            <w:pPr>
              <w:pStyle w:val="Normal"/>
              <w:jc w:val="center"/>
              <w:rPr>
                <w:i/>
                <w:i/>
                <w:sz w:val="20"/>
                <w:szCs w:val="18"/>
                <w:lang w:val="en-GB"/>
              </w:rPr>
            </w:pPr>
            <w:r>
              <w:rPr>
                <w:i/>
                <w:sz w:val="20"/>
                <w:szCs w:val="18"/>
                <w:lang w:val="en-GB"/>
              </w:rPr>
              <w:t>Places</w:t>
            </w:r>
          </w:p>
          <w:p>
            <w:pPr>
              <w:pStyle w:val="Normal"/>
              <w:jc w:val="center"/>
              <w:rPr>
                <w:sz w:val="20"/>
                <w:szCs w:val="18"/>
                <w:lang w:val="en-GB"/>
              </w:rPr>
            </w:pPr>
            <w:r>
              <w:rPr>
                <w:sz w:val="20"/>
                <w:szCs w:val="18"/>
                <w:lang w:val="en-GB"/>
              </w:rPr>
              <w:t>(M) Peripheral metro regions</w:t>
            </w:r>
          </w:p>
          <w:p>
            <w:pPr>
              <w:pStyle w:val="Normal"/>
              <w:jc w:val="center"/>
              <w:rPr>
                <w:sz w:val="20"/>
                <w:szCs w:val="18"/>
                <w:lang w:val="en-GB"/>
              </w:rPr>
            </w:pPr>
            <w:r>
              <w:rPr>
                <w:sz w:val="20"/>
                <w:szCs w:val="18"/>
                <w:lang w:val="en-GB"/>
              </w:rPr>
              <w:t>(M) Smaller metro regions</w:t>
            </w:r>
          </w:p>
          <w:p>
            <w:pPr>
              <w:pStyle w:val="Normal"/>
              <w:jc w:val="center"/>
              <w:rPr>
                <w:sz w:val="20"/>
                <w:szCs w:val="18"/>
                <w:lang w:val="en-GB"/>
              </w:rPr>
            </w:pPr>
            <w:r>
              <w:rPr>
                <w:sz w:val="20"/>
                <w:szCs w:val="18"/>
                <w:lang w:val="en-GB"/>
              </w:rPr>
              <w:t>Older residents</w:t>
            </w:r>
          </w:p>
          <w:p>
            <w:pPr>
              <w:pStyle w:val="Normal"/>
              <w:jc w:val="center"/>
              <w:rPr>
                <w:sz w:val="20"/>
                <w:szCs w:val="18"/>
                <w:lang w:val="en-GB"/>
              </w:rPr>
            </w:pPr>
            <w:r>
              <w:rPr>
                <w:sz w:val="20"/>
                <w:szCs w:val="18"/>
                <w:lang w:val="en-GB"/>
              </w:rPr>
              <w:t>Peripheral suburbs</w:t>
            </w:r>
          </w:p>
        </w:tc>
        <w:tc>
          <w:tcPr>
            <w:tcW w:w="2552" w:type="dxa"/>
            <w:tcBorders>
              <w:top w:val="single" w:sz="4" w:space="0" w:color="000000"/>
              <w:bottom w:val="single" w:sz="4" w:space="0" w:color="000000"/>
            </w:tcBorders>
          </w:tcPr>
          <w:p>
            <w:pPr>
              <w:pStyle w:val="Normal"/>
              <w:jc w:val="center"/>
              <w:rPr>
                <w:i/>
                <w:i/>
                <w:sz w:val="20"/>
                <w:szCs w:val="18"/>
                <w:lang w:val="en-GB"/>
              </w:rPr>
            </w:pPr>
            <w:r>
              <w:rPr>
                <w:i/>
                <w:sz w:val="20"/>
                <w:szCs w:val="18"/>
                <w:lang w:val="en-GB"/>
              </w:rPr>
              <w:t>Orientations</w:t>
            </w:r>
          </w:p>
          <w:p>
            <w:pPr>
              <w:pStyle w:val="Normal"/>
              <w:jc w:val="center"/>
              <w:rPr/>
            </w:pPr>
            <w:r>
              <w:rPr>
                <w:sz w:val="20"/>
                <w:szCs w:val="18"/>
                <w:lang w:val="en-GB"/>
              </w:rPr>
              <w:t>Local/private Communitarianism</w:t>
            </w:r>
          </w:p>
          <w:p>
            <w:pPr>
              <w:pStyle w:val="Normal"/>
              <w:jc w:val="center"/>
              <w:rPr>
                <w:sz w:val="20"/>
                <w:szCs w:val="18"/>
                <w:lang w:val="en-GB"/>
              </w:rPr>
            </w:pPr>
            <w:r>
              <w:rPr>
                <w:sz w:val="20"/>
                <w:szCs w:val="18"/>
                <w:lang w:val="en-GB"/>
              </w:rPr>
              <w:t>Personal Spiritualism</w:t>
            </w:r>
          </w:p>
          <w:p>
            <w:pPr>
              <w:pStyle w:val="Normal"/>
              <w:jc w:val="center"/>
              <w:rPr>
                <w:sz w:val="20"/>
                <w:szCs w:val="18"/>
                <w:lang w:val="en-GB"/>
              </w:rPr>
            </w:pPr>
            <w:r>
              <w:rPr>
                <w:sz w:val="20"/>
                <w:szCs w:val="18"/>
                <w:lang w:val="en-GB"/>
              </w:rPr>
              <w:t>Family Values</w:t>
            </w:r>
          </w:p>
          <w:p>
            <w:pPr>
              <w:pStyle w:val="Normal"/>
              <w:jc w:val="center"/>
              <w:rPr>
                <w:sz w:val="20"/>
                <w:szCs w:val="18"/>
                <w:lang w:val="en-GB"/>
              </w:rPr>
            </w:pPr>
            <w:r>
              <w:rPr>
                <w:sz w:val="20"/>
                <w:szCs w:val="18"/>
                <w:lang w:val="en-GB"/>
              </w:rPr>
              <w:t>Civic Engagement</w:t>
            </w:r>
          </w:p>
          <w:p>
            <w:pPr>
              <w:pStyle w:val="Normal"/>
              <w:jc w:val="center"/>
              <w:rPr>
                <w:sz w:val="20"/>
                <w:szCs w:val="18"/>
                <w:lang w:val="en-GB"/>
              </w:rPr>
            </w:pPr>
            <w:r>
              <w:rPr>
                <w:sz w:val="20"/>
                <w:szCs w:val="18"/>
                <w:lang w:val="en-GB"/>
              </w:rPr>
              <w:t>Cultural Conservatism (moderate)</w:t>
            </w:r>
          </w:p>
          <w:p>
            <w:pPr>
              <w:pStyle w:val="Normal"/>
              <w:jc w:val="center"/>
              <w:rPr>
                <w:sz w:val="20"/>
                <w:szCs w:val="18"/>
                <w:lang w:val="en-GB"/>
              </w:rPr>
            </w:pPr>
            <w:r>
              <w:rPr>
                <w:sz w:val="20"/>
                <w:szCs w:val="18"/>
                <w:lang w:val="en-GB"/>
              </w:rPr>
            </w:r>
          </w:p>
          <w:p>
            <w:pPr>
              <w:pStyle w:val="Normal"/>
              <w:jc w:val="center"/>
              <w:rPr>
                <w:sz w:val="20"/>
                <w:szCs w:val="18"/>
                <w:lang w:val="en-GB"/>
              </w:rPr>
            </w:pPr>
            <w:r>
              <w:rPr>
                <w:sz w:val="20"/>
                <w:szCs w:val="18"/>
                <w:lang w:val="en-GB"/>
              </w:rPr>
            </w:r>
          </w:p>
          <w:p>
            <w:pPr>
              <w:pStyle w:val="Normal"/>
              <w:jc w:val="center"/>
              <w:rPr>
                <w:i/>
                <w:i/>
                <w:sz w:val="20"/>
                <w:szCs w:val="18"/>
                <w:lang w:val="en-GB"/>
              </w:rPr>
            </w:pPr>
            <w:r>
              <w:rPr>
                <w:i/>
                <w:sz w:val="20"/>
                <w:szCs w:val="18"/>
                <w:lang w:val="en-GB"/>
              </w:rPr>
              <w:t>Places</w:t>
            </w:r>
          </w:p>
          <w:p>
            <w:pPr>
              <w:pStyle w:val="Normal"/>
              <w:jc w:val="center"/>
              <w:rPr>
                <w:sz w:val="20"/>
                <w:szCs w:val="18"/>
                <w:lang w:val="en-GB"/>
              </w:rPr>
            </w:pPr>
            <w:r>
              <w:rPr>
                <w:sz w:val="20"/>
                <w:szCs w:val="18"/>
                <w:lang w:val="en-GB"/>
              </w:rPr>
              <w:t>(M) Most metro regions</w:t>
            </w:r>
          </w:p>
          <w:p>
            <w:pPr>
              <w:pStyle w:val="Normal"/>
              <w:jc w:val="center"/>
              <w:rPr>
                <w:sz w:val="20"/>
                <w:szCs w:val="18"/>
                <w:lang w:val="en-GB"/>
              </w:rPr>
            </w:pPr>
            <w:r>
              <w:rPr>
                <w:sz w:val="20"/>
                <w:szCs w:val="18"/>
                <w:lang w:val="en-GB"/>
              </w:rPr>
              <w:t>Middle class suburbs</w:t>
            </w:r>
          </w:p>
          <w:p>
            <w:pPr>
              <w:pStyle w:val="Normal"/>
              <w:jc w:val="center"/>
              <w:rPr>
                <w:sz w:val="20"/>
                <w:szCs w:val="18"/>
                <w:lang w:val="en-GB"/>
              </w:rPr>
            </w:pPr>
            <w:r>
              <w:rPr>
                <w:sz w:val="20"/>
                <w:szCs w:val="18"/>
                <w:lang w:val="en-GB"/>
              </w:rPr>
              <w:t>Families with children</w:t>
            </w:r>
          </w:p>
        </w:tc>
      </w:tr>
    </w:tbl>
    <w:p>
      <w:pPr>
        <w:pStyle w:val="Source"/>
        <w:rPr/>
      </w:pPr>
      <w:r>
        <w:rPr>
          <w:lang w:val="en-GB"/>
        </w:rPr>
        <w:t>Source: Adapted from various works by Inglehart (1990, 1997) and Adams (2003)</w:t>
      </w:r>
    </w:p>
    <w:p>
      <w:pPr>
        <w:pStyle w:val="1stPara"/>
        <w:rPr>
          <w:lang w:val="en-GB"/>
        </w:rPr>
      </w:pPr>
      <w:r>
        <w:rPr>
          <w:lang w:val="en-GB"/>
        </w:rPr>
      </w:r>
    </w:p>
    <w:p>
      <w:pPr>
        <w:pStyle w:val="1stPara"/>
        <w:rPr>
          <w:del w:id="291" w:author="Rechenzentrum" w:date="2012-03-28T22:22:00Z"/>
        </w:rPr>
      </w:pPr>
      <w:del w:id="290" w:author="Rechenzentrum" w:date="2012-03-28T22:22:00Z">
        <w:r>
          <w:rPr/>
          <w:delText xml:space="preserve">Metropolitanisation has helped generate and reinforce these new divergences in values. As affluence has enabled greater choices among lifestyles, metropolitan regions have given residents choices among a variety of residential environments and communities with different lifestyles. When residents select a community or region, the values of a community’s civic associations, neighbourhoods and services comprise part of the consumption interests that affect their choices. The clustering of residents with similar values, along with the local practices of communities, will reinforce the values of individual residents. Divergences in values thus become rooted in the subcultures of particular types of places. </w:delText>
        </w:r>
      </w:del>
    </w:p>
    <w:p>
      <w:pPr>
        <w:pStyle w:val="Para"/>
        <w:ind w:hanging="0"/>
        <w:rPr>
          <w:del w:id="293" w:author="Rechenzentrum" w:date="2012-03-28T22:22:00Z"/>
        </w:rPr>
      </w:pPr>
      <w:del w:id="292" w:author="Rechenzentrum" w:date="2012-03-28T22:22:00Z">
        <w:r>
          <w:rPr/>
          <w:delText>As modernisation theory first emphasised, the traditional and materialist values located in the lower-left quadrant of Table 1.7 are most likely to be found in rural agrarian communities. Although many of these communities have become absorbed into the economies of metropolitan regions, the strongest adherence to traditional values and social order persists in peripheral regions and communities. At the same time, in the largest metropolitan regions as well as in regional centres of administrative and educational services, areas in and around inner cities have emerged as centres of the post-materialist, libertarian culture, as shown in the upper-right quadrant of Table 1.7. As concentrations of residents with liberal, secular cultural orientations have gravitated toward these settings, clusters of younger, postmaterialist residents have supported environmentalist and social movements and artistic communities.</w:delText>
        </w:r>
      </w:del>
    </w:p>
    <w:p>
      <w:pPr>
        <w:pStyle w:val="Para"/>
        <w:ind w:hanging="0"/>
        <w:rPr>
          <w:del w:id="295" w:author="Rechenzentrum" w:date="2012-03-28T22:22:00Z"/>
        </w:rPr>
      </w:pPr>
      <w:del w:id="294" w:author="Rechenzentrum" w:date="2012-03-28T22:22:00Z">
        <w:r>
          <w:rPr/>
          <w:delText xml:space="preserve">As metropolitan regions have expanded into more differentiated landscapes of residential consumption, other subcultures with value orientations between these two quadrants have often grown to predominate (Clark and Hoffmann-Martinot 1998). One value orientation, portrayed schematically in the upper left quadrant of Table 1.7, combines rejection of authority with an emphasis on materialism over idealism. In these regions or communities, we expect economic interests to dictate political choices. Many affluent suburbs and fast-growing suburbs have harboured subcultures of strong individualism, conspicuous consumption and exclusivity joined to cultural liberalism. An alternative orientation, in the lower right quadrant, incorporates elements of post-materialism like civic engagement and communitarian values with a moderately conservative embrace of traditional religious and family values. In middle class suburbs, families often seek child-friendly surroundings, community values and elements of traditional rural lifestyles. </w:delText>
        </w:r>
      </w:del>
    </w:p>
    <w:p>
      <w:pPr>
        <w:pStyle w:val="1stPara"/>
        <w:ind w:hanging="0"/>
        <w:rPr/>
      </w:pPr>
      <w:r>
        <w:rPr/>
        <w:t>The landscape of metropolitan subcultures thus varies along two distinct but related dimensions. The suburban communities in the upper left and lower right quadrants share with the rural metropolitan peripheries a resistance to the cultural liberalism and collective orientations of the post-materialist concentrations. The sources of this resistance differ. Suburban value orientations may reaffirm neoliberal ideology directly, or reinforce support for some form of traditional values. In the emerging metropolitan political geography, anti-traditional, post-materialist orientations have remained a minority subculture that only predominates in circumscribed local contexts.</w:t>
      </w:r>
      <w:ins w:id="296" w:author="Alan Walks" w:date="2012-03-15T15:36:00Z">
        <w:r>
          <w:rPr/>
          <w:t xml:space="preserve"> The intra-metropolitan bases of differentiation along these lines have not received sufficient attention, partly due to the difficulties in operationalizing and measuring such attitudes. Indeed, the </w:t>
        </w:r>
      </w:ins>
      <w:ins w:id="297" w:author="Alan Walks" w:date="2012-03-15T16:46:00Z">
        <w:r>
          <w:rPr/>
          <w:t xml:space="preserve">limited </w:t>
        </w:r>
      </w:ins>
      <w:ins w:id="298" w:author="Alan Walks" w:date="2012-03-15T15:37:00Z">
        <w:r>
          <w:rPr/>
          <w:t xml:space="preserve">data </w:t>
        </w:r>
      </w:ins>
      <w:ins w:id="299" w:author="Alan Walks" w:date="2012-03-15T16:46:00Z">
        <w:r>
          <w:rPr/>
          <w:t xml:space="preserve">that is </w:t>
        </w:r>
      </w:ins>
      <w:ins w:id="300" w:author="Alan Walks" w:date="2012-03-15T15:37:00Z">
        <w:r>
          <w:rPr/>
          <w:t xml:space="preserve">available </w:t>
        </w:r>
      </w:ins>
      <w:ins w:id="301" w:author="Alan Walks" w:date="2012-03-15T16:46:00Z">
        <w:r>
          <w:rPr/>
          <w:t xml:space="preserve">(particularly that which is comparable across national contexts) </w:t>
        </w:r>
      </w:ins>
      <w:ins w:id="302" w:author="Alan Walks" w:date="2012-03-15T15:39:00Z">
        <w:r>
          <w:rPr/>
          <w:t xml:space="preserve">force us to </w:t>
        </w:r>
      </w:ins>
      <w:ins w:id="303" w:author="Alan Walks" w:date="2012-03-15T16:47:00Z">
        <w:r>
          <w:rPr/>
          <w:t>restrict</w:t>
        </w:r>
      </w:ins>
      <w:ins w:id="304" w:author="Alan Walks" w:date="2012-03-15T15:39:00Z">
        <w:r>
          <w:rPr/>
          <w:t xml:space="preserve"> our analysis to </w:t>
        </w:r>
      </w:ins>
      <w:ins w:id="305" w:author="Alan Walks" w:date="2012-03-15T16:46:00Z">
        <w:r>
          <w:rPr/>
          <w:t xml:space="preserve">only </w:t>
        </w:r>
      </w:ins>
      <w:ins w:id="306" w:author="Alan Walks" w:date="2012-03-15T15:39:00Z">
        <w:r>
          <w:rPr/>
          <w:t xml:space="preserve">a partial examination of these hypotheses.  </w:t>
        </w:r>
      </w:ins>
    </w:p>
    <w:p>
      <w:pPr>
        <w:pStyle w:val="Heading3"/>
        <w:rPr/>
      </w:pPr>
      <w:r>
        <w:rPr/>
        <w:t>Globalisation and Multiculturalism</w:t>
      </w:r>
    </w:p>
    <w:p>
      <w:pPr>
        <w:pStyle w:val="1stPara"/>
        <w:rPr>
          <w:ins w:id="310" w:author="Alan Walks" w:date="2012-03-15T15:40:00Z"/>
        </w:rPr>
      </w:pPr>
      <w:r>
        <w:rPr/>
        <w:t xml:space="preserve">A final difference between traditional urban and rural settings involves issues of cultural diversity, immigration and trade. In nineteenth century Europe and North America, cities were centres of cosmopolitanism and culture and often experienced higher levels of immigration than rural areas. In the last two decades, divides over immigration and transnational economic integration have increasingly shaped partisan competition </w:t>
      </w:r>
      <w:ins w:id="307" w:author="Alan Walks" w:date="2012-03-15T15:40:00Z">
        <w:r>
          <w:rPr/>
          <w:t xml:space="preserve">potentially </w:t>
        </w:r>
      </w:ins>
      <w:r>
        <w:rPr/>
        <w:t xml:space="preserve">even more than </w:t>
      </w:r>
      <w:del w:id="308" w:author="Alan Walks" w:date="2012-03-15T15:40:00Z">
        <w:r>
          <w:rPr/>
          <w:delText xml:space="preserve">other </w:delText>
        </w:r>
      </w:del>
      <w:ins w:id="309" w:author="Alan Walks" w:date="2012-03-15T15:40:00Z">
        <w:r>
          <w:rPr/>
          <w:t xml:space="preserve">social and </w:t>
        </w:r>
      </w:ins>
      <w:r>
        <w:rPr/>
        <w:t xml:space="preserve">cultural issues (Kriesi et al. 2006). </w:t>
      </w:r>
    </w:p>
    <w:p>
      <w:pPr>
        <w:pStyle w:val="1stPara"/>
        <w:ind w:firstLine="397"/>
        <w:rPr>
          <w:del w:id="312" w:author="Alan Walks" w:date="2012-03-15T15:40:00Z"/>
        </w:rPr>
      </w:pPr>
      <w:r>
        <w:rPr/>
        <w:t>Metropolitan and community contexts have also shaped positions on these issues.</w:t>
      </w:r>
      <w:ins w:id="311" w:author="Alan Walks" w:date="2012-03-15T15:40:00Z">
        <w:r>
          <w:rPr/>
          <w:t xml:space="preserve"> However, t</w:t>
        </w:r>
      </w:ins>
    </w:p>
    <w:p>
      <w:pPr>
        <w:pStyle w:val="1stPara"/>
        <w:ind w:firstLine="397"/>
        <w:rPr/>
      </w:pPr>
      <w:del w:id="313" w:author="Alan Walks" w:date="2012-03-15T15:40:00Z">
        <w:r>
          <w:rPr/>
          <w:delText>T</w:delText>
        </w:r>
      </w:del>
      <w:r>
        <w:rPr/>
        <w:t xml:space="preserve">he contextual conditions that have been decisive for debates on these issues also differ among different types of metropolitan regions and localities. </w:t>
      </w:r>
      <w:del w:id="314" w:author="Alan Walks" w:date="2012-03-15T15:41:00Z">
        <w:r>
          <w:rPr/>
          <w:delText>Rather than along two distinct dimensions, the</w:delText>
        </w:r>
      </w:del>
      <w:ins w:id="315" w:author="Alan Walks" w:date="2012-03-15T15:41:00Z">
        <w:r>
          <w:rPr/>
          <w:t>V</w:t>
        </w:r>
      </w:ins>
      <w:del w:id="316" w:author="Alan Walks" w:date="2012-03-15T15:41:00Z">
        <w:r>
          <w:rPr/>
          <w:delText xml:space="preserve"> v</w:delText>
        </w:r>
      </w:del>
      <w:r>
        <w:rPr/>
        <w:t>alue orientations associated with types of metropolitan places differ</w:t>
      </w:r>
      <w:ins w:id="317" w:author="Alan Walks" w:date="2012-03-15T15:40:00Z">
        <w:r>
          <w:rPr/>
          <w:t xml:space="preserve"> </w:t>
        </w:r>
      </w:ins>
      <w:del w:id="318" w:author="Alan Walks" w:date="2012-03-15T15:40:00Z">
        <w:r>
          <w:rPr/>
          <w:delText xml:space="preserve">, however, </w:delText>
        </w:r>
      </w:del>
      <w:r>
        <w:rPr/>
        <w:t>along a</w:t>
      </w:r>
      <w:ins w:id="319" w:author="Alan Walks" w:date="2012-03-15T15:41:00Z">
        <w:r>
          <w:rPr/>
          <w:t xml:space="preserve">n </w:t>
        </w:r>
      </w:ins>
      <w:del w:id="320" w:author="Alan Walks" w:date="2012-03-15T15:41:00Z">
        <w:r>
          <w:rPr/>
          <w:delText xml:space="preserve"> single </w:delText>
        </w:r>
      </w:del>
      <w:r>
        <w:rPr/>
        <w:t xml:space="preserve">axis that opposes cosmopolitanism on one end and ethnonationalism on the other. The value orientations on this axis, and the types of places associated with these orientations, also differ in ways that depend on related preferences for collective, state-supported or for market provision of services. Pre-existing ethnic and cultural diversity within the metropolitan area or community, and the presence of global economic and cultural influences, comprise one set of influences on this axis. In-migration creates pressures on job and housing markets and on services like schools and hospitals that also influence local and regional orientations, but in ways that depend on these previous legacies. </w:t>
      </w:r>
    </w:p>
    <w:p>
      <w:pPr>
        <w:pStyle w:val="Para"/>
        <w:rPr/>
      </w:pPr>
      <w:r>
        <w:rPr/>
        <w:t xml:space="preserve">Table 1.8 presents, again in an idealised form, the basic set of scenarios that follow. In regions with a high level of diversity, and stronger links to the global economy, local orientations should favour pluralism and cosmopolitanism. Where the community is already highly diverse, pressures produced by high local levels of immigration will likely reinforce preferences for incorporation and encouragement of difference. In places with a strong orientation toward transnational markets, this cosmopolitanism will centre more on the values of global markets. In places with stronger support for collective, state-supported goods and services, social cosmopolitan communities will actively support such transnational norms as human rights and local practices to incorporate local immigrant and minority groups. The ‘global’ cities of the United States, Canada, and </w:t>
      </w:r>
      <w:del w:id="321" w:author="Alan Walks" w:date="2012-03-15T15:42:00Z">
        <w:r>
          <w:rPr/>
          <w:delText>Austral-Asia</w:delText>
        </w:r>
      </w:del>
      <w:ins w:id="322" w:author="Alan Walks" w:date="2012-03-15T15:42:00Z">
        <w:r>
          <w:rPr/>
          <w:t>the UK</w:t>
        </w:r>
      </w:ins>
      <w:r>
        <w:rPr/>
        <w:t>, but also large established immigrant cities in Western Europe, belong either in the upper-right quadrant, or in some cases the upper-left quadrant of Table 1.8. Educational and administrative centres linked to international cultures of activism, policy and culture will belong more to the upper right quadrant (Sellers 2002). Especially in these regional settings, affluent suburbs and fast-growing localities will attract residents with orientations in the upper left segment.</w:t>
      </w:r>
    </w:p>
    <w:p>
      <w:pPr>
        <w:pStyle w:val="Para"/>
        <w:rPr>
          <w:del w:id="336" w:author="Rechenzentrum" w:date="2012-03-28T22:23:00Z"/>
        </w:rPr>
      </w:pPr>
      <w:del w:id="323" w:author="Rechenzentrum" w:date="2012-03-28T22:23:00Z">
        <w:r>
          <w:rPr/>
          <w:delText xml:space="preserve">The low diversity characteristic of an ethnically and nationally homogenous population is most likely to give rise to protectionist, isolationist and ethnocentric attitudes. In metropolitan regions, where the local host population is largely homogenous and remains culturally distinct from communities elsewhere within the larger nation, local populations will </w:delText>
        </w:r>
      </w:del>
      <w:ins w:id="324" w:author="Alan Walks" w:date="2012-03-15T15:43:00Z">
        <w:del w:id="325" w:author="Rechenzentrum" w:date="2012-03-28T22:23:00Z">
          <w:r>
            <w:rPr/>
            <w:delText xml:space="preserve">often </w:delText>
          </w:r>
        </w:del>
      </w:ins>
      <w:del w:id="326" w:author="Rechenzentrum" w:date="2012-03-28T22:23:00Z">
        <w:r>
          <w:rPr/>
          <w:delText xml:space="preserve">resent the success of distant regions, and may in turn form regionalist or secessionist movements, as has occurred in Wales, Scotland, </w:delText>
        </w:r>
      </w:del>
      <w:ins w:id="327" w:author="Alan Walks" w:date="2012-03-15T15:43:00Z">
        <w:del w:id="328" w:author="Rechenzentrum" w:date="2012-03-28T22:23:00Z">
          <w:r>
            <w:rPr/>
            <w:delText xml:space="preserve">the Basque region, </w:delText>
          </w:r>
        </w:del>
      </w:ins>
      <w:del w:id="329" w:author="Rechenzentrum" w:date="2012-03-28T22:23:00Z">
        <w:r>
          <w:rPr/>
          <w:delText xml:space="preserve">and Quebec. Where a homogenous region or community is confronted with an influx of immigrants or pressures from other international forces, the resulting cultural and economic vulnerabilities </w:delText>
        </w:r>
      </w:del>
      <w:ins w:id="330" w:author="Alan Walks" w:date="2012-03-15T15:44:00Z">
        <w:del w:id="331" w:author="Rechenzentrum" w:date="2012-03-28T22:23:00Z">
          <w:r>
            <w:rPr/>
            <w:delText xml:space="preserve">are expected to </w:delText>
          </w:r>
        </w:del>
      </w:ins>
      <w:del w:id="332" w:author="Rechenzentrum" w:date="2012-03-28T22:23:00Z">
        <w:r>
          <w:rPr/>
          <w:delText xml:space="preserve">will generate the strongest local ethnonationalist or racist backlash. Older manufacturing or mining centres and peripheral outlying suburbs will </w:delText>
        </w:r>
      </w:del>
      <w:ins w:id="333" w:author="Alan Walks" w:date="2012-03-15T15:44:00Z">
        <w:del w:id="334" w:author="Rechenzentrum" w:date="2012-03-28T22:23:00Z">
          <w:r>
            <w:rPr/>
            <w:delText xml:space="preserve">thus </w:delText>
          </w:r>
        </w:del>
      </w:ins>
      <w:del w:id="335" w:author="Rechenzentrum" w:date="2012-03-28T22:23:00Z">
        <w:r>
          <w:rPr/>
          <w:delText>typically be located in the lower-left or lower-right quadrant in Table 1.8. Smaller and economically peripheral or vulnerable metropolitan regions, and poor suburbs facing threats from immigrant or minority workforces, are most likely to provide strong support to anti-immigrant and anti-globalisation parties.</w:delText>
        </w:r>
      </w:del>
    </w:p>
    <w:p>
      <w:pPr>
        <w:pStyle w:val="Para"/>
        <w:rPr/>
      </w:pPr>
      <w:r>
        <w:rPr/>
        <w:t>Table 1.8: Cultural Bases of Metropolitan Political Restructuring: Ethnonationalism and Cosmopolitanism</w:t>
      </w:r>
    </w:p>
    <w:tbl>
      <w:tblPr>
        <w:tblW w:w="6521" w:type="dxa"/>
        <w:jc w:val="left"/>
        <w:tblInd w:w="-108" w:type="dxa"/>
        <w:tblLayout w:type="fixed"/>
        <w:tblCellMar>
          <w:top w:w="0" w:type="dxa"/>
          <w:left w:w="108" w:type="dxa"/>
          <w:bottom w:w="0" w:type="dxa"/>
          <w:right w:w="108" w:type="dxa"/>
        </w:tblCellMar>
      </w:tblPr>
      <w:tblGrid>
        <w:gridCol w:w="1668"/>
        <w:gridCol w:w="2426"/>
        <w:gridCol w:w="2427"/>
      </w:tblGrid>
      <w:tr>
        <w:trPr/>
        <w:tc>
          <w:tcPr>
            <w:tcW w:w="1668" w:type="dxa"/>
            <w:tcBorders>
              <w:top w:val="single" w:sz="4" w:space="0" w:color="000000"/>
              <w:bottom w:val="single" w:sz="4" w:space="0" w:color="000000"/>
              <w:right w:val="single" w:sz="4" w:space="0" w:color="000000"/>
            </w:tcBorders>
            <w:vAlign w:val="center"/>
          </w:tcPr>
          <w:p>
            <w:pPr>
              <w:pStyle w:val="Normal"/>
              <w:jc w:val="right"/>
              <w:rPr>
                <w:sz w:val="16"/>
                <w:lang w:val="en-GB"/>
              </w:rPr>
            </w:pPr>
            <w:r>
              <w:rPr>
                <w:sz w:val="16"/>
                <w:lang w:val="en-GB"/>
              </w:rPr>
              <w:t>Economic</w:t>
            </w:r>
          </w:p>
          <w:p>
            <w:pPr>
              <w:pStyle w:val="Normal"/>
              <w:jc w:val="right"/>
              <w:rPr>
                <w:sz w:val="16"/>
                <w:lang w:val="en-GB"/>
              </w:rPr>
            </w:pPr>
            <w:r>
              <w:rPr>
                <w:sz w:val="16"/>
                <w:lang w:val="en-GB"/>
              </w:rPr>
            </w:r>
          </w:p>
          <w:p>
            <w:pPr>
              <w:pStyle w:val="Normal"/>
              <w:rPr>
                <w:sz w:val="16"/>
                <w:lang w:val="en-GB"/>
              </w:rPr>
            </w:pPr>
            <w:r>
              <w:rPr>
                <w:sz w:val="16"/>
                <w:lang w:val="en-GB"/>
              </w:rPr>
              <w:t>Cosmopolitanism</w:t>
            </w:r>
          </w:p>
        </w:tc>
        <w:tc>
          <w:tcPr>
            <w:tcW w:w="2426" w:type="dxa"/>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Market</w:t>
            </w:r>
          </w:p>
        </w:tc>
        <w:tc>
          <w:tcPr>
            <w:tcW w:w="2427" w:type="dxa"/>
            <w:tcBorders>
              <w:top w:val="single" w:sz="4" w:space="0" w:color="000000"/>
              <w:bottom w:val="single" w:sz="4" w:space="0" w:color="000000"/>
            </w:tcBorders>
            <w:vAlign w:val="center"/>
          </w:tcPr>
          <w:p>
            <w:pPr>
              <w:pStyle w:val="Normal"/>
              <w:jc w:val="center"/>
              <w:rPr>
                <w:sz w:val="20"/>
                <w:lang w:val="en-GB"/>
              </w:rPr>
            </w:pPr>
            <w:r>
              <w:rPr>
                <w:sz w:val="20"/>
                <w:lang w:val="en-GB"/>
              </w:rPr>
              <w:t>State</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High</w:t>
            </w:r>
          </w:p>
          <w:p>
            <w:pPr>
              <w:pStyle w:val="Normal"/>
              <w:jc w:val="center"/>
              <w:rPr/>
            </w:pPr>
            <w:r>
              <w:rPr>
                <w:sz w:val="18"/>
                <w:lang w:val="en-GB"/>
              </w:rPr>
              <w:t>(Support for Globalisation, Diversity)</w:t>
            </w:r>
          </w:p>
        </w:tc>
        <w:tc>
          <w:tcPr>
            <w:tcW w:w="2426" w:type="dxa"/>
            <w:tcBorders>
              <w:top w:val="single" w:sz="4" w:space="0" w:color="000000"/>
              <w:left w:val="single" w:sz="4" w:space="0" w:color="000000"/>
              <w:bottom w:val="single" w:sz="4" w:space="0" w:color="000000"/>
            </w:tcBorders>
          </w:tcPr>
          <w:p>
            <w:pPr>
              <w:pStyle w:val="Normal"/>
              <w:jc w:val="center"/>
              <w:rPr>
                <w:i/>
                <w:i/>
                <w:sz w:val="16"/>
                <w:lang w:val="en-GB"/>
              </w:rPr>
            </w:pPr>
            <w:r>
              <w:rPr>
                <w:i/>
                <w:sz w:val="16"/>
                <w:lang w:val="en-GB"/>
              </w:rPr>
              <w:t>Orientations</w:t>
            </w:r>
          </w:p>
          <w:p>
            <w:pPr>
              <w:pStyle w:val="Normal"/>
              <w:jc w:val="center"/>
              <w:rPr>
                <w:sz w:val="16"/>
                <w:lang w:val="en-GB"/>
              </w:rPr>
            </w:pPr>
            <w:r>
              <w:rPr>
                <w:sz w:val="16"/>
                <w:lang w:val="en-GB"/>
              </w:rPr>
              <w:t>Market Cosmopolitanism</w:t>
            </w:r>
          </w:p>
          <w:p>
            <w:pPr>
              <w:pStyle w:val="Normal"/>
              <w:jc w:val="center"/>
              <w:rPr/>
            </w:pPr>
            <w:r>
              <w:rPr>
                <w:sz w:val="16"/>
                <w:lang w:val="en-GB"/>
              </w:rPr>
              <w:t>(Support for Globalised Markets)</w:t>
            </w:r>
          </w:p>
          <w:p>
            <w:pPr>
              <w:pStyle w:val="Normal"/>
              <w:jc w:val="center"/>
              <w:rPr>
                <w:sz w:val="16"/>
                <w:lang w:val="en-GB"/>
              </w:rPr>
            </w:pPr>
            <w:r>
              <w:rPr>
                <w:sz w:val="16"/>
                <w:lang w:val="en-GB"/>
              </w:rPr>
              <w:t>Tolerance of Diversity</w:t>
            </w:r>
          </w:p>
          <w:p>
            <w:pPr>
              <w:pStyle w:val="Normal"/>
              <w:jc w:val="center"/>
              <w:rPr>
                <w:sz w:val="16"/>
                <w:lang w:val="en-GB"/>
              </w:rPr>
            </w:pPr>
            <w:r>
              <w:rPr>
                <w:sz w:val="16"/>
                <w:lang w:val="en-GB"/>
              </w:rPr>
              <w:t>Acceptance of Immigrants, Spatial Sorting</w:t>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del w:id="338" w:author="Rechenzentrum" w:date="2012-03-28T13:56:00Z"/>
              </w:rPr>
            </w:pPr>
            <w:del w:id="337" w:author="Rechenzentrum" w:date="2012-03-28T13:56:00Z">
              <w:r>
                <w:rPr>
                  <w:sz w:val="16"/>
                  <w:lang w:val="en-GB"/>
                </w:rPr>
              </w:r>
            </w:del>
          </w:p>
          <w:p>
            <w:pPr>
              <w:pStyle w:val="Normal"/>
              <w:jc w:val="center"/>
              <w:rPr>
                <w:i/>
                <w:i/>
                <w:sz w:val="16"/>
                <w:lang w:val="en-GB"/>
              </w:rPr>
            </w:pPr>
            <w:r>
              <w:rPr>
                <w:i/>
                <w:sz w:val="16"/>
                <w:lang w:val="en-GB"/>
              </w:rPr>
              <w:t>Places</w:t>
            </w:r>
          </w:p>
          <w:p>
            <w:pPr>
              <w:pStyle w:val="Normal"/>
              <w:jc w:val="center"/>
              <w:rPr>
                <w:sz w:val="16"/>
                <w:lang w:val="en-GB"/>
              </w:rPr>
            </w:pPr>
            <w:r>
              <w:rPr>
                <w:sz w:val="16"/>
                <w:lang w:val="en-GB"/>
              </w:rPr>
              <w:t>(M) Global metro regions</w:t>
            </w:r>
          </w:p>
          <w:p>
            <w:pPr>
              <w:pStyle w:val="Normal"/>
              <w:jc w:val="center"/>
              <w:rPr>
                <w:sz w:val="16"/>
                <w:lang w:val="en-GB"/>
              </w:rPr>
            </w:pPr>
            <w:r>
              <w:rPr>
                <w:sz w:val="16"/>
                <w:lang w:val="en-GB"/>
              </w:rPr>
              <w:t>(M) High immigration regions with spatial sorting</w:t>
            </w:r>
          </w:p>
          <w:p>
            <w:pPr>
              <w:pStyle w:val="Normal"/>
              <w:jc w:val="center"/>
              <w:rPr>
                <w:sz w:val="16"/>
                <w:lang w:val="en-GB"/>
              </w:rPr>
            </w:pPr>
            <w:r>
              <w:rPr>
                <w:sz w:val="16"/>
                <w:lang w:val="en-GB"/>
              </w:rPr>
              <w:t>(M) Rapidly growing regions</w:t>
            </w:r>
          </w:p>
          <w:p>
            <w:pPr>
              <w:pStyle w:val="Normal"/>
              <w:jc w:val="center"/>
              <w:rPr>
                <w:sz w:val="16"/>
                <w:lang w:val="en-GB"/>
              </w:rPr>
            </w:pPr>
            <w:r>
              <w:rPr>
                <w:sz w:val="16"/>
                <w:lang w:val="en-GB"/>
              </w:rPr>
              <w:t>Affluent suburbs</w:t>
            </w:r>
          </w:p>
          <w:p>
            <w:pPr>
              <w:pStyle w:val="Normal"/>
              <w:jc w:val="center"/>
              <w:rPr>
                <w:sz w:val="16"/>
                <w:lang w:val="en-GB"/>
              </w:rPr>
            </w:pPr>
            <w:r>
              <w:rPr>
                <w:sz w:val="16"/>
                <w:lang w:val="en-GB"/>
              </w:rPr>
              <w:t>Growing suburbs</w:t>
            </w:r>
          </w:p>
        </w:tc>
        <w:tc>
          <w:tcPr>
            <w:tcW w:w="2427" w:type="dxa"/>
            <w:tcBorders>
              <w:top w:val="single" w:sz="4" w:space="0" w:color="000000"/>
              <w:bottom w:val="single" w:sz="4" w:space="0" w:color="000000"/>
            </w:tcBorders>
          </w:tcPr>
          <w:p>
            <w:pPr>
              <w:pStyle w:val="Normal"/>
              <w:jc w:val="center"/>
              <w:rPr>
                <w:i/>
                <w:i/>
                <w:sz w:val="16"/>
                <w:lang w:val="en-GB"/>
              </w:rPr>
            </w:pPr>
            <w:r>
              <w:rPr>
                <w:i/>
                <w:sz w:val="16"/>
                <w:lang w:val="en-GB"/>
              </w:rPr>
              <w:t>Orientations</w:t>
            </w:r>
          </w:p>
          <w:p>
            <w:pPr>
              <w:pStyle w:val="Normal"/>
              <w:jc w:val="center"/>
              <w:rPr>
                <w:sz w:val="16"/>
                <w:lang w:val="en-GB"/>
              </w:rPr>
            </w:pPr>
            <w:r>
              <w:rPr>
                <w:sz w:val="16"/>
                <w:lang w:val="en-GB"/>
              </w:rPr>
              <w:t>Social Cosmopolitanism</w:t>
            </w:r>
          </w:p>
          <w:p>
            <w:pPr>
              <w:pStyle w:val="Normal"/>
              <w:jc w:val="center"/>
              <w:rPr/>
            </w:pPr>
            <w:r>
              <w:rPr>
                <w:sz w:val="16"/>
                <w:lang w:val="en-GB"/>
              </w:rPr>
              <w:t>(Support for Globalised Policies (e.g. Human Rights))</w:t>
            </w:r>
          </w:p>
          <w:p>
            <w:pPr>
              <w:pStyle w:val="Normal"/>
              <w:jc w:val="center"/>
              <w:rPr>
                <w:sz w:val="16"/>
                <w:lang w:val="en-GB"/>
              </w:rPr>
            </w:pPr>
            <w:r>
              <w:rPr>
                <w:sz w:val="16"/>
                <w:lang w:val="en-GB"/>
              </w:rPr>
              <w:t>Support for Diversity</w:t>
            </w:r>
          </w:p>
          <w:p>
            <w:pPr>
              <w:pStyle w:val="Normal"/>
              <w:jc w:val="center"/>
              <w:rPr>
                <w:sz w:val="16"/>
                <w:lang w:val="en-GB"/>
              </w:rPr>
            </w:pPr>
            <w:r>
              <w:rPr>
                <w:sz w:val="16"/>
                <w:lang w:val="en-GB"/>
              </w:rPr>
              <w:t>Minority and Immigrant Political Incorporation</w:t>
            </w:r>
          </w:p>
          <w:p>
            <w:pPr>
              <w:pStyle w:val="Normal"/>
              <w:jc w:val="center"/>
              <w:rPr>
                <w:sz w:val="16"/>
                <w:lang w:val="en-GB"/>
              </w:rPr>
            </w:pPr>
            <w:r>
              <w:rPr>
                <w:sz w:val="16"/>
                <w:lang w:val="en-GB"/>
              </w:rPr>
            </w:r>
          </w:p>
          <w:p>
            <w:pPr>
              <w:pStyle w:val="Normal"/>
              <w:jc w:val="center"/>
              <w:rPr>
                <w:sz w:val="16"/>
                <w:lang w:val="en-GB"/>
                <w:del w:id="340" w:author="Rechenzentrum" w:date="2012-03-28T13:56:00Z"/>
              </w:rPr>
            </w:pPr>
            <w:del w:id="339" w:author="Rechenzentrum" w:date="2012-03-28T13:56:00Z">
              <w:r>
                <w:rPr>
                  <w:sz w:val="16"/>
                  <w:lang w:val="en-GB"/>
                </w:rPr>
              </w:r>
            </w:del>
          </w:p>
          <w:p>
            <w:pPr>
              <w:pStyle w:val="Normal"/>
              <w:jc w:val="center"/>
              <w:rPr>
                <w:i/>
                <w:i/>
                <w:sz w:val="16"/>
                <w:lang w:val="en-GB"/>
              </w:rPr>
            </w:pPr>
            <w:r>
              <w:rPr>
                <w:i/>
                <w:sz w:val="16"/>
                <w:lang w:val="en-GB"/>
              </w:rPr>
              <w:t>Places</w:t>
            </w:r>
          </w:p>
          <w:p>
            <w:pPr>
              <w:pStyle w:val="Normal"/>
              <w:jc w:val="center"/>
              <w:rPr/>
            </w:pPr>
            <w:r>
              <w:rPr>
                <w:sz w:val="16"/>
                <w:lang w:val="en-GB"/>
              </w:rPr>
              <w:t>(M) Large, global metro regions</w:t>
            </w:r>
          </w:p>
          <w:p>
            <w:pPr>
              <w:pStyle w:val="Normal"/>
              <w:jc w:val="center"/>
              <w:rPr>
                <w:sz w:val="16"/>
                <w:lang w:val="en-GB"/>
              </w:rPr>
            </w:pPr>
            <w:r>
              <w:rPr>
                <w:sz w:val="16"/>
                <w:lang w:val="en-GB"/>
              </w:rPr>
              <w:t>(M) Diverse, high immigration regions</w:t>
            </w:r>
          </w:p>
          <w:p>
            <w:pPr>
              <w:pStyle w:val="Normal"/>
              <w:jc w:val="center"/>
              <w:rPr>
                <w:sz w:val="16"/>
                <w:lang w:val="en-GB"/>
              </w:rPr>
            </w:pPr>
            <w:r>
              <w:rPr>
                <w:sz w:val="16"/>
                <w:lang w:val="en-GB"/>
              </w:rPr>
              <w:t>(M) Administrative and Educational service centres</w:t>
            </w:r>
          </w:p>
          <w:p>
            <w:pPr>
              <w:pStyle w:val="Normal"/>
              <w:jc w:val="center"/>
              <w:rPr>
                <w:sz w:val="16"/>
                <w:lang w:val="en-GB"/>
              </w:rPr>
            </w:pPr>
            <w:r>
              <w:rPr>
                <w:sz w:val="16"/>
                <w:lang w:val="en-GB"/>
              </w:rPr>
              <w:t>Central cities</w:t>
            </w:r>
          </w:p>
          <w:p>
            <w:pPr>
              <w:pStyle w:val="Normal"/>
              <w:jc w:val="center"/>
              <w:rPr/>
            </w:pPr>
            <w:r>
              <w:rPr>
                <w:sz w:val="16"/>
                <w:lang w:val="en-GB"/>
              </w:rPr>
              <w:t>Poor minority/immigrant Suburbs</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Low</w:t>
            </w:r>
          </w:p>
          <w:p>
            <w:pPr>
              <w:pStyle w:val="Normal"/>
              <w:jc w:val="center"/>
              <w:rPr>
                <w:sz w:val="18"/>
                <w:lang w:val="en-GB"/>
              </w:rPr>
            </w:pPr>
            <w:r>
              <w:rPr>
                <w:sz w:val="18"/>
                <w:lang w:val="en-GB"/>
              </w:rPr>
              <w:t>(Ethnonationalism)</w:t>
            </w:r>
          </w:p>
        </w:tc>
        <w:tc>
          <w:tcPr>
            <w:tcW w:w="2426" w:type="dxa"/>
            <w:tcBorders>
              <w:top w:val="single" w:sz="4" w:space="0" w:color="000000"/>
              <w:left w:val="single" w:sz="4" w:space="0" w:color="000000"/>
              <w:bottom w:val="single" w:sz="4" w:space="0" w:color="000000"/>
            </w:tcBorders>
          </w:tcPr>
          <w:p>
            <w:pPr>
              <w:pStyle w:val="Normal"/>
              <w:jc w:val="center"/>
              <w:rPr>
                <w:i/>
                <w:i/>
                <w:sz w:val="16"/>
                <w:lang w:val="en-GB"/>
              </w:rPr>
            </w:pPr>
            <w:r>
              <w:rPr>
                <w:i/>
                <w:sz w:val="16"/>
                <w:lang w:val="en-GB"/>
              </w:rPr>
              <w:t>Orientations</w:t>
            </w:r>
          </w:p>
          <w:p>
            <w:pPr>
              <w:pStyle w:val="Normal"/>
              <w:jc w:val="center"/>
              <w:rPr>
                <w:sz w:val="16"/>
                <w:lang w:val="en-GB"/>
              </w:rPr>
            </w:pPr>
            <w:r>
              <w:rPr>
                <w:sz w:val="16"/>
                <w:lang w:val="en-GB"/>
              </w:rPr>
              <w:t>Ambivalence Toward Global Markets</w:t>
            </w:r>
          </w:p>
          <w:p>
            <w:pPr>
              <w:pStyle w:val="Normal"/>
              <w:jc w:val="center"/>
              <w:rPr>
                <w:sz w:val="16"/>
                <w:lang w:val="en-GB"/>
              </w:rPr>
            </w:pPr>
            <w:r>
              <w:rPr>
                <w:sz w:val="16"/>
                <w:lang w:val="en-GB"/>
              </w:rPr>
              <w:t>Cultural Regionalism or</w:t>
            </w:r>
          </w:p>
          <w:p>
            <w:pPr>
              <w:pStyle w:val="Normal"/>
              <w:jc w:val="center"/>
              <w:rPr>
                <w:sz w:val="16"/>
                <w:lang w:val="en-GB"/>
              </w:rPr>
            </w:pPr>
            <w:r>
              <w:rPr>
                <w:sz w:val="16"/>
                <w:lang w:val="en-GB"/>
              </w:rPr>
              <w:t>Isolationism/Nationalism</w:t>
            </w:r>
          </w:p>
          <w:p>
            <w:pPr>
              <w:pStyle w:val="Normal"/>
              <w:jc w:val="center"/>
              <w:rPr>
                <w:sz w:val="16"/>
                <w:lang w:val="en-GB"/>
              </w:rPr>
            </w:pPr>
            <w:r>
              <w:rPr>
                <w:sz w:val="16"/>
                <w:lang w:val="en-GB"/>
              </w:rPr>
              <w:t>Low Tolerance of Immigrants, Minorities</w:t>
            </w:r>
          </w:p>
          <w:p>
            <w:pPr>
              <w:pStyle w:val="Normal"/>
              <w:jc w:val="center"/>
              <w:rPr>
                <w:sz w:val="16"/>
                <w:lang w:val="en-GB"/>
              </w:rPr>
            </w:pPr>
            <w:r>
              <w:rPr>
                <w:sz w:val="16"/>
                <w:lang w:val="en-GB"/>
              </w:rPr>
            </w:r>
          </w:p>
          <w:p>
            <w:pPr>
              <w:pStyle w:val="Normal"/>
              <w:jc w:val="center"/>
              <w:rPr>
                <w:i/>
                <w:i/>
                <w:sz w:val="16"/>
                <w:lang w:val="en-GB"/>
              </w:rPr>
            </w:pPr>
            <w:r>
              <w:rPr>
                <w:i/>
                <w:sz w:val="16"/>
                <w:lang w:val="en-GB"/>
              </w:rPr>
              <w:t>Places</w:t>
            </w:r>
          </w:p>
          <w:p>
            <w:pPr>
              <w:pStyle w:val="Normal"/>
              <w:jc w:val="center"/>
              <w:rPr>
                <w:sz w:val="16"/>
                <w:lang w:val="en-GB"/>
              </w:rPr>
            </w:pPr>
            <w:r>
              <w:rPr>
                <w:sz w:val="16"/>
                <w:lang w:val="en-GB"/>
              </w:rPr>
              <w:t>(M) Homogenous, low immigration regions</w:t>
            </w:r>
          </w:p>
          <w:p>
            <w:pPr>
              <w:pStyle w:val="Normal"/>
              <w:jc w:val="center"/>
              <w:rPr>
                <w:sz w:val="16"/>
                <w:lang w:val="en-GB"/>
              </w:rPr>
            </w:pPr>
            <w:r>
              <w:rPr>
                <w:sz w:val="16"/>
                <w:lang w:val="en-GB"/>
              </w:rPr>
              <w:t>(M) Regions with distinctive cultural traditions</w:t>
            </w:r>
          </w:p>
          <w:p>
            <w:pPr>
              <w:pStyle w:val="Normal"/>
              <w:jc w:val="center"/>
              <w:rPr>
                <w:sz w:val="16"/>
                <w:lang w:val="en-GB"/>
              </w:rPr>
            </w:pPr>
            <w:r>
              <w:rPr>
                <w:sz w:val="16"/>
                <w:lang w:val="en-GB"/>
              </w:rPr>
              <w:t>Homeowners</w:t>
            </w:r>
          </w:p>
          <w:p>
            <w:pPr>
              <w:pStyle w:val="Normal"/>
              <w:jc w:val="center"/>
              <w:rPr>
                <w:sz w:val="16"/>
                <w:lang w:val="en-GB"/>
              </w:rPr>
            </w:pPr>
            <w:r>
              <w:rPr>
                <w:sz w:val="16"/>
                <w:lang w:val="en-GB"/>
              </w:rPr>
              <w:t>Growing suburbs</w:t>
            </w:r>
          </w:p>
          <w:p>
            <w:pPr>
              <w:pStyle w:val="Normal"/>
              <w:jc w:val="center"/>
              <w:rPr>
                <w:sz w:val="16"/>
                <w:lang w:val="en-GB"/>
              </w:rPr>
            </w:pPr>
            <w:r>
              <w:rPr>
                <w:sz w:val="16"/>
                <w:lang w:val="en-GB"/>
              </w:rPr>
              <w:t>Peripheral, low density suburbs</w:t>
            </w:r>
          </w:p>
        </w:tc>
        <w:tc>
          <w:tcPr>
            <w:tcW w:w="2427" w:type="dxa"/>
            <w:tcBorders>
              <w:top w:val="single" w:sz="4" w:space="0" w:color="000000"/>
              <w:bottom w:val="single" w:sz="4" w:space="0" w:color="000000"/>
            </w:tcBorders>
          </w:tcPr>
          <w:p>
            <w:pPr>
              <w:pStyle w:val="Normal"/>
              <w:jc w:val="center"/>
              <w:rPr>
                <w:i/>
                <w:i/>
                <w:sz w:val="16"/>
                <w:lang w:val="en-GB"/>
              </w:rPr>
            </w:pPr>
            <w:r>
              <w:rPr>
                <w:i/>
                <w:sz w:val="16"/>
                <w:lang w:val="en-GB"/>
              </w:rPr>
              <w:t>Orientations</w:t>
            </w:r>
          </w:p>
          <w:p>
            <w:pPr>
              <w:pStyle w:val="Normal"/>
              <w:jc w:val="center"/>
              <w:rPr>
                <w:sz w:val="16"/>
                <w:lang w:val="en-GB"/>
              </w:rPr>
            </w:pPr>
            <w:r>
              <w:rPr>
                <w:sz w:val="16"/>
                <w:lang w:val="en-GB"/>
              </w:rPr>
              <w:t>Opposition to Globalisation</w:t>
            </w:r>
          </w:p>
          <w:p>
            <w:pPr>
              <w:pStyle w:val="Normal"/>
              <w:jc w:val="center"/>
              <w:rPr>
                <w:sz w:val="16"/>
                <w:lang w:val="en-GB"/>
              </w:rPr>
            </w:pPr>
            <w:r>
              <w:rPr>
                <w:sz w:val="16"/>
                <w:lang w:val="en-GB"/>
              </w:rPr>
              <w:t>Cultural Vulnerability</w:t>
            </w:r>
          </w:p>
          <w:p>
            <w:pPr>
              <w:pStyle w:val="Normal"/>
              <w:jc w:val="center"/>
              <w:rPr>
                <w:sz w:val="16"/>
                <w:lang w:val="en-GB"/>
              </w:rPr>
            </w:pPr>
            <w:r>
              <w:rPr>
                <w:sz w:val="16"/>
                <w:lang w:val="en-GB"/>
              </w:rPr>
              <w:t>Isolationism/Nationalism</w:t>
            </w:r>
          </w:p>
          <w:p>
            <w:pPr>
              <w:pStyle w:val="Normal"/>
              <w:jc w:val="center"/>
              <w:rPr>
                <w:sz w:val="16"/>
                <w:lang w:val="en-GB"/>
              </w:rPr>
            </w:pPr>
            <w:r>
              <w:rPr>
                <w:sz w:val="16"/>
                <w:lang w:val="en-GB"/>
              </w:rPr>
              <w:t>Racism/Anti-immigrant Backlash</w:t>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sz w:val="16"/>
                <w:lang w:val="en-GB"/>
              </w:rPr>
            </w:pPr>
            <w:r>
              <w:rPr>
                <w:sz w:val="16"/>
                <w:lang w:val="en-GB"/>
              </w:rPr>
            </w:r>
          </w:p>
          <w:p>
            <w:pPr>
              <w:pStyle w:val="Normal"/>
              <w:jc w:val="center"/>
              <w:rPr>
                <w:i/>
                <w:i/>
                <w:sz w:val="16"/>
                <w:lang w:val="en-GB"/>
              </w:rPr>
            </w:pPr>
            <w:r>
              <w:rPr>
                <w:i/>
                <w:sz w:val="16"/>
                <w:lang w:val="en-GB"/>
              </w:rPr>
              <w:t>Places</w:t>
            </w:r>
          </w:p>
          <w:p>
            <w:pPr>
              <w:pStyle w:val="Normal"/>
              <w:jc w:val="center"/>
              <w:rPr/>
            </w:pPr>
            <w:r>
              <w:rPr>
                <w:sz w:val="16"/>
                <w:lang w:val="en-GB"/>
              </w:rPr>
              <w:t>(M) Homogenous, high immigration regions</w:t>
            </w:r>
          </w:p>
          <w:p>
            <w:pPr>
              <w:pStyle w:val="Normal"/>
              <w:jc w:val="center"/>
              <w:rPr>
                <w:sz w:val="16"/>
                <w:lang w:val="en-GB"/>
              </w:rPr>
            </w:pPr>
            <w:r>
              <w:rPr>
                <w:sz w:val="16"/>
                <w:lang w:val="en-GB"/>
              </w:rPr>
              <w:t>(M) Peripheral and economically vulnerable metro regions</w:t>
            </w:r>
          </w:p>
          <w:p>
            <w:pPr>
              <w:pStyle w:val="Normal"/>
              <w:jc w:val="center"/>
              <w:rPr>
                <w:sz w:val="16"/>
                <w:lang w:val="en-GB"/>
              </w:rPr>
            </w:pPr>
            <w:r>
              <w:rPr>
                <w:sz w:val="16"/>
                <w:lang w:val="en-GB"/>
              </w:rPr>
              <w:t>(M) Smaller metro regions</w:t>
            </w:r>
          </w:p>
          <w:p>
            <w:pPr>
              <w:pStyle w:val="Normal"/>
              <w:jc w:val="center"/>
              <w:rPr>
                <w:sz w:val="16"/>
                <w:lang w:val="en-GB"/>
              </w:rPr>
            </w:pPr>
            <w:r>
              <w:rPr>
                <w:sz w:val="16"/>
                <w:lang w:val="en-GB"/>
              </w:rPr>
              <w:t>Poor nonminority suburbs</w:t>
            </w:r>
          </w:p>
          <w:p>
            <w:pPr>
              <w:pStyle w:val="Normal"/>
              <w:jc w:val="center"/>
              <w:rPr>
                <w:sz w:val="16"/>
                <w:lang w:val="en-GB"/>
              </w:rPr>
            </w:pPr>
            <w:r>
              <w:rPr>
                <w:sz w:val="16"/>
                <w:lang w:val="en-GB"/>
              </w:rPr>
              <w:t>Peripheral, low density suburbs</w:t>
            </w:r>
          </w:p>
        </w:tc>
      </w:tr>
    </w:tbl>
    <w:p>
      <w:pPr>
        <w:pStyle w:val="Source"/>
        <w:rPr/>
      </w:pPr>
      <w:r>
        <w:rPr/>
        <w:t>Note: (M) = metropolitan effects</w:t>
      </w:r>
    </w:p>
    <w:p>
      <w:pPr>
        <w:pStyle w:val="Para"/>
        <w:ind w:hanging="0"/>
        <w:rPr>
          <w:ins w:id="342" w:author="Rechenzentrum" w:date="2012-03-28T22:23:00Z"/>
        </w:rPr>
      </w:pPr>
      <w:ins w:id="341" w:author="Rechenzentrum" w:date="2012-03-28T22:23:00Z">
        <w:r>
          <w:rPr/>
        </w:r>
      </w:ins>
    </w:p>
    <w:p>
      <w:pPr>
        <w:pStyle w:val="Para"/>
        <w:ind w:hanging="0"/>
        <w:rPr>
          <w:ins w:id="344" w:author="Rechenzentrum" w:date="2012-03-28T22:23:00Z"/>
        </w:rPr>
      </w:pPr>
      <w:ins w:id="343" w:author="Rechenzentrum" w:date="2012-03-28T22:23:00Z">
        <w:r>
          <w:rPr/>
          <w:t>The low diversity characteristic of an ethnically and nationally homogenous population is most likely to give rise to protectionist, isolationist and ethnocentric attitudes. In metropolitan regions where the local host population is largely homogenous and remains culturally distinct from communities elsewhere within the larger nation, local populations often resent the success of distant regions, and may in turn form regionalist or secessionist movements, as has occurred in Wales, Scotland, the Basque region, and Quebec. Where a homogenous region or community is confronted with an influx of immigrants or pressures from other international forces, the resulting cultural and economic vulnerabilities are expected to generate the strongest local ethnonationalist or racist backlash. Older manufacturing or mining centres and peripheral outlying suburbs will thus typically be located in the lower-left or lower-right quadrant in Table 1.8. Smaller and economically peripheral or vulnerable metropolitan regions, and poor suburbs facing threats from immigrant or minority workforces, are most likely to provide strong support to anti-immigrant and anti-globalisation parties.</w:t>
        </w:r>
      </w:ins>
    </w:p>
    <w:p>
      <w:pPr>
        <w:pStyle w:val="1stPara"/>
        <w:rPr>
          <w:del w:id="346" w:author="Rechenzentrum" w:date="2012-03-28T13:56:00Z"/>
        </w:rPr>
      </w:pPr>
      <w:del w:id="345" w:author="Rechenzentrum" w:date="2012-03-28T13:56:00Z">
        <w:r>
          <w:rPr/>
        </w:r>
      </w:del>
    </w:p>
    <w:p>
      <w:pPr>
        <w:pStyle w:val="1stPara"/>
        <w:rPr/>
      </w:pPr>
      <w:r>
        <w:rPr/>
        <w:t xml:space="preserve">As Table 1.8 suggests, these three analytically distinct dynamics often reinforce each other. The relation between economic preferences and internationalism provides some of the best examples of this dynamic. The large metropolitan centres identified as global cities, for instance, are becoming more culturally diverse, at the same time they are increasingly tied in to the global economy. In these settings, support for parties advocating internationalisation of markets and culture will be stronger than elsewhere. Conversely, centres of declining economic sectors like heavy industry and mining have often experienced large influxes of immigrant workers as well. There, both economic and intercultural dynamics could converge to promote support for parties opposed to internationalisation and immigration. </w:t>
      </w:r>
    </w:p>
    <w:p>
      <w:pPr>
        <w:pStyle w:val="Para"/>
        <w:rPr/>
      </w:pPr>
      <w:r>
        <w:rPr/>
        <w:t xml:space="preserve">By producing an urban space that is divided in these ways, metropolitanisation has played an important and, at times, a critical role in determining new patterns of partisanship and political behaviour. The communities and metropolitan regions where people live are redefining the significance of accepted determinants of political behaviour, such as class and ethnicity. Metropolitanisation adds a new dynamic of differentiation to the placed-based determinants of partisanship. Where extensive sorting of lifestyles and communities has taken place within and among metropolitan regions, the resulting place effects have altered the political orientation of communities in ways that go far beyond demographics. </w:t>
      </w:r>
    </w:p>
    <w:p>
      <w:pPr>
        <w:pStyle w:val="Heading1"/>
        <w:rPr/>
      </w:pPr>
      <w:r>
        <w:rPr/>
        <w:t>The Approach of This Book</w:t>
      </w:r>
    </w:p>
    <w:p>
      <w:pPr>
        <w:pStyle w:val="1stPara"/>
        <w:rPr/>
      </w:pPr>
      <w:r>
        <w:rPr/>
        <w:t>To date, there has been no comparative account of what the widespread shifts toward metropolitanisation and suburbanisation mean for politics. This book undertakes a first mapping of political participation and partisanship onto the emerging metropolitan political economies and political cultures of contemporary developed and transitional countries. At the same time, the analysis probes how much the character of places in metropolitan regions can account for aspects of collective life that up to now have been understood as consequences of demography and culture. It thus challenges Caramani’s nationalisation thesis, and explores the lines of political cleavage and engagement that are emerging as a consequence of metropolitanisation.</w:t>
      </w:r>
      <w:ins w:id="347" w:author="Alan Walks" w:date="2012-03-15T15:47:00Z">
        <w:r>
          <w:rPr/>
          <w:t xml:space="preserve"> </w:t>
        </w:r>
      </w:ins>
      <w:ins w:id="348" w:author="Alan Walks" w:date="2012-03-15T15:53:00Z">
        <w:r>
          <w:rPr/>
          <w:t xml:space="preserve">We argue that the rise of neoliberal political ideologies and parties are intimately tied to growing intra-metropolitan social, cultural and economic distinctions and </w:t>
        </w:r>
      </w:ins>
      <w:ins w:id="349" w:author="Alan Walks" w:date="2012-03-15T15:55:00Z">
        <w:r>
          <w:rPr/>
          <w:t xml:space="preserve">political </w:t>
        </w:r>
      </w:ins>
      <w:ins w:id="350" w:author="Alan Walks" w:date="2012-03-15T15:53:00Z">
        <w:r>
          <w:rPr/>
          <w:t xml:space="preserve">divisions. </w:t>
        </w:r>
      </w:ins>
    </w:p>
    <w:p>
      <w:pPr>
        <w:pStyle w:val="Para"/>
        <w:rPr/>
      </w:pPr>
      <w:r>
        <w:rPr/>
        <w:t>The study builds on the phased research program of the International Metropolitan Observatory (IMO), a fifteen-country collaborative study of metropolitan areas as sites of politics and governance founded in 2002 by Jefferey Sellers of the University of Southern California and Vincent Hoffmann-Martinot of the University of Bordeaux. In the first phase (Hoffmann-Martinot and Sellers 2005, 2007), contributors demonstrated the general patterns of metropolitanisation and suburbanisation and their aggregate political consequences in the 4,500 metropolitan areas with populations over 200,000 in each country. This established common procedures for adjudicating between definitions of metropolitan areas (see the Appendix to this volume), and identified basic patterns of politics and governmental fragmentation in all the countries, but also demonstrated the need for analyses of the variations within as well as between the metropolitan areas of each country.</w:t>
      </w:r>
    </w:p>
    <w:p>
      <w:pPr>
        <w:pStyle w:val="Para"/>
        <w:rPr/>
      </w:pPr>
      <w:r>
        <w:rPr/>
        <w:t xml:space="preserve">Several choices framed the more in-depth study that follows. The analysis of this book focuses on voting patterns in the localities of metropolitan areas. Although the analyses draw on the findings from established survey literature about individuals, the account </w:t>
      </w:r>
      <w:del w:id="351" w:author="Alan Walks" w:date="2012-03-15T15:47:00Z">
        <w:r>
          <w:rPr/>
          <w:delText xml:space="preserve">will </w:delText>
        </w:r>
      </w:del>
      <w:r>
        <w:rPr/>
        <w:t>focus</w:t>
      </w:r>
      <w:ins w:id="352" w:author="Alan Walks" w:date="2012-03-15T15:47:00Z">
        <w:r>
          <w:rPr/>
          <w:t>es</w:t>
        </w:r>
      </w:ins>
      <w:r>
        <w:rPr/>
        <w:t xml:space="preserve"> on places, and specifically on municipalities, electoral districts and metropolitan regions, as units of analysis. Alongside the inherent value in understanding the collective properties and dynamics of places, several methodological reasons ground</w:t>
      </w:r>
      <w:del w:id="353" w:author="Alan Walks" w:date="2012-03-15T15:48:00Z">
        <w:r>
          <w:rPr/>
          <w:delText>ed</w:delText>
        </w:r>
      </w:del>
      <w:r>
        <w:rPr/>
        <w:t xml:space="preserve"> this choice. The accuracy of actual official voting results eliminated any caveats about response bias. Community-level results lent themselves in every country to thorough, detailed statistical analysis using census data and supplemental sources. The data enabled detailed, nuanced analysis of spatial and temporal patterns that sampling techniques in survey research would have been unable to match. Techniques centred around generating ecological inferences from this data about individuals, such as King’s (1997), would also have sacrificed the rich possibilities this data offered for drawing conclusions about community patterns and the multilevel interplay of influences.</w:t>
      </w:r>
    </w:p>
    <w:p>
      <w:pPr>
        <w:pStyle w:val="Para"/>
        <w:rPr/>
      </w:pPr>
      <w:r>
        <w:rPr/>
        <w:t xml:space="preserve">For the </w:t>
      </w:r>
      <w:del w:id="354" w:author="Alan Walks" w:date="2012-03-15T15:50:00Z">
        <w:r>
          <w:rPr/>
          <w:delText xml:space="preserve">larger </w:delText>
        </w:r>
      </w:del>
      <w:r>
        <w:rPr/>
        <w:t>countries of Germany</w:t>
      </w:r>
      <w:ins w:id="355" w:author="Alan Walks" w:date="2012-03-15T15:50:00Z">
        <w:r>
          <w:rPr/>
          <w:t xml:space="preserve"> </w:t>
        </w:r>
      </w:ins>
      <w:del w:id="356" w:author="Alan Walks" w:date="2012-03-15T15:50:00Z">
        <w:r>
          <w:rPr/>
          <w:delText xml:space="preserve"> </w:delText>
        </w:r>
      </w:del>
      <w:r>
        <w:rPr/>
        <w:t>and the United States, the dataset represents a controlled sample of</w:t>
      </w:r>
      <w:ins w:id="357" w:author="Alan Walks" w:date="2012-03-15T15:49:00Z">
        <w:r>
          <w:rPr/>
          <w:t xml:space="preserve"> </w:t>
        </w:r>
      </w:ins>
      <w:r>
        <w:rPr/>
        <w:t>metropolitan areas with populations over two hundred thousand. For other countries it includes the universe of all metropolitan localities</w:t>
      </w:r>
      <w:ins w:id="358" w:author="Alan Walks" w:date="2012-03-15T15:50:00Z">
        <w:r>
          <w:rPr/>
          <w:t xml:space="preserve"> with significant populations.</w:t>
        </w:r>
      </w:ins>
      <w:r>
        <w:rPr/>
        <w:t xml:space="preserve"> The analysis in each country framed the overarching issues through a typology of different types of metropolitan places that owes a great deal to the work of Myron Orfield (2002). A common protocol based on census data enabled participants to designate several parallel types of localities (see </w:t>
      </w:r>
      <w:ins w:id="359" w:author="Rechenzentrum" w:date="2012-03-28T22:26:00Z">
        <w:r>
          <w:rPr/>
          <w:t>methodological a</w:t>
        </w:r>
      </w:ins>
      <w:del w:id="360" w:author="Rechenzentrum" w:date="2012-03-28T22:26:00Z">
        <w:r>
          <w:rPr/>
          <w:delText>A</w:delText>
        </w:r>
      </w:del>
      <w:r>
        <w:rPr/>
        <w:t xml:space="preserve">ppendix to this volume): </w:t>
      </w:r>
    </w:p>
    <w:p>
      <w:pPr>
        <w:pStyle w:val="1stPara"/>
        <w:numPr>
          <w:ilvl w:val="0"/>
          <w:numId w:val="2"/>
        </w:numPr>
        <w:rPr/>
      </w:pPr>
      <w:r>
        <w:rPr/>
        <w:t>urban concentrations;</w:t>
      </w:r>
    </w:p>
    <w:p>
      <w:pPr>
        <w:pStyle w:val="1stPara"/>
        <w:numPr>
          <w:ilvl w:val="0"/>
          <w:numId w:val="2"/>
        </w:numPr>
        <w:rPr/>
      </w:pPr>
      <w:r>
        <w:rPr/>
        <w:t>poor communities with high proportions of immigrants or minorities;</w:t>
      </w:r>
    </w:p>
    <w:p>
      <w:pPr>
        <w:pStyle w:val="1stPara"/>
        <w:numPr>
          <w:ilvl w:val="0"/>
          <w:numId w:val="2"/>
        </w:numPr>
        <w:rPr/>
      </w:pPr>
      <w:r>
        <w:rPr/>
        <w:t>poor communities with lower proportions of immigrants or minorities;</w:t>
      </w:r>
    </w:p>
    <w:p>
      <w:pPr>
        <w:pStyle w:val="1stPara"/>
        <w:numPr>
          <w:ilvl w:val="0"/>
          <w:numId w:val="2"/>
        </w:numPr>
        <w:rPr/>
      </w:pPr>
      <w:r>
        <w:rPr/>
        <w:t>low density peripheral localities;</w:t>
      </w:r>
    </w:p>
    <w:p>
      <w:pPr>
        <w:pStyle w:val="1stPara"/>
        <w:numPr>
          <w:ilvl w:val="0"/>
          <w:numId w:val="2"/>
        </w:numPr>
        <w:rPr/>
      </w:pPr>
      <w:r>
        <w:rPr/>
        <w:t>affluent suburbs and</w:t>
      </w:r>
    </w:p>
    <w:p>
      <w:pPr>
        <w:pStyle w:val="1stPara"/>
        <w:numPr>
          <w:ilvl w:val="0"/>
          <w:numId w:val="2"/>
        </w:numPr>
        <w:rPr/>
      </w:pPr>
      <w:r>
        <w:rPr/>
        <w:t>middle class suburbs.</w:t>
      </w:r>
    </w:p>
    <w:p>
      <w:pPr>
        <w:pStyle w:val="1stPara"/>
        <w:rPr>
          <w:del w:id="362" w:author="Rechenzentrum" w:date="2012-03-28T22:23:00Z"/>
        </w:rPr>
      </w:pPr>
      <w:del w:id="361" w:author="Rechenzentrum" w:date="2012-03-28T22:23:00Z">
        <w:r>
          <w:rPr/>
        </w:r>
      </w:del>
    </w:p>
    <w:p>
      <w:pPr>
        <w:pStyle w:val="1stPara"/>
        <w:rPr>
          <w:ins w:id="364" w:author="Rechenzentrum" w:date="2012-03-28T22:25:00Z"/>
        </w:rPr>
      </w:pPr>
      <w:ins w:id="363" w:author="Rechenzentrum" w:date="2012-03-28T22:25:00Z">
        <w:r>
          <w:rPr/>
        </w:r>
      </w:ins>
    </w:p>
    <w:p>
      <w:pPr>
        <w:pStyle w:val="1stPara"/>
        <w:rPr/>
      </w:pPr>
      <w:r>
        <w:rPr/>
        <w:t>To probe the relationships further, each national analysis estimates correlations and regression models with continuous variables. We employ systematic survey data from the World Values Survey, the International Social Survey Program, and other surveys as well as party manifestos (Budge et al. 2001) to locate parties in relation to the left-right scale and its cultural and economic dimensions. Each analysis then uses patterns of partisan voting to locate communities on each scale (Gross and Sigelman 1984), and analyse the demographic and spatial sources of the variations. A second analysis examines sources of national and local voter participation.</w:t>
      </w:r>
    </w:p>
    <w:p>
      <w:pPr>
        <w:pStyle w:val="Para"/>
        <w:rPr/>
      </w:pPr>
      <w:r>
        <w:rPr/>
        <w:t>To take into account the multicol</w:t>
      </w:r>
      <w:ins w:id="365" w:author="Rechenzentrum" w:date="2012-03-28T13:56:00Z">
        <w:r>
          <w:rPr/>
          <w:t>l</w:t>
        </w:r>
      </w:ins>
      <w:r>
        <w:rPr/>
        <w:t>inearity between demography and geography, alternative models are sought out to explain partisanship and participation not only in relation to the demographic composition of localities, but also through other demographic, institutional, political and geographic variables linked to place. This multi-faceted approach enables a systematic comparative examination of the strength and direction of how metropolitan places matter for politics.</w:t>
      </w:r>
    </w:p>
    <w:p>
      <w:pPr>
        <w:pStyle w:val="Para"/>
        <w:rPr/>
      </w:pPr>
      <w:r>
        <w:rPr/>
        <w:t>The regression techniques used to carry out these models necessarily differ with the number of cases and data available in each country. The central methodological challenge for most national analyses has been to take simultaneous account of both the variations between places within metropolitan regions and the parallel variations at the metropolitan and wider regional scales. Where the number of local and metropolitan units and the amount of inter-metropolitan variation in a country permit, we employed multilevel modelling to take account of variations at both levels and examine the relations between them (Bryck and Raudenbush 2001; Snijders and Bosker 1999; Kreft and DeLeuw 2001). Because this procedure made it possible at a minimum to control for the influence of metropolitan and regional differences, it generally enabled more encompassing and accurate models than ordinary least squares regressions. Where multilevel modelling gave unclear or insignificant results due to a small number of metropolitan regions, authors have relied on ordinary least squares or supplemented the multilevel models with additional visual evidence (Bowers and Drake 2005).</w:t>
      </w:r>
    </w:p>
    <w:p>
      <w:pPr>
        <w:pStyle w:val="Para"/>
        <w:rPr/>
      </w:pPr>
      <w:r>
        <w:rPr/>
        <w:t>The following chapters begin with analyses of metropolitan influences on voter participation and partisanship in the United States and Canada, where metropolitan effects were first analysed extensively. Subsequent chapters trace the variations on these patterns in the emerging metropolitan political ecologies of Western Europe. In France and Switzerland, two of the most territorially fragmented countries in the developed world, metropolitan places now operate in ways partly similar to North American patterns as important influences on partisanship and voter turnout. In Britain, similar configurations of places have played a decisive role in the swings between Conservative and New Labour majorities. In Germany, despite different trajectories in the East and West, a clear metropolitan divide runs between central cities and other metropolitan localities. In Spain, divergences among metropolitan places have increasingly shaped voter turnout, and have played a surprising role in reinforcing the position of regional parties. Even Sweden, a country with less metropolitanisation and suburbanisation than in the other European cases, has increasingly come under the sway of metropolitan influences. There, the first cent</w:t>
      </w:r>
      <w:del w:id="366" w:author="Jefferey Sellers" w:date="2012-03-15T16:32:00Z">
        <w:r>
          <w:rPr/>
          <w:delText>e</w:delText>
        </w:r>
      </w:del>
      <w:r>
        <w:rPr/>
        <w:t>r</w:t>
      </w:r>
      <w:ins w:id="367" w:author="Jefferey Sellers" w:date="2012-03-15T16:32:00Z">
        <w:r>
          <w:rPr/>
          <w:t>e</w:t>
        </w:r>
      </w:ins>
      <w:r>
        <w:rPr/>
        <w:t>-right government in the postwar era to be re-elected has benefited from strong support in some suburbs and defections from the Left in others.</w:t>
      </w:r>
    </w:p>
    <w:p>
      <w:pPr>
        <w:pStyle w:val="Para"/>
        <w:rPr/>
      </w:pPr>
      <w:r>
        <w:rPr/>
        <w:t>The next section turns to examples of societies beyond Western Europe and North America. There</w:t>
      </w:r>
      <w:ins w:id="368" w:author="Alan Walks" w:date="2012-03-15T15:55:00Z">
        <w:r>
          <w:rPr/>
          <w:t>,</w:t>
        </w:r>
      </w:ins>
      <w:r>
        <w:rPr/>
        <w:t xml:space="preserve"> metropolitan dynamics are newer and often operate in different ways, but have no less significant consequences for political change. In Poland and the Czech Republic, a growing divide separates political behaviour in the larger central cities and near suburbs from the patterns in their surroundings. In Israel, the deep social divisions between ethnic</w:t>
      </w:r>
      <w:del w:id="369" w:author="Alan Walks" w:date="2012-03-15T15:56:00Z">
        <w:r>
          <w:rPr/>
          <w:delText>ities</w:delText>
        </w:r>
      </w:del>
      <w:r>
        <w:rPr/>
        <w:t xml:space="preserve"> and religious communities are in large measure </w:t>
      </w:r>
      <w:ins w:id="370" w:author="Alan Walks" w:date="2012-03-15T15:56:00Z">
        <w:r>
          <w:rPr/>
          <w:t xml:space="preserve">tied to </w:t>
        </w:r>
      </w:ins>
      <w:r>
        <w:rPr/>
        <w:t>metropolitan divides</w:t>
      </w:r>
      <w:ins w:id="371" w:author="Alan Walks" w:date="2012-03-15T15:57:00Z">
        <w:r>
          <w:rPr/>
          <w:t>.</w:t>
        </w:r>
      </w:ins>
      <w:del w:id="372" w:author="Alan Walks" w:date="2012-03-15T15:57:00Z">
        <w:r>
          <w:rPr/>
          <w:delText xml:space="preserve"> with a clear resemblance to Western patterns</w:delText>
        </w:r>
      </w:del>
      <w:r>
        <w:rPr/>
        <w:t xml:space="preserve">. </w:t>
      </w:r>
    </w:p>
    <w:p>
      <w:pPr>
        <w:pStyle w:val="Para"/>
        <w:rPr/>
      </w:pPr>
      <w:r>
        <w:rPr/>
        <w:t>The conclu</w:t>
      </w:r>
      <w:ins w:id="373" w:author="Alan Walks" w:date="2012-03-15T15:58:00Z">
        <w:r>
          <w:rPr/>
          <w:t>ding chapter</w:t>
        </w:r>
      </w:ins>
      <w:del w:id="374" w:author="Alan Walks" w:date="2012-03-15T15:58:00Z">
        <w:r>
          <w:rPr/>
          <w:delText>sio</w:delText>
        </w:r>
      </w:del>
      <w:ins w:id="375" w:author="Alan Walks" w:date="2012-03-15T15:59:00Z">
        <w:r>
          <w:rPr/>
          <w:t xml:space="preserve"> </w:t>
        </w:r>
      </w:ins>
      <w:del w:id="376" w:author="Alan Walks" w:date="2012-03-15T15:59:00Z">
        <w:r>
          <w:rPr/>
          <w:delText xml:space="preserve">n, </w:delText>
        </w:r>
      </w:del>
      <w:r>
        <w:rPr/>
        <w:t>draw</w:t>
      </w:r>
      <w:ins w:id="377" w:author="Alan Walks" w:date="2012-03-15T15:59:00Z">
        <w:r>
          <w:rPr/>
          <w:t>s</w:t>
        </w:r>
      </w:ins>
      <w:del w:id="378" w:author="Alan Walks" w:date="2012-03-15T15:59:00Z">
        <w:r>
          <w:rPr/>
          <w:delText>ing</w:delText>
        </w:r>
      </w:del>
      <w:r>
        <w:rPr/>
        <w:t xml:space="preserve"> on </w:t>
      </w:r>
      <w:ins w:id="379" w:author="Alan Walks" w:date="2012-03-15T15:58:00Z">
        <w:del w:id="380" w:author="Jefferey Sellers" w:date="2012-03-15T16:33:00Z">
          <w:r>
            <w:rPr/>
            <w:delText xml:space="preserve">(tri-) </w:delText>
          </w:r>
        </w:del>
      </w:ins>
      <w:del w:id="381" w:author="Jefferey Sellers" w:date="2012-03-15T16:33:00Z">
        <w:r>
          <w:rPr/>
          <w:delText>multi</w:delText>
        </w:r>
      </w:del>
      <w:ins w:id="382" w:author="Jefferey Sellers" w:date="2012-03-15T16:33:00Z">
        <w:r>
          <w:rPr/>
          <w:t>three-</w:t>
        </w:r>
      </w:ins>
      <w:r>
        <w:rPr/>
        <w:t>level models of the integrated eleven-county dataset</w:t>
      </w:r>
      <w:del w:id="383" w:author="Alan Walks" w:date="2012-03-15T15:58:00Z">
        <w:r>
          <w:rPr/>
          <w:delText xml:space="preserve"> as well as the findings of the other chapter</w:delText>
        </w:r>
      </w:del>
      <w:ins w:id="384" w:author="Alan Walks" w:date="2012-03-15T16:00:00Z">
        <w:r>
          <w:rPr/>
          <w:t xml:space="preserve"> to </w:t>
        </w:r>
      </w:ins>
      <w:del w:id="385" w:author="Alan Walks" w:date="2012-03-15T15:58:00Z">
        <w:r>
          <w:rPr/>
          <w:delText>s</w:delText>
        </w:r>
      </w:del>
      <w:del w:id="386" w:author="Alan Walks" w:date="2012-03-15T16:00:00Z">
        <w:r>
          <w:rPr/>
          <w:delText xml:space="preserve">, </w:delText>
        </w:r>
      </w:del>
      <w:r>
        <w:rPr/>
        <w:t>undertake</w:t>
      </w:r>
      <w:del w:id="387" w:author="Jefferey Sellers" w:date="2012-03-15T16:33:00Z">
        <w:r>
          <w:rPr/>
          <w:delText>s</w:delText>
        </w:r>
      </w:del>
      <w:r>
        <w:rPr/>
        <w:t xml:space="preserve"> an overall assessment of metropolitanisation and its </w:t>
      </w:r>
      <w:ins w:id="388" w:author="Alan Walks" w:date="2012-03-15T16:00:00Z">
        <w:r>
          <w:rPr/>
          <w:t xml:space="preserve">consistent or contingent </w:t>
        </w:r>
      </w:ins>
      <w:r>
        <w:rPr/>
        <w:t>effects</w:t>
      </w:r>
      <w:del w:id="389" w:author="Alan Walks" w:date="2012-03-15T16:00:00Z">
        <w:r>
          <w:rPr/>
          <w:delText xml:space="preserve"> to date</w:delText>
        </w:r>
      </w:del>
      <w:r>
        <w:rPr/>
        <w:t>.  This analysis points to accumulating effects from metropolitanisation on election turnout and on axes of partisan competition that have major implication for policy agendas across the developed world. The clearest consequences</w:t>
      </w:r>
      <w:del w:id="390" w:author="Jefferey Sellers" w:date="2012-03-15T16:34:00Z">
        <w:r>
          <w:rPr/>
          <w:delText xml:space="preserve"> from these</w:delText>
        </w:r>
      </w:del>
      <w:r>
        <w:rPr/>
        <w:t xml:space="preserve"> are an array of political challenges for the Left, and for the welfare statist agendas it has traditionally advocated.  Metropolitanisation has given rise to new suburban territorial constituencies supportive of neoliberal economic policies, </w:t>
      </w:r>
      <w:del w:id="391" w:author="Alan Walks" w:date="2012-03-15T15:59:00Z">
        <w:r>
          <w:rPr/>
          <w:delText xml:space="preserve">  </w:delText>
        </w:r>
      </w:del>
      <w:r>
        <w:rPr/>
        <w:t xml:space="preserve">and new geographies of electoral mobilisation that </w:t>
      </w:r>
      <w:ins w:id="392" w:author="Alan Walks" w:date="2012-03-15T15:59:00Z">
        <w:del w:id="393" w:author="Jefferey Sellers" w:date="2012-03-15T17:06:00Z">
          <w:r>
            <w:rPr/>
            <w:delText xml:space="preserve">more </w:delText>
          </w:r>
        </w:del>
      </w:ins>
      <w:del w:id="394" w:author="Jefferey Sellers" w:date="2012-03-15T17:06:00Z">
        <w:r>
          <w:rPr/>
          <w:delText xml:space="preserve">consistently </w:delText>
        </w:r>
      </w:del>
      <w:ins w:id="395" w:author="Alan Walks" w:date="2012-03-15T15:59:00Z">
        <w:del w:id="396" w:author="Jefferey Sellers" w:date="2012-03-15T17:06:00Z">
          <w:r>
            <w:rPr/>
            <w:delText xml:space="preserve">often </w:delText>
          </w:r>
        </w:del>
      </w:ins>
      <w:r>
        <w:rPr/>
        <w:t>favour these constituencies</w:t>
      </w:r>
      <w:ins w:id="397" w:author="Alan Walks" w:date="2012-03-15T15:59:00Z">
        <w:del w:id="398" w:author="Jefferey Sellers" w:date="2012-03-15T17:07:00Z">
          <w:r>
            <w:rPr/>
            <w:delText xml:space="preserve"> and complicate traditional</w:delText>
          </w:r>
        </w:del>
      </w:ins>
      <w:ins w:id="399" w:author="Jefferey Sellers" w:date="2012-03-15T17:07:00Z">
        <w:r>
          <w:rPr/>
          <w:t>. In altering territorial</w:t>
        </w:r>
      </w:ins>
      <w:ins w:id="400" w:author="Alan Walks" w:date="2012-03-15T15:59:00Z">
        <w:r>
          <w:rPr/>
          <w:t xml:space="preserve"> patterns </w:t>
        </w:r>
      </w:ins>
      <w:ins w:id="401" w:author="Alan Walks" w:date="2012-03-15T15:59:00Z">
        <w:del w:id="402" w:author="Jefferey Sellers" w:date="2012-03-15T17:08:00Z">
          <w:r>
            <w:rPr/>
            <w:delText xml:space="preserve">established during </w:delText>
          </w:r>
        </w:del>
      </w:ins>
      <w:ins w:id="403" w:author="Jefferey Sellers" w:date="2012-03-15T17:08:00Z">
        <w:r>
          <w:rPr/>
          <w:t xml:space="preserve">inherited from </w:t>
        </w:r>
      </w:ins>
      <w:ins w:id="404" w:author="Alan Walks" w:date="2012-03-15T15:59:00Z">
        <w:r>
          <w:rPr/>
          <w:t>previous industrial eras</w:t>
        </w:r>
      </w:ins>
      <w:del w:id="405" w:author="Jefferey Sellers" w:date="2012-03-15T17:08:00Z">
        <w:r>
          <w:rPr/>
          <w:delText xml:space="preserve">. </w:delText>
        </w:r>
      </w:del>
      <w:ins w:id="406" w:author="Jefferey Sellers" w:date="2012-03-15T17:08:00Z">
        <w:r>
          <w:rPr/>
          <w:t xml:space="preserve">, </w:t>
        </w:r>
      </w:ins>
      <w:del w:id="407" w:author="Jefferey Sellers" w:date="2012-03-15T17:08:00Z">
        <w:r>
          <w:rPr/>
          <w:delText xml:space="preserve">Metropolitan </w:delText>
        </w:r>
      </w:del>
      <w:ins w:id="408" w:author="Jefferey Sellers" w:date="2012-03-15T17:08:00Z">
        <w:r>
          <w:rPr/>
          <w:t xml:space="preserve">metropolitan </w:t>
        </w:r>
      </w:ins>
      <w:r>
        <w:rPr/>
        <w:t xml:space="preserve">influences have </w:t>
      </w:r>
      <w:del w:id="409" w:author="Jefferey Sellers" w:date="2012-03-15T17:08:00Z">
        <w:r>
          <w:rPr/>
          <w:delText xml:space="preserve">therefore </w:delText>
        </w:r>
      </w:del>
      <w:ins w:id="410" w:author="Jefferey Sellers" w:date="2012-03-15T17:08:00Z">
        <w:r>
          <w:rPr/>
          <w:t xml:space="preserve">thus </w:t>
        </w:r>
      </w:ins>
      <w:r>
        <w:rPr/>
        <w:t>become a driving force behind global shifts in policy and political culture.</w:t>
      </w:r>
    </w:p>
    <w:p>
      <w:pPr>
        <w:pStyle w:val="Heading1"/>
        <w:rPr>
          <w:ins w:id="413" w:author="Rechenzentrum" w:date="2012-03-28T12:38:00Z"/>
        </w:rPr>
      </w:pPr>
      <w:del w:id="411" w:author="Rechenzentrum" w:date="2012-03-28T12:38:00Z">
        <w:r>
          <w:rPr/>
          <w:delText>Bibliography</w:delText>
        </w:r>
      </w:del>
      <w:ins w:id="412" w:author="Rechenzentrum" w:date="2012-03-28T12:38:00Z">
        <w:r>
          <w:rPr/>
          <w:t>Bibliography</w:t>
        </w:r>
      </w:ins>
    </w:p>
    <w:p>
      <w:pPr>
        <w:pStyle w:val="Bookrefs"/>
        <w:rPr>
          <w:ins w:id="417" w:author="Rechenzentrum" w:date="2012-03-28T13:23:00Z"/>
        </w:rPr>
      </w:pPr>
      <w:ins w:id="414" w:author="Rechenzentrum" w:date="2012-03-28T13:23:00Z">
        <w:r>
          <w:rPr/>
          <w:t>Adams, M. (2003)</w:t>
        </w:r>
      </w:ins>
      <w:ins w:id="415" w:author="Rechenzentrum" w:date="2012-03-28T13:23:00Z">
        <w:r>
          <w:rPr>
            <w:i/>
          </w:rPr>
          <w:t xml:space="preserve"> Fire and Ice: The United States, Canada and the Myth of Converging Values</w:t>
        </w:r>
      </w:ins>
      <w:ins w:id="416" w:author="Rechenzentrum" w:date="2012-03-28T13:23:00Z">
        <w:r>
          <w:rPr/>
          <w:t>, Toronto: Penguin.</w:t>
        </w:r>
      </w:ins>
    </w:p>
    <w:p>
      <w:pPr>
        <w:pStyle w:val="Bookrefs"/>
        <w:rPr>
          <w:ins w:id="421" w:author="Rechenzentrum" w:date="2012-03-28T13:23:00Z"/>
        </w:rPr>
      </w:pPr>
      <w:ins w:id="418" w:author="Rechenzentrum" w:date="2012-03-28T13:23:00Z">
        <w:r>
          <w:rPr/>
          <w:t xml:space="preserve">Agnew, J.A. (1987) </w:t>
        </w:r>
      </w:ins>
      <w:ins w:id="419" w:author="Rechenzentrum" w:date="2012-03-28T13:23:00Z">
        <w:r>
          <w:rPr>
            <w:i/>
          </w:rPr>
          <w:t>Place and Politics: The Geographical Mediation of State and Society,</w:t>
        </w:r>
      </w:ins>
      <w:ins w:id="420" w:author="Rechenzentrum" w:date="2012-03-28T13:23:00Z">
        <w:r>
          <w:rPr/>
          <w:t xml:space="preserve"> London: Allen and Unwin.</w:t>
        </w:r>
      </w:ins>
    </w:p>
    <w:p>
      <w:pPr>
        <w:pStyle w:val="Bookrefs"/>
        <w:rPr>
          <w:ins w:id="425" w:author="Rechenzentrum" w:date="2012-03-28T13:23:00Z"/>
        </w:rPr>
      </w:pPr>
      <w:ins w:id="422" w:author="Rechenzentrum" w:date="2012-03-28T13:23:00Z">
        <w:r>
          <w:rPr/>
          <w:t xml:space="preserve">Agnew, J.A. (1995) ‘The Rhetoric of Regionalism: The Northern League in Italian Politics, 1983-1994’, </w:t>
        </w:r>
      </w:ins>
      <w:ins w:id="423" w:author="Rechenzentrum" w:date="2012-03-28T13:23:00Z">
        <w:r>
          <w:rPr>
            <w:i/>
          </w:rPr>
          <w:t>Transactions of the Institute of British Geographers</w:t>
        </w:r>
      </w:ins>
      <w:ins w:id="424" w:author="Rechenzentrum" w:date="2012-03-28T13:23:00Z">
        <w:r>
          <w:rPr/>
          <w:t xml:space="preserve"> 20: 156-172. </w:t>
        </w:r>
      </w:ins>
    </w:p>
    <w:p>
      <w:pPr>
        <w:pStyle w:val="Bookrefs"/>
        <w:rPr>
          <w:ins w:id="429" w:author="Rechenzentrum" w:date="2012-03-28T13:23:00Z"/>
        </w:rPr>
      </w:pPr>
      <w:ins w:id="426" w:author="Rechenzentrum" w:date="2012-03-28T13:23:00Z">
        <w:r>
          <w:rPr/>
          <w:t xml:space="preserve">Alford, R.R. and Lee, E.C. (1968) ‘Voting Turnout in American Cities’, </w:t>
        </w:r>
      </w:ins>
      <w:ins w:id="427" w:author="Rechenzentrum" w:date="2012-03-28T13:23:00Z">
        <w:r>
          <w:rPr>
            <w:i/>
          </w:rPr>
          <w:t>American Political Science Review</w:t>
        </w:r>
      </w:ins>
      <w:ins w:id="428" w:author="Rechenzentrum" w:date="2012-03-28T13:23:00Z">
        <w:r>
          <w:rPr/>
          <w:t xml:space="preserve"> 62 (3) (Sep.): 796-813.</w:t>
        </w:r>
      </w:ins>
    </w:p>
    <w:p>
      <w:pPr>
        <w:pStyle w:val="Bookrefs"/>
        <w:rPr>
          <w:ins w:id="433" w:author="Rechenzentrum" w:date="2012-03-28T13:23:00Z"/>
        </w:rPr>
      </w:pPr>
      <w:ins w:id="430" w:author="Rechenzentrum" w:date="2012-03-28T13:23:00Z">
        <w:r>
          <w:rPr/>
          <w:t xml:space="preserve">Alford, R.R. and Scoble, H.M. (1968) ‘Sources of Local Political Involvement’, </w:t>
        </w:r>
      </w:ins>
      <w:ins w:id="431" w:author="Rechenzentrum" w:date="2012-03-28T13:23:00Z">
        <w:r>
          <w:rPr>
            <w:i/>
          </w:rPr>
          <w:t>American Political Science Review</w:t>
        </w:r>
      </w:ins>
      <w:ins w:id="432" w:author="Rechenzentrum" w:date="2012-03-28T13:23:00Z">
        <w:r>
          <w:rPr/>
          <w:t xml:space="preserve"> 62 (4) (Dec.): 1192-1206.</w:t>
        </w:r>
      </w:ins>
    </w:p>
    <w:p>
      <w:pPr>
        <w:pStyle w:val="Bookrefs"/>
        <w:rPr>
          <w:ins w:id="437" w:author="Rechenzentrum" w:date="2012-03-28T13:23:00Z"/>
        </w:rPr>
      </w:pPr>
      <w:ins w:id="434" w:author="Rechenzentrum" w:date="2012-03-28T13:23:00Z">
        <w:r>
          <w:rPr/>
          <w:t xml:space="preserve">Barnett, C. and Low, M. (2004) </w:t>
        </w:r>
      </w:ins>
      <w:ins w:id="435" w:author="Rechenzentrum" w:date="2012-03-28T13:23:00Z">
        <w:r>
          <w:rPr>
            <w:i/>
          </w:rPr>
          <w:t>Spaces of Democracy: Geographical Perspectives on Citizenship, Participation and Representation,</w:t>
        </w:r>
      </w:ins>
      <w:ins w:id="436" w:author="Rechenzentrum" w:date="2012-03-28T13:23:00Z">
        <w:r>
          <w:rPr/>
          <w:t xml:space="preserve"> London: Sage Publications. </w:t>
        </w:r>
      </w:ins>
    </w:p>
    <w:p>
      <w:pPr>
        <w:pStyle w:val="Bookrefs"/>
        <w:rPr>
          <w:ins w:id="441" w:author="Rechenzentrum" w:date="2012-03-28T13:23:00Z"/>
        </w:rPr>
      </w:pPr>
      <w:ins w:id="438" w:author="Rechenzentrum" w:date="2012-03-28T13:23:00Z">
        <w:r>
          <w:rPr/>
          <w:t xml:space="preserve">Blais, A., Massicotte, L. and Dobrzynksa, A. (2003) </w:t>
        </w:r>
      </w:ins>
      <w:ins w:id="439" w:author="Rechenzentrum" w:date="2012-03-28T13:23:00Z">
        <w:r>
          <w:rPr>
            <w:i/>
          </w:rPr>
          <w:t xml:space="preserve">Why is turnout higher in some countries than in others, </w:t>
        </w:r>
      </w:ins>
      <w:ins w:id="440" w:author="Rechenzentrum" w:date="2012-03-28T13:23:00Z">
        <w:r>
          <w:rPr/>
          <w:t>Ottawa, Elections Canada.</w:t>
        </w:r>
      </w:ins>
    </w:p>
    <w:p>
      <w:pPr>
        <w:pStyle w:val="Bookrefs"/>
        <w:rPr>
          <w:ins w:id="445" w:author="Rechenzentrum" w:date="2012-03-28T13:23:00Z"/>
        </w:rPr>
      </w:pPr>
      <w:ins w:id="442" w:author="Rechenzentrum" w:date="2012-03-28T13:23:00Z">
        <w:r>
          <w:rPr/>
          <w:t xml:space="preserve">Bowers, J. and Drake, K. (2005) ‘EDA for HLM: Visualization. When Probabilistic Inference Fails’, </w:t>
        </w:r>
      </w:ins>
      <w:ins w:id="443" w:author="Rechenzentrum" w:date="2012-03-28T13:23:00Z">
        <w:r>
          <w:rPr>
            <w:i/>
          </w:rPr>
          <w:t>Political Analysis</w:t>
        </w:r>
      </w:ins>
      <w:ins w:id="444" w:author="Rechenzentrum" w:date="2012-03-28T13:23:00Z">
        <w:r>
          <w:rPr/>
          <w:t xml:space="preserve"> 13 (2005): 301-326.</w:t>
        </w:r>
      </w:ins>
    </w:p>
    <w:p>
      <w:pPr>
        <w:pStyle w:val="Bookrefs"/>
        <w:rPr>
          <w:ins w:id="449" w:author="Rechenzentrum" w:date="2012-03-28T13:23:00Z"/>
        </w:rPr>
      </w:pPr>
      <w:ins w:id="446" w:author="Rechenzentrum" w:date="2012-03-28T13:23:00Z">
        <w:r>
          <w:rPr/>
          <w:t xml:space="preserve">Braybeck, B. and Huckfeldt, R. (2002a) ‘Urban Contexts, Spatially Dispersed Networks, and the Diffusion of Political Information’, </w:t>
        </w:r>
      </w:ins>
      <w:ins w:id="447" w:author="Rechenzentrum" w:date="2012-03-28T13:23:00Z">
        <w:r>
          <w:rPr>
            <w:i/>
          </w:rPr>
          <w:t>Political Geography</w:t>
        </w:r>
      </w:ins>
      <w:ins w:id="448" w:author="Rechenzentrum" w:date="2012-03-28T13:23:00Z">
        <w:r>
          <w:rPr/>
          <w:t xml:space="preserve"> 21: 195-220.</w:t>
        </w:r>
      </w:ins>
    </w:p>
    <w:p>
      <w:pPr>
        <w:pStyle w:val="Bookrefs"/>
        <w:rPr>
          <w:ins w:id="453" w:author="Rechenzentrum" w:date="2012-03-28T13:23:00Z"/>
        </w:rPr>
      </w:pPr>
      <w:ins w:id="450" w:author="Rechenzentrum" w:date="2012-03-28T13:23:00Z">
        <w:r>
          <w:rPr/>
          <w:t xml:space="preserve">Braybeck, B. and Huckfeldt, R. (2002b) ‘Spatially Dispersed Ties Among Interdependent Citizens: Connecting Individuals and Aggregates’, </w:t>
        </w:r>
      </w:ins>
      <w:ins w:id="451" w:author="Rechenzentrum" w:date="2012-03-28T13:23:00Z">
        <w:r>
          <w:rPr>
            <w:i/>
          </w:rPr>
          <w:t>Political Analysis</w:t>
        </w:r>
      </w:ins>
      <w:ins w:id="452" w:author="Rechenzentrum" w:date="2012-03-28T13:23:00Z">
        <w:r>
          <w:rPr/>
          <w:t xml:space="preserve"> 10: 261-275.</w:t>
        </w:r>
      </w:ins>
    </w:p>
    <w:p>
      <w:pPr>
        <w:pStyle w:val="Bookrefs"/>
        <w:rPr>
          <w:ins w:id="457" w:author="Rechenzentrum" w:date="2012-03-28T13:23:00Z"/>
        </w:rPr>
      </w:pPr>
      <w:ins w:id="454" w:author="Rechenzentrum" w:date="2012-03-28T13:23:00Z">
        <w:r>
          <w:rPr/>
          <w:t xml:space="preserve">Bréchon, P. and Cautrès, B. (1987) ‘L’inscription sur les listes électorales: indicateur de socialisation ou de politisation’, </w:t>
        </w:r>
      </w:ins>
      <w:ins w:id="455" w:author="Rechenzentrum" w:date="2012-03-28T13:23:00Z">
        <w:r>
          <w:rPr>
            <w:i/>
          </w:rPr>
          <w:t>Revue Francaise de Science Politique</w:t>
        </w:r>
      </w:ins>
      <w:ins w:id="456" w:author="Rechenzentrum" w:date="2012-03-28T13:23:00Z">
        <w:r>
          <w:rPr/>
          <w:t xml:space="preserve"> 37 (4): 502-525.</w:t>
        </w:r>
      </w:ins>
    </w:p>
    <w:p>
      <w:pPr>
        <w:pStyle w:val="Bookrefs"/>
        <w:rPr>
          <w:ins w:id="461" w:author="Rechenzentrum" w:date="2012-03-28T13:23:00Z"/>
        </w:rPr>
      </w:pPr>
      <w:ins w:id="458" w:author="Rechenzentrum" w:date="2012-03-28T13:23:00Z">
        <w:r>
          <w:rPr/>
          <w:t xml:space="preserve">Brown, T.A. (1988) </w:t>
        </w:r>
      </w:ins>
      <w:ins w:id="459" w:author="Rechenzentrum" w:date="2012-03-28T13:23:00Z">
        <w:r>
          <w:rPr>
            <w:i/>
          </w:rPr>
          <w:t>Migration and Politics: The Impact of Population Mobility on American Voting Behavior,</w:t>
        </w:r>
      </w:ins>
      <w:ins w:id="460" w:author="Rechenzentrum" w:date="2012-03-28T13:23:00Z">
        <w:r>
          <w:rPr/>
          <w:t xml:space="preserve"> Chapel Hill: University of North Carolina Press.</w:t>
        </w:r>
      </w:ins>
    </w:p>
    <w:p>
      <w:pPr>
        <w:pStyle w:val="Bookrefs"/>
        <w:rPr>
          <w:ins w:id="465" w:author="Rechenzentrum" w:date="2012-03-28T13:23:00Z"/>
        </w:rPr>
      </w:pPr>
      <w:ins w:id="462" w:author="Rechenzentrum" w:date="2012-03-28T13:23:00Z">
        <w:r>
          <w:rPr/>
          <w:t xml:space="preserve">Bryk, A.S. and Raudenbush, S.W. (2001) </w:t>
        </w:r>
      </w:ins>
      <w:ins w:id="463" w:author="Rechenzentrum" w:date="2012-03-28T13:23:00Z">
        <w:r>
          <w:rPr>
            <w:i/>
          </w:rPr>
          <w:t>Hierarchical Linear Models: Applications and Data Analysis Methods</w:t>
        </w:r>
      </w:ins>
      <w:ins w:id="464" w:author="Rechenzentrum" w:date="2012-03-28T13:23:00Z">
        <w:r>
          <w:rPr/>
          <w:t>, Newbury Park, CA: Sage.</w:t>
        </w:r>
      </w:ins>
    </w:p>
    <w:p>
      <w:pPr>
        <w:pStyle w:val="Bookrefs"/>
        <w:rPr>
          <w:ins w:id="469" w:author="Rechenzentrum" w:date="2012-03-28T13:23:00Z"/>
        </w:rPr>
      </w:pPr>
      <w:ins w:id="466" w:author="Rechenzentrum" w:date="2012-03-28T13:23:00Z">
        <w:r>
          <w:rPr/>
          <w:t xml:space="preserve">Budge, I., Klingemann, H.-D., Volkens, A. (2001) </w:t>
        </w:r>
      </w:ins>
      <w:ins w:id="467" w:author="Rechenzentrum" w:date="2012-03-28T13:23:00Z">
        <w:r>
          <w:rPr>
            <w:i/>
          </w:rPr>
          <w:t>Mapping Policy Preferences</w:t>
        </w:r>
      </w:ins>
      <w:ins w:id="468" w:author="Rechenzentrum" w:date="2012-03-28T13:23:00Z">
        <w:r>
          <w:rPr/>
          <w:t>, Oxford: Oxford University Press.</w:t>
        </w:r>
      </w:ins>
    </w:p>
    <w:p>
      <w:pPr>
        <w:pStyle w:val="Bookrefs"/>
        <w:autoSpaceDE w:val="false"/>
        <w:rPr>
          <w:ins w:id="477" w:author="Rechenzentrum" w:date="2012-03-28T13:23:00Z"/>
        </w:rPr>
      </w:pPr>
      <w:ins w:id="470" w:author="Rechenzentrum" w:date="2012-03-28T13:23:00Z">
        <w:r>
          <w:rPr>
            <w:rFonts w:eastAsia="Times New Roman" w:cs="Times New Roman"/>
          </w:rPr>
          <w:t xml:space="preserve">Butler, D. </w:t>
        </w:r>
      </w:ins>
      <w:ins w:id="471" w:author="Rechenzentrum" w:date="2012-03-28T13:23:00Z">
        <w:r>
          <w:rPr/>
          <w:t>and S</w:t>
        </w:r>
      </w:ins>
      <w:ins w:id="472" w:author="Rechenzentrum" w:date="2012-03-28T13:23:00Z">
        <w:r>
          <w:rPr>
            <w:rFonts w:eastAsia="Times New Roman" w:cs="Times New Roman"/>
          </w:rPr>
          <w:t xml:space="preserve">tokes, D.E. (1974) </w:t>
        </w:r>
      </w:ins>
      <w:ins w:id="473" w:author="Rechenzentrum" w:date="2012-03-28T13:23:00Z">
        <w:r>
          <w:rPr>
            <w:rFonts w:eastAsia="Times New Roman" w:cs="Times New Roman"/>
            <w:i/>
            <w:iCs w:val="false"/>
          </w:rPr>
          <w:t>Political change in Britain: the evolution of electoral choice</w:t>
        </w:r>
      </w:ins>
      <w:ins w:id="474" w:author="Rechenzentrum" w:date="2012-03-28T13:23:00Z">
        <w:r>
          <w:rPr>
            <w:rFonts w:eastAsia="Times New Roman" w:cs="Times New Roman"/>
          </w:rPr>
          <w:t xml:space="preserve">, </w:t>
        </w:r>
      </w:ins>
      <w:ins w:id="475" w:author="Rechenzentrum" w:date="2012-03-28T13:23:00Z">
        <w:r>
          <w:rPr/>
          <w:t xml:space="preserve">London: </w:t>
        </w:r>
      </w:ins>
      <w:ins w:id="476" w:author="Rechenzentrum" w:date="2012-03-28T13:23:00Z">
        <w:r>
          <w:rPr>
            <w:rFonts w:eastAsia="Times New Roman" w:cs="Times New Roman"/>
          </w:rPr>
          <w:t>Macmillan.</w:t>
        </w:r>
      </w:ins>
    </w:p>
    <w:p>
      <w:pPr>
        <w:pStyle w:val="Bookrefs"/>
        <w:rPr>
          <w:ins w:id="481" w:author="Rechenzentrum" w:date="2012-03-28T13:23:00Z"/>
        </w:rPr>
      </w:pPr>
      <w:ins w:id="478" w:author="Rechenzentrum" w:date="2012-03-28T13:23:00Z">
        <w:r>
          <w:rPr/>
          <w:t xml:space="preserve">Campbell, A., Converse, P.E., Miller, W.E., and Stokes, D. (1966) </w:t>
        </w:r>
      </w:ins>
      <w:ins w:id="479" w:author="Rechenzentrum" w:date="2012-03-28T13:23:00Z">
        <w:r>
          <w:rPr>
            <w:i/>
          </w:rPr>
          <w:t>Elections and the Political Order</w:t>
        </w:r>
      </w:ins>
      <w:ins w:id="480" w:author="Rechenzentrum" w:date="2012-03-28T13:23:00Z">
        <w:r>
          <w:rPr/>
          <w:t>, New York: Wiley.</w:t>
        </w:r>
      </w:ins>
    </w:p>
    <w:p>
      <w:pPr>
        <w:pStyle w:val="Bookrefs"/>
        <w:rPr>
          <w:ins w:id="485" w:author="Rechenzentrum" w:date="2012-03-28T13:23:00Z"/>
        </w:rPr>
      </w:pPr>
      <w:ins w:id="482" w:author="Rechenzentrum" w:date="2012-03-28T13:23:00Z">
        <w:r>
          <w:rPr/>
          <w:t xml:space="preserve">Campbell, D. (2006) </w:t>
        </w:r>
      </w:ins>
      <w:ins w:id="483" w:author="Rechenzentrum" w:date="2012-03-28T13:23:00Z">
        <w:r>
          <w:rPr>
            <w:i/>
          </w:rPr>
          <w:t>Why We Vote,</w:t>
        </w:r>
      </w:ins>
      <w:ins w:id="484" w:author="Rechenzentrum" w:date="2012-03-28T13:23:00Z">
        <w:r>
          <w:rPr/>
          <w:t xml:space="preserve"> Princeton: Princeton University Press.</w:t>
        </w:r>
      </w:ins>
    </w:p>
    <w:p>
      <w:pPr>
        <w:pStyle w:val="Bookrefs"/>
        <w:rPr>
          <w:ins w:id="489" w:author="Rechenzentrum" w:date="2012-03-28T13:23:00Z"/>
        </w:rPr>
      </w:pPr>
      <w:ins w:id="486" w:author="Rechenzentrum" w:date="2012-03-28T13:23:00Z">
        <w:r>
          <w:rPr/>
          <w:t xml:space="preserve">Caramani, D. (2005) </w:t>
        </w:r>
      </w:ins>
      <w:ins w:id="487" w:author="Rechenzentrum" w:date="2012-03-28T13:23:00Z">
        <w:r>
          <w:rPr>
            <w:i/>
          </w:rPr>
          <w:t>The Nationalization of Politics</w:t>
        </w:r>
      </w:ins>
      <w:ins w:id="488" w:author="Rechenzentrum" w:date="2012-03-28T13:23:00Z">
        <w:r>
          <w:rPr/>
          <w:t>, Cambridge: Cambridge University Press.</w:t>
        </w:r>
      </w:ins>
    </w:p>
    <w:p>
      <w:pPr>
        <w:pStyle w:val="Bookrefs"/>
        <w:rPr>
          <w:ins w:id="493" w:author="Rechenzentrum" w:date="2012-03-28T13:23:00Z"/>
        </w:rPr>
      </w:pPr>
      <w:ins w:id="490" w:author="Rechenzentrum" w:date="2012-03-28T13:23:00Z">
        <w:r>
          <w:rPr/>
          <w:t xml:space="preserve">Carsey, T. (2001) </w:t>
        </w:r>
      </w:ins>
      <w:ins w:id="491" w:author="Rechenzentrum" w:date="2012-03-28T13:23:00Z">
        <w:r>
          <w:rPr>
            <w:i/>
          </w:rPr>
          <w:t>Racial Context and Racial Voting in New York City Mayoral Elections Revisited</w:t>
        </w:r>
      </w:ins>
      <w:ins w:id="492" w:author="Rechenzentrum" w:date="2012-03-28T13:23:00Z">
        <w:r>
          <w:rPr/>
          <w:t>, Paper presented at the Annual Meeting of the Southern Political Science Association, Atlanta, Retrieved Oct. 2, 2004 at garnet.acns.fsu.edu/~tcarsey/research/workingpapers/Carsey-Southern2001.pdf</w:t>
        </w:r>
      </w:ins>
    </w:p>
    <w:p>
      <w:pPr>
        <w:pStyle w:val="Normal"/>
        <w:ind w:left="567" w:hanging="567"/>
        <w:jc w:val="both"/>
        <w:rPr>
          <w:ins w:id="498" w:author="Rechenzentrum" w:date="2012-03-28T13:23:00Z"/>
        </w:rPr>
      </w:pPr>
      <w:ins w:id="494" w:author="Rechenzentrum" w:date="2012-03-28T13:23:00Z">
        <w:r>
          <w:rPr>
            <w:sz w:val="20"/>
            <w:lang w:val="en-GB" w:eastAsia="fr-FR"/>
          </w:rPr>
          <w:t xml:space="preserve">Clanché, F. (2003) ‘La participation électorale au printemps 2002. </w:t>
        </w:r>
      </w:ins>
      <w:ins w:id="495" w:author="Rechenzentrum" w:date="2012-03-28T13:23:00Z">
        <w:r>
          <w:rPr>
            <w:sz w:val="20"/>
            <w:lang w:val="de-DE" w:eastAsia="fr-FR"/>
          </w:rPr>
          <w:t xml:space="preserve">De plus en plus de votants intermittents’, </w:t>
        </w:r>
      </w:ins>
      <w:ins w:id="496" w:author="Rechenzentrum" w:date="2012-03-28T13:23:00Z">
        <w:r>
          <w:rPr>
            <w:i/>
            <w:sz w:val="20"/>
            <w:lang w:val="de-DE" w:eastAsia="fr-FR"/>
          </w:rPr>
          <w:t>INSEE-Première</w:t>
        </w:r>
      </w:ins>
      <w:ins w:id="497" w:author="Rechenzentrum" w:date="2012-03-28T13:23:00Z">
        <w:r>
          <w:rPr>
            <w:sz w:val="20"/>
            <w:lang w:val="de-DE" w:eastAsia="fr-FR"/>
          </w:rPr>
          <w:t>, janvier, n°877: 1-4.</w:t>
        </w:r>
      </w:ins>
    </w:p>
    <w:p>
      <w:pPr>
        <w:pStyle w:val="Bookrefs"/>
        <w:rPr>
          <w:ins w:id="502" w:author="Rechenzentrum" w:date="2012-03-28T13:23:00Z"/>
        </w:rPr>
      </w:pPr>
      <w:ins w:id="499" w:author="Rechenzentrum" w:date="2012-03-28T13:23:00Z">
        <w:r>
          <w:rPr/>
          <w:t xml:space="preserve">Clark, T.N. and Hoffmann-Martinot, V. (eds.) (1998) </w:t>
        </w:r>
      </w:ins>
      <w:ins w:id="500" w:author="Rechenzentrum" w:date="2012-03-28T13:23:00Z">
        <w:r>
          <w:rPr>
            <w:i/>
          </w:rPr>
          <w:t>The New Political Culture</w:t>
        </w:r>
      </w:ins>
      <w:ins w:id="501" w:author="Rechenzentrum" w:date="2012-03-28T13:23:00Z">
        <w:r>
          <w:rPr/>
          <w:t>, Boulder: Westview.</w:t>
        </w:r>
      </w:ins>
    </w:p>
    <w:p>
      <w:pPr>
        <w:pStyle w:val="Bookrefs"/>
        <w:autoSpaceDE w:val="false"/>
        <w:rPr>
          <w:ins w:id="510" w:author="Rechenzentrum" w:date="2012-03-28T13:23:00Z"/>
        </w:rPr>
      </w:pPr>
      <w:ins w:id="503" w:author="Rechenzentrum" w:date="2012-03-28T13:23:00Z">
        <w:r>
          <w:rPr/>
          <w:t>Coulter, P.B. (1992) ‘There's a Madness in the Method’</w:t>
        </w:r>
      </w:ins>
      <w:ins w:id="504" w:author="Rechenzentrum" w:date="2012-03-28T13:23:00Z">
        <w:r>
          <w:rPr>
            <w:rFonts w:eastAsia="Times New Roman" w:cs="Times New Roman"/>
          </w:rPr>
          <w:t xml:space="preserve">, </w:t>
        </w:r>
      </w:ins>
      <w:ins w:id="505" w:author="Rechenzentrum" w:date="2012-03-28T13:23:00Z">
        <w:r>
          <w:rPr>
            <w:rFonts w:eastAsia="Times New Roman" w:cs="Times New Roman"/>
            <w:i/>
            <w:iCs w:val="false"/>
          </w:rPr>
          <w:t>Urban Affairs Review</w:t>
        </w:r>
      </w:ins>
      <w:ins w:id="506" w:author="Rechenzentrum" w:date="2012-03-28T13:23:00Z">
        <w:r>
          <w:rPr>
            <w:rFonts w:eastAsia="Times New Roman" w:cs="Times New Roman"/>
            <w:i w:val="false"/>
            <w:iCs w:val="false"/>
          </w:rPr>
          <w:t>,</w:t>
        </w:r>
      </w:ins>
      <w:ins w:id="507" w:author="Rechenzentrum" w:date="2012-03-28T13:23:00Z">
        <w:r>
          <w:rPr>
            <w:rFonts w:eastAsia="Times New Roman" w:cs="Times New Roman"/>
          </w:rPr>
          <w:t xml:space="preserve"> 28</w:t>
        </w:r>
      </w:ins>
      <w:ins w:id="508" w:author="Rechenzentrum" w:date="2012-03-28T13:23:00Z">
        <w:r>
          <w:rPr>
            <w:rFonts w:eastAsia="Times New Roman" w:cs="Times New Roman"/>
            <w:b w:val="false"/>
            <w:bCs w:val="false"/>
          </w:rPr>
          <w:t>,</w:t>
        </w:r>
      </w:ins>
      <w:ins w:id="509" w:author="Rechenzentrum" w:date="2012-03-28T13:23:00Z">
        <w:r>
          <w:rPr>
            <w:rFonts w:eastAsia="Times New Roman" w:cs="Times New Roman"/>
          </w:rPr>
          <w:t xml:space="preserve"> 297-316.</w:t>
        </w:r>
      </w:ins>
    </w:p>
    <w:p>
      <w:pPr>
        <w:pStyle w:val="Bookrefs"/>
        <w:rPr>
          <w:ins w:id="514" w:author="Rechenzentrum" w:date="2012-03-28T13:23:00Z"/>
        </w:rPr>
      </w:pPr>
      <w:ins w:id="511" w:author="Rechenzentrum" w:date="2012-03-28T13:23:00Z">
        <w:r>
          <w:rPr/>
          <w:t xml:space="preserve">Dahl, R.A. and Tufte, E.R. (1973) </w:t>
        </w:r>
      </w:ins>
      <w:ins w:id="512" w:author="Rechenzentrum" w:date="2012-03-28T13:23:00Z">
        <w:r>
          <w:rPr>
            <w:i/>
          </w:rPr>
          <w:t>Size and Democracy</w:t>
        </w:r>
      </w:ins>
      <w:ins w:id="513" w:author="Rechenzentrum" w:date="2012-03-28T13:23:00Z">
        <w:r>
          <w:rPr/>
          <w:t>, Stanford, Calif., Stanford University Press.</w:t>
        </w:r>
      </w:ins>
    </w:p>
    <w:p>
      <w:pPr>
        <w:pStyle w:val="Bookrefs"/>
        <w:rPr>
          <w:ins w:id="518" w:author="Rechenzentrum" w:date="2012-03-28T13:23:00Z"/>
        </w:rPr>
      </w:pPr>
      <w:ins w:id="515" w:author="Rechenzentrum" w:date="2012-03-28T13:23:00Z">
        <w:r>
          <w:rPr/>
          <w:t xml:space="preserve">Dalton, R.l and Wattenberg, M. (eds.) (2000) </w:t>
        </w:r>
      </w:ins>
      <w:ins w:id="516" w:author="Rechenzentrum" w:date="2012-03-28T13:23:00Z">
        <w:r>
          <w:rPr>
            <w:i/>
          </w:rPr>
          <w:t>Parties Without Partisans</w:t>
        </w:r>
      </w:ins>
      <w:ins w:id="517" w:author="Rechenzentrum" w:date="2012-03-28T13:23:00Z">
        <w:r>
          <w:rPr/>
          <w:t>, Oxford: Oxford University Press.</w:t>
        </w:r>
      </w:ins>
    </w:p>
    <w:p>
      <w:pPr>
        <w:pStyle w:val="Bookrefs"/>
        <w:rPr>
          <w:ins w:id="522" w:author="Rechenzentrum" w:date="2012-03-28T13:23:00Z"/>
        </w:rPr>
      </w:pPr>
      <w:ins w:id="519" w:author="Rechenzentrum" w:date="2012-03-28T13:23:00Z">
        <w:r>
          <w:rPr/>
          <w:t xml:space="preserve">Danielson, M.D. (1976) </w:t>
        </w:r>
      </w:ins>
      <w:ins w:id="520" w:author="Rechenzentrum" w:date="2012-03-28T13:23:00Z">
        <w:r>
          <w:rPr>
            <w:i/>
          </w:rPr>
          <w:t>The Politics of Exclusion</w:t>
        </w:r>
      </w:ins>
      <w:ins w:id="521" w:author="Rechenzentrum" w:date="2012-03-28T13:23:00Z">
        <w:r>
          <w:rPr/>
          <w:t>, New York: Columbia University Press.</w:t>
        </w:r>
      </w:ins>
    </w:p>
    <w:p>
      <w:pPr>
        <w:pStyle w:val="Bookrefs"/>
        <w:rPr>
          <w:ins w:id="526" w:author="Rechenzentrum" w:date="2012-03-28T13:23:00Z"/>
        </w:rPr>
      </w:pPr>
      <w:ins w:id="523" w:author="Rechenzentrum" w:date="2012-03-28T13:23:00Z">
        <w:r>
          <w:rPr/>
          <w:t xml:space="preserve">Diamanti, I. (1993) </w:t>
        </w:r>
      </w:ins>
      <w:ins w:id="524" w:author="Rechenzentrum" w:date="2012-03-28T13:23:00Z">
        <w:r>
          <w:rPr>
            <w:i/>
          </w:rPr>
          <w:t>La Lega: geografia, storia e sociologia di un nuovo soggetto politico</w:t>
        </w:r>
      </w:ins>
      <w:ins w:id="525" w:author="Rechenzentrum" w:date="2012-03-28T13:23:00Z">
        <w:r>
          <w:rPr/>
          <w:t xml:space="preserve">, Rom: Donzelli. </w:t>
        </w:r>
      </w:ins>
    </w:p>
    <w:p>
      <w:pPr>
        <w:pStyle w:val="Bookrefs"/>
        <w:rPr>
          <w:ins w:id="530" w:author="Rechenzentrum" w:date="2012-03-28T13:23:00Z"/>
        </w:rPr>
      </w:pPr>
      <w:ins w:id="527" w:author="Rechenzentrum" w:date="2012-03-28T13:23:00Z">
        <w:r>
          <w:rPr/>
          <w:t xml:space="preserve">Dogan, M. and Rokkan, S. (eds.) (1969) </w:t>
        </w:r>
      </w:ins>
      <w:ins w:id="528" w:author="Rechenzentrum" w:date="2012-03-28T13:23:00Z">
        <w:r>
          <w:rPr>
            <w:i/>
          </w:rPr>
          <w:t>Quantitative Ecological Analysis in the Social Sciences</w:t>
        </w:r>
      </w:ins>
      <w:ins w:id="529" w:author="Rechenzentrum" w:date="2012-03-28T13:23:00Z">
        <w:r>
          <w:rPr/>
          <w:t>, Cambridge, MA: MIT Press.</w:t>
        </w:r>
      </w:ins>
    </w:p>
    <w:p>
      <w:pPr>
        <w:pStyle w:val="Bookrefs"/>
        <w:rPr>
          <w:ins w:id="536" w:author="Rechenzentrum" w:date="2012-03-28T13:23:00Z"/>
        </w:rPr>
      </w:pPr>
      <w:ins w:id="531" w:author="Rechenzentrum" w:date="2012-03-28T13:23:00Z">
        <w:r>
          <w:rPr/>
          <w:t xml:space="preserve">Dunleavy, P. (1979) ‘The urban basis of political dealignment: Social class, domestic property ownership, and state intervention in consumption processes’, </w:t>
        </w:r>
      </w:ins>
      <w:ins w:id="532" w:author="Rechenzentrum" w:date="2012-03-28T13:23:00Z">
        <w:r>
          <w:rPr>
            <w:i/>
          </w:rPr>
          <w:t>British</w:t>
        </w:r>
      </w:ins>
      <w:ins w:id="533" w:author="Rechenzentrum" w:date="2012-03-28T13:23:00Z">
        <w:r>
          <w:rPr/>
          <w:t xml:space="preserve"> </w:t>
        </w:r>
      </w:ins>
      <w:ins w:id="534" w:author="Rechenzentrum" w:date="2012-03-28T13:23:00Z">
        <w:r>
          <w:rPr>
            <w:i/>
          </w:rPr>
          <w:t>Journal of Political Science</w:t>
        </w:r>
      </w:ins>
      <w:ins w:id="535" w:author="Rechenzentrum" w:date="2012-03-28T13:23:00Z">
        <w:r>
          <w:rPr/>
          <w:t xml:space="preserve"> 9(4): 409 – 443.</w:t>
        </w:r>
      </w:ins>
    </w:p>
    <w:p>
      <w:pPr>
        <w:pStyle w:val="Bookrefs"/>
        <w:rPr>
          <w:ins w:id="540" w:author="Rechenzentrum" w:date="2012-03-28T13:23:00Z"/>
        </w:rPr>
      </w:pPr>
      <w:ins w:id="537" w:author="Rechenzentrum" w:date="2012-03-28T13:23:00Z">
        <w:r>
          <w:rPr/>
          <w:t xml:space="preserve">Eagles, M. and Erfle, S. (1989) ‘Community Cohesion and Voter Turnout in English Parliamentary Constituencies’, </w:t>
        </w:r>
      </w:ins>
      <w:ins w:id="538" w:author="Rechenzentrum" w:date="2012-03-28T13:23:00Z">
        <w:r>
          <w:rPr>
            <w:i/>
          </w:rPr>
          <w:t>British Journal of Political Science</w:t>
        </w:r>
      </w:ins>
      <w:ins w:id="539" w:author="Rechenzentrum" w:date="2012-03-28T13:23:00Z">
        <w:r>
          <w:rPr/>
          <w:t>, Vol. 19, No. 1 (Jan.): 115-125.</w:t>
        </w:r>
      </w:ins>
    </w:p>
    <w:p>
      <w:pPr>
        <w:pStyle w:val="Bookrefs"/>
        <w:rPr>
          <w:ins w:id="544" w:author="Rechenzentrum" w:date="2012-03-28T13:23:00Z"/>
        </w:rPr>
      </w:pPr>
      <w:ins w:id="541" w:author="Rechenzentrum" w:date="2012-03-28T13:23:00Z">
        <w:r>
          <w:rPr/>
          <w:t xml:space="preserve">Fischel, W. (2001) </w:t>
        </w:r>
      </w:ins>
      <w:ins w:id="542" w:author="Rechenzentrum" w:date="2012-03-28T13:23:00Z">
        <w:r>
          <w:rPr>
            <w:i/>
          </w:rPr>
          <w:t>The Homevoter Hypothesis</w:t>
        </w:r>
      </w:ins>
      <w:ins w:id="543" w:author="Rechenzentrum" w:date="2012-03-28T13:23:00Z">
        <w:r>
          <w:rPr/>
          <w:t>, Cambridge: Harvard University Press.</w:t>
        </w:r>
      </w:ins>
    </w:p>
    <w:p>
      <w:pPr>
        <w:pStyle w:val="Bookrefs"/>
        <w:rPr>
          <w:ins w:id="548" w:author="Rechenzentrum" w:date="2012-03-28T13:23:00Z"/>
        </w:rPr>
      </w:pPr>
      <w:ins w:id="545" w:author="Rechenzentrum" w:date="2012-03-28T13:23:00Z">
        <w:r>
          <w:rPr/>
          <w:t xml:space="preserve">Flanagan, S. (1980) ‘National and Local Voting Trends: Cross-level Linkages and Correlates of Change’ in Steiner, K., Krauss, E.S. and Flanagan, S. (eds.) </w:t>
        </w:r>
      </w:ins>
      <w:ins w:id="546" w:author="Rechenzentrum" w:date="2012-03-28T13:23:00Z">
        <w:r>
          <w:rPr>
            <w:i/>
          </w:rPr>
          <w:t>Political Opposition and Local Politics in Japan</w:t>
        </w:r>
      </w:ins>
      <w:ins w:id="547" w:author="Rechenzentrum" w:date="2012-03-28T13:23:00Z">
        <w:r>
          <w:rPr/>
          <w:t>, Princeton: Princeton University Press: 131-184.</w:t>
        </w:r>
      </w:ins>
    </w:p>
    <w:p>
      <w:pPr>
        <w:pStyle w:val="Bookrefs"/>
        <w:rPr>
          <w:ins w:id="552" w:author="Rechenzentrum" w:date="2012-03-28T13:23:00Z"/>
        </w:rPr>
      </w:pPr>
      <w:ins w:id="549" w:author="Rechenzentrum" w:date="2012-03-28T13:23:00Z">
        <w:r>
          <w:rPr/>
          <w:t xml:space="preserve">Frandsen, A.G. (2002’) ‘Size and electoral participation in local elections’, in </w:t>
        </w:r>
      </w:ins>
      <w:ins w:id="550" w:author="Rechenzentrum" w:date="2012-03-28T13:23:00Z">
        <w:r>
          <w:rPr>
            <w:i/>
          </w:rPr>
          <w:t>Environment and Planning C: Government and Policy</w:t>
        </w:r>
      </w:ins>
      <w:ins w:id="551" w:author="Rechenzentrum" w:date="2012-03-28T13:23:00Z">
        <w:r>
          <w:rPr/>
          <w:t xml:space="preserve"> 20(6) December: 853-869.</w:t>
        </w:r>
      </w:ins>
    </w:p>
    <w:p>
      <w:pPr>
        <w:pStyle w:val="Bookrefs"/>
        <w:rPr>
          <w:ins w:id="556" w:author="Rechenzentrum" w:date="2012-03-28T13:23:00Z"/>
        </w:rPr>
      </w:pPr>
      <w:ins w:id="553" w:author="Rechenzentrum" w:date="2012-03-28T13:23:00Z">
        <w:r>
          <w:rPr>
            <w:lang w:val="de-DE"/>
          </w:rPr>
          <w:t xml:space="preserve">Gabriel, O.W. (1997) ‘Kommunales Wahlverhalten: Parteien, Themen und Kandidaten’ in Gabriel, O.W., Brettschneider, F. and Vetter, A. (eds.) </w:t>
        </w:r>
      </w:ins>
      <w:ins w:id="554" w:author="Rechenzentrum" w:date="2012-03-28T13:23:00Z">
        <w:r>
          <w:rPr>
            <w:i/>
            <w:lang w:val="de-DE"/>
          </w:rPr>
          <w:t>Politische Kultur und Wahlverhalten in einer Großstadt,</w:t>
        </w:r>
      </w:ins>
      <w:ins w:id="555" w:author="Rechenzentrum" w:date="2012-03-28T13:23:00Z">
        <w:r>
          <w:rPr>
            <w:lang w:val="de-DE"/>
          </w:rPr>
          <w:t xml:space="preserve"> Opladen: Westdeutscher Verlag: 147-168. </w:t>
        </w:r>
      </w:ins>
    </w:p>
    <w:p>
      <w:pPr>
        <w:pStyle w:val="Bookrefs"/>
        <w:rPr>
          <w:ins w:id="560" w:author="Rechenzentrum" w:date="2012-03-28T13:23:00Z"/>
        </w:rPr>
      </w:pPr>
      <w:ins w:id="557" w:author="Rechenzentrum" w:date="2012-03-28T13:23:00Z">
        <w:r>
          <w:rPr/>
          <w:t xml:space="preserve">Gainsborough, J. (2001) </w:t>
        </w:r>
      </w:ins>
      <w:ins w:id="558" w:author="Rechenzentrum" w:date="2012-03-28T13:23:00Z">
        <w:r>
          <w:rPr>
            <w:i/>
          </w:rPr>
          <w:t>Fenced Off: The Suburbanization of American Politics</w:t>
        </w:r>
      </w:ins>
      <w:ins w:id="559" w:author="Rechenzentrum" w:date="2012-03-28T13:23:00Z">
        <w:r>
          <w:rPr/>
          <w:t>, Washington, DC: Georgetown University Press.</w:t>
        </w:r>
      </w:ins>
    </w:p>
    <w:p>
      <w:pPr>
        <w:pStyle w:val="Bookrefs"/>
        <w:rPr>
          <w:ins w:id="564" w:author="Rechenzentrum" w:date="2012-03-28T13:23:00Z"/>
        </w:rPr>
      </w:pPr>
      <w:ins w:id="561" w:author="Rechenzentrum" w:date="2012-03-28T13:23:00Z">
        <w:r>
          <w:rPr/>
          <w:t xml:space="preserve">Gilderbloom, J.I. and Markham, J.P. (1995) ‘The Impact of Homeownership on Political Beliefs’, </w:t>
        </w:r>
      </w:ins>
      <w:ins w:id="562" w:author="Rechenzentrum" w:date="2012-03-28T13:23:00Z">
        <w:r>
          <w:rPr>
            <w:i/>
          </w:rPr>
          <w:t>Social Forces</w:t>
        </w:r>
      </w:ins>
      <w:ins w:id="563" w:author="Rechenzentrum" w:date="2012-03-28T13:23:00Z">
        <w:r>
          <w:rPr/>
          <w:t>, Vol.73, No. 4 (June): 1589-1607.</w:t>
        </w:r>
      </w:ins>
    </w:p>
    <w:p>
      <w:pPr>
        <w:pStyle w:val="Bookrefs"/>
        <w:rPr>
          <w:ins w:id="568" w:author="Rechenzentrum" w:date="2012-03-28T13:23:00Z"/>
        </w:rPr>
      </w:pPr>
      <w:ins w:id="565" w:author="Rechenzentrum" w:date="2012-03-28T13:23:00Z">
        <w:r>
          <w:rPr/>
          <w:t xml:space="preserve">Gimpel, J. and Shuknecht, J. (2003) </w:t>
        </w:r>
      </w:ins>
      <w:ins w:id="566" w:author="Rechenzentrum" w:date="2012-03-28T13:23:00Z">
        <w:r>
          <w:rPr>
            <w:i/>
          </w:rPr>
          <w:t>Patchwork Nation</w:t>
        </w:r>
      </w:ins>
      <w:ins w:id="567" w:author="Rechenzentrum" w:date="2012-03-28T13:23:00Z">
        <w:r>
          <w:rPr/>
          <w:t>, Ann Arbor: Michigan University Press.</w:t>
        </w:r>
      </w:ins>
    </w:p>
    <w:p>
      <w:pPr>
        <w:pStyle w:val="Bookrefs"/>
        <w:rPr>
          <w:ins w:id="572" w:author="Rechenzentrum" w:date="2012-03-28T13:23:00Z"/>
        </w:rPr>
      </w:pPr>
      <w:ins w:id="569" w:author="Rechenzentrum" w:date="2012-03-28T13:23:00Z">
        <w:r>
          <w:rPr/>
          <w:t xml:space="preserve">Gimpel, J.G., Morris, I.L. and Armstrong, D.R. (2004) ‘Turnout and the local age distribution: examining political participation across space and time’, </w:t>
        </w:r>
      </w:ins>
      <w:ins w:id="570" w:author="Rechenzentrum" w:date="2012-03-28T13:23:00Z">
        <w:r>
          <w:rPr>
            <w:i/>
          </w:rPr>
          <w:t>Political Geography</w:t>
        </w:r>
      </w:ins>
      <w:ins w:id="571" w:author="Rechenzentrum" w:date="2012-03-28T13:23:00Z">
        <w:r>
          <w:rPr/>
          <w:t xml:space="preserve"> 23 (1): 71-95.</w:t>
        </w:r>
      </w:ins>
    </w:p>
    <w:p>
      <w:pPr>
        <w:pStyle w:val="Bookrefs"/>
        <w:rPr>
          <w:ins w:id="574" w:author="Rechenzentrum" w:date="2012-03-28T13:23:00Z"/>
        </w:rPr>
      </w:pPr>
      <w:ins w:id="573" w:author="Rechenzentrum" w:date="2012-03-28T13:23:00Z">
        <w:r>
          <w:rPr/>
          <w:t xml:space="preserve">Goerres, A. (2005) ‘Grey Voting Power on the Rise? How the transition from middle to old age influences turnout in Europe’, Paper presented at the 55th Political Studies Association Annual Conference, 4-7 April 2005, University of Leeds, 28 pp. </w:t>
        </w:r>
      </w:ins>
    </w:p>
    <w:p>
      <w:pPr>
        <w:pStyle w:val="Bookrefs"/>
        <w:rPr>
          <w:ins w:id="578" w:author="Rechenzentrum" w:date="2012-03-28T13:23:00Z"/>
        </w:rPr>
      </w:pPr>
      <w:ins w:id="575" w:author="Rechenzentrum" w:date="2012-03-28T13:23:00Z">
        <w:r>
          <w:rPr/>
          <w:t xml:space="preserve">Goldsmith, M. and Rose, L. (2002) ‘Size and democracy’, </w:t>
        </w:r>
      </w:ins>
      <w:ins w:id="576" w:author="Rechenzentrum" w:date="2012-03-28T13:23:00Z">
        <w:r>
          <w:rPr>
            <w:i/>
          </w:rPr>
          <w:t>Environment and Planning C: Government and Policy</w:t>
        </w:r>
      </w:ins>
      <w:ins w:id="577" w:author="Rechenzentrum" w:date="2012-03-28T13:23:00Z">
        <w:r>
          <w:rPr/>
          <w:t xml:space="preserve"> 20 (6): 791-792.</w:t>
        </w:r>
      </w:ins>
    </w:p>
    <w:p>
      <w:pPr>
        <w:pStyle w:val="Bookrefs"/>
        <w:rPr>
          <w:ins w:id="584" w:author="Rechenzentrum" w:date="2012-03-28T13:23:00Z"/>
        </w:rPr>
      </w:pPr>
      <w:ins w:id="579" w:author="Rechenzentrum" w:date="2012-03-28T13:23:00Z">
        <w:r>
          <w:rPr>
            <w:lang w:val="en-US"/>
          </w:rPr>
          <w:t xml:space="preserve">Gray, M. and Caul, M. (2000) ‘Declining Voter Turnout in Advanced Industrial Democracies, 1950 to 1997’, </w:t>
        </w:r>
      </w:ins>
      <w:ins w:id="580" w:author="Rechenzentrum" w:date="2012-03-28T13:23:00Z">
        <w:r>
          <w:rPr>
            <w:i/>
            <w:iCs/>
            <w:lang w:val="en-US"/>
          </w:rPr>
          <w:t>Comparative Political Studies,</w:t>
        </w:r>
      </w:ins>
      <w:ins w:id="581" w:author="Rechenzentrum" w:date="2012-03-28T13:23:00Z">
        <w:r>
          <w:rPr>
            <w:lang w:val="en-US"/>
          </w:rPr>
          <w:t xml:space="preserve"> 33</w:t>
        </w:r>
      </w:ins>
      <w:ins w:id="582" w:author="Rechenzentrum" w:date="2012-03-28T13:23:00Z">
        <w:r>
          <w:rPr>
            <w:b/>
            <w:bCs/>
            <w:lang w:val="en-US"/>
          </w:rPr>
          <w:t>:</w:t>
        </w:r>
      </w:ins>
      <w:ins w:id="583" w:author="Rechenzentrum" w:date="2012-03-28T13:23:00Z">
        <w:r>
          <w:rPr>
            <w:lang w:val="en-US"/>
          </w:rPr>
          <w:t xml:space="preserve"> 1091-1122.</w:t>
        </w:r>
      </w:ins>
    </w:p>
    <w:p>
      <w:pPr>
        <w:pStyle w:val="Bookrefs"/>
        <w:rPr>
          <w:ins w:id="588" w:author="Rechenzentrum" w:date="2012-03-28T13:23:00Z"/>
        </w:rPr>
      </w:pPr>
      <w:ins w:id="585" w:author="Rechenzentrum" w:date="2012-03-28T13:23:00Z">
        <w:r>
          <w:rPr/>
          <w:t xml:space="preserve">Gross, D.A. and Sigelman, L. (1984) Comparing party systems. A multidimensional approach, </w:t>
        </w:r>
      </w:ins>
      <w:ins w:id="586" w:author="Rechenzentrum" w:date="2012-03-28T13:23:00Z">
        <w:r>
          <w:rPr>
            <w:i/>
          </w:rPr>
          <w:t>Comparative politics,</w:t>
        </w:r>
      </w:ins>
      <w:ins w:id="587" w:author="Rechenzentrum" w:date="2012-03-28T13:23:00Z">
        <w:r>
          <w:rPr/>
          <w:t xml:space="preserve"> 16: 463-479.</w:t>
        </w:r>
      </w:ins>
    </w:p>
    <w:p>
      <w:pPr>
        <w:pStyle w:val="Bookrefs"/>
        <w:rPr>
          <w:ins w:id="592" w:author="Rechenzentrum" w:date="2012-03-28T13:23:00Z"/>
        </w:rPr>
      </w:pPr>
      <w:ins w:id="589" w:author="Rechenzentrum" w:date="2012-03-28T13:23:00Z">
        <w:r>
          <w:rPr/>
          <w:t xml:space="preserve">Hackworth, J. (2007) </w:t>
        </w:r>
      </w:ins>
      <w:ins w:id="590" w:author="Rechenzentrum" w:date="2012-03-28T13:23:00Z">
        <w:r>
          <w:rPr>
            <w:i/>
          </w:rPr>
          <w:t>The Neoliberal City: Governance, Ideology and Development in American Urbanism</w:t>
        </w:r>
      </w:ins>
      <w:ins w:id="591" w:author="Rechenzentrum" w:date="2012-03-28T13:23:00Z">
        <w:r>
          <w:rPr/>
          <w:t xml:space="preserve">, London: Routledge. </w:t>
        </w:r>
      </w:ins>
    </w:p>
    <w:p>
      <w:pPr>
        <w:pStyle w:val="Bookrefs"/>
        <w:rPr>
          <w:ins w:id="596" w:author="Rechenzentrum" w:date="2012-03-28T13:23:00Z"/>
        </w:rPr>
      </w:pPr>
      <w:ins w:id="593" w:author="Rechenzentrum" w:date="2012-03-28T13:23:00Z">
        <w:r>
          <w:rPr/>
          <w:t xml:space="preserve">Harvey, D. (2005) </w:t>
        </w:r>
      </w:ins>
      <w:ins w:id="594" w:author="Rechenzentrum" w:date="2012-03-28T13:23:00Z">
        <w:r>
          <w:rPr>
            <w:i/>
          </w:rPr>
          <w:t>A Brief History of Neoliberalism</w:t>
        </w:r>
      </w:ins>
      <w:ins w:id="595" w:author="Rechenzentrum" w:date="2012-03-28T13:23:00Z">
        <w:r>
          <w:rPr/>
          <w:t>, Oxford, U.K.: Oxford University Press.</w:t>
        </w:r>
      </w:ins>
    </w:p>
    <w:p>
      <w:pPr>
        <w:pStyle w:val="Bookrefs"/>
        <w:autoSpaceDE w:val="false"/>
        <w:rPr>
          <w:ins w:id="607" w:author="Rechenzentrum" w:date="2012-03-28T13:23:00Z"/>
        </w:rPr>
      </w:pPr>
      <w:ins w:id="597" w:author="Rechenzentrum" w:date="2012-03-28T13:23:00Z">
        <w:r>
          <w:rPr>
            <w:rFonts w:eastAsia="Times New Roman" w:cs="Times New Roman"/>
          </w:rPr>
          <w:t>Hayward, C.</w:t>
        </w:r>
      </w:ins>
      <w:ins w:id="598" w:author="Rechenzentrum" w:date="2012-03-28T13:23:00Z">
        <w:r>
          <w:rPr/>
          <w:t>R. (2003) ‘</w:t>
        </w:r>
      </w:ins>
      <w:ins w:id="599" w:author="Rechenzentrum" w:date="2012-03-28T13:23:00Z">
        <w:r>
          <w:rPr>
            <w:rFonts w:eastAsia="Times New Roman" w:cs="Times New Roman"/>
          </w:rPr>
          <w:t xml:space="preserve">The Difference States Make: Democracy, </w:t>
        </w:r>
      </w:ins>
      <w:ins w:id="600" w:author="Rechenzentrum" w:date="2012-03-28T13:23:00Z">
        <w:r>
          <w:rPr/>
          <w:t>Identity, and the American CityÄ’</w:t>
        </w:r>
      </w:ins>
      <w:ins w:id="601" w:author="Rechenzentrum" w:date="2012-03-28T13:23:00Z">
        <w:r>
          <w:rPr>
            <w:rFonts w:eastAsia="Times New Roman" w:cs="Times New Roman"/>
          </w:rPr>
          <w:t xml:space="preserve">, </w:t>
        </w:r>
      </w:ins>
      <w:ins w:id="602" w:author="Rechenzentrum" w:date="2012-03-28T13:23:00Z">
        <w:r>
          <w:rPr>
            <w:rFonts w:eastAsia="Times New Roman" w:cs="Times New Roman"/>
            <w:i/>
            <w:iCs w:val="false"/>
          </w:rPr>
          <w:t>American Political Science Review</w:t>
        </w:r>
      </w:ins>
      <w:ins w:id="603" w:author="Rechenzentrum" w:date="2012-03-28T13:23:00Z">
        <w:r>
          <w:rPr>
            <w:rFonts w:eastAsia="Times New Roman" w:cs="Times New Roman"/>
            <w:i w:val="false"/>
            <w:iCs w:val="false"/>
          </w:rPr>
          <w:t>,</w:t>
        </w:r>
      </w:ins>
      <w:ins w:id="604" w:author="Rechenzentrum" w:date="2012-03-28T13:23:00Z">
        <w:r>
          <w:rPr>
            <w:rFonts w:eastAsia="Times New Roman" w:cs="Times New Roman"/>
          </w:rPr>
          <w:t xml:space="preserve"> 97</w:t>
        </w:r>
      </w:ins>
      <w:ins w:id="605" w:author="Rechenzentrum" w:date="2012-03-28T13:23:00Z">
        <w:r>
          <w:rPr>
            <w:rFonts w:eastAsia="Times New Roman" w:cs="Times New Roman"/>
            <w:b w:val="false"/>
            <w:bCs w:val="false"/>
          </w:rPr>
          <w:t>,</w:t>
        </w:r>
      </w:ins>
      <w:ins w:id="606" w:author="Rechenzentrum" w:date="2012-03-28T13:23:00Z">
        <w:r>
          <w:rPr>
            <w:rFonts w:eastAsia="Times New Roman" w:cs="Times New Roman"/>
          </w:rPr>
          <w:t xml:space="preserve"> 501-514.</w:t>
        </w:r>
      </w:ins>
    </w:p>
    <w:p>
      <w:pPr>
        <w:pStyle w:val="Bookrefs"/>
        <w:rPr>
          <w:ins w:id="611" w:author="Rechenzentrum" w:date="2012-03-28T13:23:00Z"/>
        </w:rPr>
      </w:pPr>
      <w:ins w:id="608" w:author="Rechenzentrum" w:date="2012-03-28T13:23:00Z">
        <w:r>
          <w:rPr/>
          <w:t xml:space="preserve">Hill, K.Q. and Leighly, J.E. (1999) ‘Racial Diversity, Voter Turnout, and Mobilizing Institutions in the United States’, </w:t>
        </w:r>
      </w:ins>
      <w:ins w:id="609" w:author="Rechenzentrum" w:date="2012-03-28T13:23:00Z">
        <w:r>
          <w:rPr>
            <w:i/>
          </w:rPr>
          <w:t>American Politics Quarterly</w:t>
        </w:r>
      </w:ins>
      <w:ins w:id="610" w:author="Rechenzentrum" w:date="2012-03-28T13:23:00Z">
        <w:r>
          <w:rPr/>
          <w:t xml:space="preserve"> 27: 275-95.</w:t>
        </w:r>
      </w:ins>
    </w:p>
    <w:p>
      <w:pPr>
        <w:pStyle w:val="Bookrefs"/>
        <w:rPr>
          <w:ins w:id="615" w:author="Rechenzentrum" w:date="2012-03-28T13:23:00Z"/>
        </w:rPr>
      </w:pPr>
      <w:ins w:id="612" w:author="Rechenzentrum" w:date="2012-03-28T13:23:00Z">
        <w:r>
          <w:rPr/>
          <w:t xml:space="preserve">Hofferbert, R.I. and Sharkansky, I. (1971) ‘The nationalization of state politics’ in Hofferbert, R.I. and Sharkansky, I. (eds.) </w:t>
        </w:r>
      </w:ins>
      <w:ins w:id="613" w:author="Rechenzentrum" w:date="2012-03-28T13:23:00Z">
        <w:r>
          <w:rPr>
            <w:i/>
          </w:rPr>
          <w:t>State and Urban Politics</w:t>
        </w:r>
      </w:ins>
      <w:ins w:id="614" w:author="Rechenzentrum" w:date="2012-03-28T13:23:00Z">
        <w:r>
          <w:rPr/>
          <w:t>, Boston: Little and Brown.</w:t>
        </w:r>
      </w:ins>
    </w:p>
    <w:p>
      <w:pPr>
        <w:pStyle w:val="Bookrefs"/>
        <w:rPr>
          <w:ins w:id="619" w:author="Rechenzentrum" w:date="2012-03-28T13:23:00Z"/>
        </w:rPr>
      </w:pPr>
      <w:ins w:id="616" w:author="Rechenzentrum" w:date="2012-03-28T13:23:00Z">
        <w:r>
          <w:rPr/>
          <w:t xml:space="preserve">Hoffmann-Martinot, V. (1992) ‘La participation aux élections municipales dans les villes françaises’, </w:t>
        </w:r>
      </w:ins>
      <w:ins w:id="617" w:author="Rechenzentrum" w:date="2012-03-28T13:23:00Z">
        <w:r>
          <w:rPr>
            <w:i/>
          </w:rPr>
          <w:t>Revue Francaise de Science Politique</w:t>
        </w:r>
      </w:ins>
      <w:ins w:id="618" w:author="Rechenzentrum" w:date="2012-03-28T13:23:00Z">
        <w:r>
          <w:rPr/>
          <w:t xml:space="preserve"> 42 (1): 3-35.</w:t>
        </w:r>
      </w:ins>
    </w:p>
    <w:p>
      <w:pPr>
        <w:pStyle w:val="Normal"/>
        <w:ind w:left="567" w:hanging="567"/>
        <w:jc w:val="both"/>
        <w:rPr>
          <w:ins w:id="623" w:author="Rechenzentrum" w:date="2012-03-28T13:23:00Z"/>
        </w:rPr>
      </w:pPr>
      <w:ins w:id="620" w:author="Rechenzentrum" w:date="2012-03-28T13:23:00Z">
        <w:r>
          <w:rPr>
            <w:sz w:val="20"/>
            <w:lang w:val="de-DE" w:eastAsia="fr-FR"/>
          </w:rPr>
          <w:t xml:space="preserve">Hoffmann-Martinot, V. and Sellers, J.M. (eds.) 2005, </w:t>
        </w:r>
      </w:ins>
      <w:ins w:id="621" w:author="Rechenzentrum" w:date="2012-03-28T13:23:00Z">
        <w:r>
          <w:rPr>
            <w:i/>
            <w:sz w:val="20"/>
            <w:lang w:val="de-DE" w:eastAsia="fr-FR"/>
          </w:rPr>
          <w:t>Metropolitanization and Political Change</w:t>
        </w:r>
      </w:ins>
      <w:ins w:id="622" w:author="Rechenzentrum" w:date="2012-03-28T13:23:00Z">
        <w:r>
          <w:rPr>
            <w:sz w:val="20"/>
            <w:lang w:val="de-DE" w:eastAsia="fr-FR"/>
          </w:rPr>
          <w:t>, Wiesbaden: Verlag für Sozialwissenschaften.</w:t>
        </w:r>
      </w:ins>
    </w:p>
    <w:p>
      <w:pPr>
        <w:pStyle w:val="Normal"/>
        <w:ind w:left="567" w:hanging="567"/>
        <w:jc w:val="both"/>
        <w:rPr>
          <w:ins w:id="628" w:author="Rechenzentrum" w:date="2012-03-28T13:23:00Z"/>
        </w:rPr>
      </w:pPr>
      <w:ins w:id="624" w:author="Rechenzentrum" w:date="2012-03-28T13:23:00Z">
        <w:r>
          <w:rPr>
            <w:sz w:val="20"/>
            <w:lang w:val="en-GB" w:eastAsia="fr-FR"/>
          </w:rPr>
          <w:t xml:space="preserve">Hoffmann-Martinot, V., Rallings, C. and Thrasher, M. (1996) ‘Comparing local electoral turnout in Great-Britain and France: More similarities than differences?’, </w:t>
        </w:r>
      </w:ins>
      <w:ins w:id="625" w:author="Rechenzentrum" w:date="2012-03-28T13:23:00Z">
        <w:r>
          <w:rPr>
            <w:i/>
            <w:sz w:val="20"/>
            <w:lang w:val="en-GB" w:eastAsia="fr-FR"/>
          </w:rPr>
          <w:t>European Journal of Political Research</w:t>
        </w:r>
      </w:ins>
      <w:ins w:id="626" w:author="Rechenzentrum" w:date="2012-03-28T13:23:00Z">
        <w:r>
          <w:rPr>
            <w:sz w:val="20"/>
            <w:lang w:val="en-GB" w:eastAsia="fr-FR"/>
          </w:rPr>
          <w:t xml:space="preserve">, 30. </w:t>
        </w:r>
      </w:ins>
      <w:ins w:id="627" w:author="Rechenzentrum" w:date="2012-03-28T13:23:00Z">
        <w:r>
          <w:rPr>
            <w:sz w:val="20"/>
            <w:lang w:val="de-DE" w:eastAsia="fr-FR"/>
          </w:rPr>
          <w:t>September 1996: 241-257.</w:t>
        </w:r>
      </w:ins>
    </w:p>
    <w:p>
      <w:pPr>
        <w:pStyle w:val="Bookrefs"/>
        <w:autoSpaceDE w:val="false"/>
        <w:rPr>
          <w:ins w:id="637" w:author="Rechenzentrum" w:date="2012-03-28T13:23:00Z"/>
        </w:rPr>
      </w:pPr>
      <w:ins w:id="629" w:author="Rechenzentrum" w:date="2012-03-28T13:23:00Z">
        <w:r>
          <w:rPr>
            <w:rFonts w:eastAsia="Times New Roman" w:cs="Times New Roman"/>
            <w:lang w:val="en-GB"/>
          </w:rPr>
          <w:t>Hof</w:t>
        </w:r>
      </w:ins>
      <w:ins w:id="630" w:author="Rechenzentrum" w:date="2012-03-28T13:23:00Z">
        <w:r>
          <w:rPr/>
          <w:t>fmann-Martinot, V., Sellers, J.</w:t>
        </w:r>
      </w:ins>
      <w:ins w:id="631" w:author="Rechenzentrum" w:date="2012-03-28T13:23:00Z">
        <w:r>
          <w:rPr>
            <w:rFonts w:eastAsia="Times New Roman" w:cs="Times New Roman"/>
            <w:lang w:val="en-GB"/>
          </w:rPr>
          <w:t>M. (eds.)</w:t>
        </w:r>
      </w:ins>
      <w:ins w:id="632" w:author="Rechenzentrum" w:date="2012-03-28T13:23:00Z">
        <w:r>
          <w:rPr/>
          <w:t xml:space="preserve"> (2007)</w:t>
        </w:r>
      </w:ins>
      <w:ins w:id="633" w:author="Rechenzentrum" w:date="2012-03-28T13:23:00Z">
        <w:r>
          <w:rPr>
            <w:rFonts w:eastAsia="Times New Roman" w:cs="Times New Roman"/>
            <w:lang w:val="en-GB"/>
          </w:rPr>
          <w:t xml:space="preserve"> </w:t>
        </w:r>
      </w:ins>
      <w:ins w:id="634" w:author="Rechenzentrum" w:date="2012-03-28T13:23:00Z">
        <w:r>
          <w:rPr>
            <w:rFonts w:eastAsia="Times New Roman" w:cs="Times New Roman"/>
            <w:i/>
            <w:lang w:val="en-GB"/>
          </w:rPr>
          <w:t>Politique et métropole: une comparaison Internationale</w:t>
        </w:r>
      </w:ins>
      <w:ins w:id="635" w:author="Rechenzentrum" w:date="2012-03-28T13:23:00Z">
        <w:r>
          <w:rPr>
            <w:i/>
          </w:rPr>
          <w:t xml:space="preserve">, </w:t>
        </w:r>
      </w:ins>
      <w:ins w:id="636" w:author="Rechenzentrum" w:date="2012-03-28T13:23:00Z">
        <w:r>
          <w:rPr>
            <w:rFonts w:eastAsia="Times New Roman" w:cs="Times New Roman"/>
          </w:rPr>
          <w:t>Paris: CNRS Editions.</w:t>
        </w:r>
      </w:ins>
    </w:p>
    <w:p>
      <w:pPr>
        <w:pStyle w:val="Bookrefs"/>
        <w:rPr>
          <w:ins w:id="643" w:author="Rechenzentrum" w:date="2012-03-28T13:23:00Z"/>
        </w:rPr>
      </w:pPr>
      <w:ins w:id="638" w:author="Rechenzentrum" w:date="2012-03-28T13:23:00Z">
        <w:r>
          <w:rPr>
            <w:lang w:val="en-US"/>
          </w:rPr>
          <w:t xml:space="preserve">Huckfeldt, R. (1979) ‘Political Participation and the Neighborhood Social Context’, </w:t>
        </w:r>
      </w:ins>
      <w:ins w:id="639" w:author="Rechenzentrum" w:date="2012-03-28T13:23:00Z">
        <w:r>
          <w:rPr>
            <w:i/>
            <w:iCs/>
            <w:lang w:val="en-US"/>
          </w:rPr>
          <w:t>American Journal of Political Science,</w:t>
        </w:r>
      </w:ins>
      <w:ins w:id="640" w:author="Rechenzentrum" w:date="2012-03-28T13:23:00Z">
        <w:r>
          <w:rPr>
            <w:lang w:val="en-US"/>
          </w:rPr>
          <w:t xml:space="preserve"> 23</w:t>
        </w:r>
      </w:ins>
      <w:ins w:id="641" w:author="Rechenzentrum" w:date="2012-03-28T13:23:00Z">
        <w:r>
          <w:rPr>
            <w:b/>
            <w:bCs/>
            <w:lang w:val="en-US"/>
          </w:rPr>
          <w:t>,</w:t>
        </w:r>
      </w:ins>
      <w:ins w:id="642" w:author="Rechenzentrum" w:date="2012-03-28T13:23:00Z">
        <w:r>
          <w:rPr>
            <w:lang w:val="en-US"/>
          </w:rPr>
          <w:t xml:space="preserve"> 579-592.</w:t>
        </w:r>
      </w:ins>
    </w:p>
    <w:p>
      <w:pPr>
        <w:pStyle w:val="Bookrefs"/>
        <w:rPr>
          <w:ins w:id="647" w:author="Rechenzentrum" w:date="2012-03-28T13:23:00Z"/>
        </w:rPr>
      </w:pPr>
      <w:ins w:id="644" w:author="Rechenzentrum" w:date="2012-03-28T13:23:00Z">
        <w:r>
          <w:rPr/>
          <w:t xml:space="preserve">Huckfeldt, R. (1984) ‘Political loyalties and social class ties: The mechanisms of contextual influence’, </w:t>
        </w:r>
      </w:ins>
      <w:ins w:id="645" w:author="Rechenzentrum" w:date="2012-03-28T13:23:00Z">
        <w:r>
          <w:rPr>
            <w:i/>
          </w:rPr>
          <w:t>American Journal of Political Science</w:t>
        </w:r>
      </w:ins>
      <w:ins w:id="646" w:author="Rechenzentrum" w:date="2012-03-28T13:23:00Z">
        <w:r>
          <w:rPr/>
          <w:t xml:space="preserve"> 28 (2): 399-417.</w:t>
        </w:r>
      </w:ins>
    </w:p>
    <w:p>
      <w:pPr>
        <w:pStyle w:val="Bookrefs"/>
        <w:rPr>
          <w:ins w:id="651" w:author="Rechenzentrum" w:date="2012-03-28T13:23:00Z"/>
        </w:rPr>
      </w:pPr>
      <w:ins w:id="648" w:author="Rechenzentrum" w:date="2012-03-28T13:23:00Z">
        <w:r>
          <w:rPr/>
          <w:t xml:space="preserve">Huckfeldt, R. and Sprague, J. (1995) </w:t>
        </w:r>
      </w:ins>
      <w:ins w:id="649" w:author="Rechenzentrum" w:date="2012-03-28T13:23:00Z">
        <w:r>
          <w:rPr>
            <w:i/>
          </w:rPr>
          <w:t>Citizens, Politics and Social Communication: Information and Influence in an Election Campaign,</w:t>
        </w:r>
      </w:ins>
      <w:ins w:id="650" w:author="Rechenzentrum" w:date="2012-03-28T13:23:00Z">
        <w:r>
          <w:rPr/>
          <w:t xml:space="preserve"> Cambridge: Cambridge University Press.</w:t>
        </w:r>
      </w:ins>
    </w:p>
    <w:p>
      <w:pPr>
        <w:pStyle w:val="Bookrefs"/>
        <w:rPr>
          <w:ins w:id="655" w:author="Rechenzentrum" w:date="2012-03-28T13:23:00Z"/>
        </w:rPr>
      </w:pPr>
      <w:ins w:id="652" w:author="Rechenzentrum" w:date="2012-03-28T13:23:00Z">
        <w:r>
          <w:rPr/>
          <w:t xml:space="preserve">Huckfeldt, R., Plutzer, E. and Sprague, J. (1993) ‘Alternative contexts of political behaviour: Churches, neighbourhoods and individuals’, </w:t>
        </w:r>
      </w:ins>
      <w:ins w:id="653" w:author="Rechenzentrum" w:date="2012-03-28T13:23:00Z">
        <w:r>
          <w:rPr>
            <w:i/>
          </w:rPr>
          <w:t>Journal of Politics</w:t>
        </w:r>
      </w:ins>
      <w:ins w:id="654" w:author="Rechenzentrum" w:date="2012-03-28T13:23:00Z">
        <w:r>
          <w:rPr/>
          <w:t xml:space="preserve"> 55 (2): 365-381.</w:t>
        </w:r>
      </w:ins>
    </w:p>
    <w:p>
      <w:pPr>
        <w:pStyle w:val="Bookrefs"/>
        <w:rPr>
          <w:ins w:id="659" w:author="Rechenzentrum" w:date="2012-03-28T13:23:00Z"/>
        </w:rPr>
      </w:pPr>
      <w:ins w:id="656" w:author="Rechenzentrum" w:date="2012-03-28T13:23:00Z">
        <w:r>
          <w:rPr/>
          <w:t xml:space="preserve">Inglehart, R. (1990) </w:t>
        </w:r>
      </w:ins>
      <w:ins w:id="657" w:author="Rechenzentrum" w:date="2012-03-28T13:23:00Z">
        <w:r>
          <w:rPr>
            <w:i/>
          </w:rPr>
          <w:t>Culture Shift in Advanced Industrial Society</w:t>
        </w:r>
      </w:ins>
      <w:ins w:id="658" w:author="Rechenzentrum" w:date="2012-03-28T13:23:00Z">
        <w:r>
          <w:rPr/>
          <w:t>, Princeton, NJ: Princeton University Press.</w:t>
        </w:r>
      </w:ins>
    </w:p>
    <w:p>
      <w:pPr>
        <w:pStyle w:val="Bookrefs"/>
        <w:rPr>
          <w:ins w:id="663" w:author="Rechenzentrum" w:date="2012-03-28T13:23:00Z"/>
        </w:rPr>
      </w:pPr>
      <w:ins w:id="660" w:author="Rechenzentrum" w:date="2012-03-28T13:23:00Z">
        <w:r>
          <w:rPr/>
          <w:t xml:space="preserve">Inglehart, R. (1997) </w:t>
        </w:r>
      </w:ins>
      <w:ins w:id="661" w:author="Rechenzentrum" w:date="2012-03-28T13:23:00Z">
        <w:r>
          <w:rPr>
            <w:i/>
          </w:rPr>
          <w:t>Modernization and Postmodernization: Cultural, Economic and Political Change in 43 Societies</w:t>
        </w:r>
      </w:ins>
      <w:ins w:id="662" w:author="Rechenzentrum" w:date="2012-03-28T13:23:00Z">
        <w:r>
          <w:rPr/>
          <w:t>, Princeton, NJ: Princeton University Press.</w:t>
        </w:r>
      </w:ins>
    </w:p>
    <w:p>
      <w:pPr>
        <w:pStyle w:val="Bookrefs"/>
        <w:autoSpaceDE w:val="false"/>
        <w:rPr>
          <w:ins w:id="669" w:author="Rechenzentrum" w:date="2012-03-28T13:23:00Z"/>
        </w:rPr>
      </w:pPr>
      <w:ins w:id="664" w:author="Rechenzentrum" w:date="2012-03-28T13:23:00Z">
        <w:r>
          <w:rPr>
            <w:rFonts w:eastAsia="Times New Roman" w:cs="Times New Roman"/>
          </w:rPr>
          <w:t xml:space="preserve">Iversen, T. (2005) </w:t>
        </w:r>
      </w:ins>
      <w:ins w:id="665" w:author="Rechenzentrum" w:date="2012-03-28T13:23:00Z">
        <w:r>
          <w:rPr>
            <w:rFonts w:eastAsia="Times New Roman" w:cs="Times New Roman"/>
            <w:i/>
            <w:iCs w:val="false"/>
          </w:rPr>
          <w:t>Capitalism, Democracy, And Welfare</w:t>
        </w:r>
      </w:ins>
      <w:ins w:id="666" w:author="Rechenzentrum" w:date="2012-03-28T13:23:00Z">
        <w:r>
          <w:rPr>
            <w:rFonts w:eastAsia="Times New Roman" w:cs="Times New Roman"/>
          </w:rPr>
          <w:t xml:space="preserve">, </w:t>
        </w:r>
      </w:ins>
      <w:ins w:id="667" w:author="Rechenzentrum" w:date="2012-03-28T13:23:00Z">
        <w:r>
          <w:rPr/>
          <w:t xml:space="preserve">Cambridge: </w:t>
        </w:r>
      </w:ins>
      <w:ins w:id="668" w:author="Rechenzentrum" w:date="2012-03-28T13:23:00Z">
        <w:r>
          <w:rPr>
            <w:rFonts w:eastAsia="Times New Roman" w:cs="Times New Roman"/>
          </w:rPr>
          <w:t>Cambridge University Press.</w:t>
        </w:r>
      </w:ins>
    </w:p>
    <w:p>
      <w:pPr>
        <w:pStyle w:val="Bookrefs"/>
        <w:rPr>
          <w:ins w:id="673" w:author="Rechenzentrum" w:date="2012-03-28T13:23:00Z"/>
        </w:rPr>
      </w:pPr>
      <w:ins w:id="670" w:author="Rechenzentrum" w:date="2012-03-28T13:23:00Z">
        <w:r>
          <w:rPr/>
          <w:t xml:space="preserve">Jackman, R. (1987) ‘Political Institutions and Voter Turnout in Industrial Democracies’, </w:t>
        </w:r>
      </w:ins>
      <w:ins w:id="671" w:author="Rechenzentrum" w:date="2012-03-28T13:23:00Z">
        <w:r>
          <w:rPr>
            <w:i/>
          </w:rPr>
          <w:t xml:space="preserve">American Political Science Review </w:t>
        </w:r>
      </w:ins>
      <w:ins w:id="672" w:author="Rechenzentrum" w:date="2012-03-28T13:23:00Z">
        <w:r>
          <w:rPr/>
          <w:t>81: 405-423.</w:t>
        </w:r>
      </w:ins>
    </w:p>
    <w:p>
      <w:pPr>
        <w:pStyle w:val="Bookrefs"/>
        <w:rPr>
          <w:ins w:id="677" w:author="Rechenzentrum" w:date="2012-03-28T13:23:00Z"/>
        </w:rPr>
      </w:pPr>
      <w:ins w:id="674" w:author="Rechenzentrum" w:date="2012-03-28T13:23:00Z">
        <w:r>
          <w:rPr/>
          <w:t xml:space="preserve">Jackman, R. and Miller, R.A. (1995) ‘Voter Turnout in the Industrial Democracies during the 1980s’, </w:t>
        </w:r>
      </w:ins>
      <w:ins w:id="675" w:author="Rechenzentrum" w:date="2012-03-28T13:23:00Z">
        <w:r>
          <w:rPr>
            <w:i/>
          </w:rPr>
          <w:t>Comparative Political Studies</w:t>
        </w:r>
      </w:ins>
      <w:ins w:id="676" w:author="Rechenzentrum" w:date="2012-03-28T13:23:00Z">
        <w:r>
          <w:rPr/>
          <w:t xml:space="preserve"> 27: 467-492.</w:t>
        </w:r>
      </w:ins>
    </w:p>
    <w:p>
      <w:pPr>
        <w:pStyle w:val="Bookrefs"/>
        <w:rPr>
          <w:ins w:id="681" w:author="Rechenzentrum" w:date="2012-03-28T13:23:00Z"/>
        </w:rPr>
      </w:pPr>
      <w:ins w:id="678" w:author="Rechenzentrum" w:date="2012-03-28T13:23:00Z">
        <w:r>
          <w:rPr/>
          <w:t xml:space="preserve">Johnston, R.J., Jones, K., Sarker, R., Propper, C., Burgess, S. and Bolster, A. (2004) ‘Party support and the neighbourhood effect: Spatial polarization of the British Electorate 1991-2001’, </w:t>
        </w:r>
      </w:ins>
      <w:ins w:id="679" w:author="Rechenzentrum" w:date="2012-03-28T13:23:00Z">
        <w:r>
          <w:rPr>
            <w:i/>
          </w:rPr>
          <w:t>Political Geography</w:t>
        </w:r>
      </w:ins>
      <w:ins w:id="680" w:author="Rechenzentrum" w:date="2012-03-28T13:23:00Z">
        <w:r>
          <w:rPr/>
          <w:t xml:space="preserve"> 23 (3): 367-402.</w:t>
        </w:r>
      </w:ins>
    </w:p>
    <w:p>
      <w:pPr>
        <w:pStyle w:val="Bookrefs"/>
        <w:rPr>
          <w:ins w:id="685" w:author="Rechenzentrum" w:date="2012-03-28T13:23:00Z"/>
        </w:rPr>
      </w:pPr>
      <w:ins w:id="682" w:author="Rechenzentrum" w:date="2012-03-28T13:23:00Z">
        <w:r>
          <w:rPr/>
          <w:t xml:space="preserve">Johnston, R.J., Pattie, C.J., and Allsopp, G. (1988) </w:t>
        </w:r>
      </w:ins>
      <w:ins w:id="683" w:author="Rechenzentrum" w:date="2012-03-28T13:23:00Z">
        <w:r>
          <w:rPr>
            <w:i/>
          </w:rPr>
          <w:t>A Nation Dividing? The Electoral Map of Great Britain 1979-1987</w:t>
        </w:r>
      </w:ins>
      <w:ins w:id="684" w:author="Rechenzentrum" w:date="2012-03-28T13:23:00Z">
        <w:r>
          <w:rPr/>
          <w:t xml:space="preserve">, Harlow, U.K.: Longman. </w:t>
        </w:r>
      </w:ins>
    </w:p>
    <w:p>
      <w:pPr>
        <w:pStyle w:val="Bookrefs"/>
        <w:rPr>
          <w:ins w:id="689" w:author="Rechenzentrum" w:date="2012-03-28T13:23:00Z"/>
        </w:rPr>
      </w:pPr>
      <w:ins w:id="686" w:author="Rechenzentrum" w:date="2012-03-28T13:23:00Z">
        <w:r>
          <w:rPr/>
          <w:t xml:space="preserve">Kelleher, C. and Lowery, D. (2004) ‘Political Participation and Metropolitan Institutional Contexts’, </w:t>
        </w:r>
      </w:ins>
      <w:ins w:id="687" w:author="Rechenzentrum" w:date="2012-03-28T13:23:00Z">
        <w:r>
          <w:rPr>
            <w:i/>
            <w:iCs/>
            <w:szCs w:val="15"/>
          </w:rPr>
          <w:t>Urban Affairs Review</w:t>
        </w:r>
      </w:ins>
      <w:ins w:id="688" w:author="Rechenzentrum" w:date="2012-03-28T13:23:00Z">
        <w:r>
          <w:rPr>
            <w:szCs w:val="15"/>
          </w:rPr>
          <w:t xml:space="preserve"> 39(6): 720-757.</w:t>
        </w:r>
      </w:ins>
    </w:p>
    <w:p>
      <w:pPr>
        <w:pStyle w:val="Bookrefs"/>
        <w:rPr>
          <w:ins w:id="693" w:author="Rechenzentrum" w:date="2012-03-28T13:23:00Z"/>
        </w:rPr>
      </w:pPr>
      <w:ins w:id="690" w:author="Rechenzentrum" w:date="2012-03-28T13:23:00Z">
        <w:r>
          <w:rPr/>
          <w:t xml:space="preserve">King, G. (1997) </w:t>
        </w:r>
      </w:ins>
      <w:ins w:id="691" w:author="Rechenzentrum" w:date="2012-03-28T13:23:00Z">
        <w:r>
          <w:rPr>
            <w:i/>
          </w:rPr>
          <w:t>A Solution to the Ecological Inference Problem</w:t>
        </w:r>
      </w:ins>
      <w:ins w:id="692" w:author="Rechenzentrum" w:date="2012-03-28T13:23:00Z">
        <w:r>
          <w:rPr/>
          <w:t>, Princeton, NJ: Princeton University Press.</w:t>
        </w:r>
      </w:ins>
    </w:p>
    <w:p>
      <w:pPr>
        <w:pStyle w:val="Bookrefs"/>
        <w:rPr>
          <w:ins w:id="697" w:author="Rechenzentrum" w:date="2012-03-28T13:23:00Z"/>
        </w:rPr>
      </w:pPr>
      <w:ins w:id="694" w:author="Rechenzentrum" w:date="2012-03-28T13:23:00Z">
        <w:r>
          <w:rPr/>
          <w:t xml:space="preserve">Kingston, P.W., Thompson, J.L.P. and Eichar, D.M. (1984) ‘The Politics of Homeownership’, </w:t>
        </w:r>
      </w:ins>
      <w:ins w:id="695" w:author="Rechenzentrum" w:date="2012-03-28T13:23:00Z">
        <w:r>
          <w:rPr>
            <w:i/>
          </w:rPr>
          <w:t>American Politics Quarterly</w:t>
        </w:r>
      </w:ins>
      <w:ins w:id="696" w:author="Rechenzentrum" w:date="2012-03-28T13:23:00Z">
        <w:r>
          <w:rPr/>
          <w:t xml:space="preserve"> 12 (2), April: 131-150.</w:t>
        </w:r>
      </w:ins>
    </w:p>
    <w:p>
      <w:pPr>
        <w:pStyle w:val="Bookrefs"/>
        <w:rPr>
          <w:ins w:id="701" w:author="Rechenzentrum" w:date="2012-03-28T13:23:00Z"/>
        </w:rPr>
      </w:pPr>
      <w:ins w:id="698" w:author="Rechenzentrum" w:date="2012-03-28T13:23:00Z">
        <w:r>
          <w:rPr/>
          <w:t xml:space="preserve">Kitschelt, H. (1994) </w:t>
        </w:r>
      </w:ins>
      <w:ins w:id="699" w:author="Rechenzentrum" w:date="2012-03-28T13:23:00Z">
        <w:r>
          <w:rPr>
            <w:i/>
          </w:rPr>
          <w:t>The Transformation of European Social Democracy</w:t>
        </w:r>
      </w:ins>
      <w:ins w:id="700" w:author="Rechenzentrum" w:date="2012-03-28T13:23:00Z">
        <w:r>
          <w:rPr/>
          <w:t>, Cambridge: Cambridge University Press.</w:t>
        </w:r>
      </w:ins>
    </w:p>
    <w:p>
      <w:pPr>
        <w:pStyle w:val="Bookrefs"/>
        <w:rPr>
          <w:ins w:id="705" w:author="Rechenzentrum" w:date="2012-03-28T13:23:00Z"/>
        </w:rPr>
      </w:pPr>
      <w:ins w:id="702" w:author="Rechenzentrum" w:date="2012-03-28T13:23:00Z">
        <w:r>
          <w:rPr/>
          <w:t xml:space="preserve">Kitschelt, H. and Rehm, P. (2004) </w:t>
        </w:r>
      </w:ins>
      <w:ins w:id="703" w:author="Rechenzentrum" w:date="2012-03-28T13:23:00Z">
        <w:r>
          <w:rPr>
            <w:i/>
          </w:rPr>
          <w:t>Socieconomic Group Preferences and Partisan Alignment,</w:t>
        </w:r>
      </w:ins>
      <w:ins w:id="704" w:author="Rechenzentrum" w:date="2012-03-28T13:23:00Z">
        <w:r>
          <w:rPr/>
          <w:t xml:space="preserve"> Paper presented at Conference of Europeanists, Chicago. Retrieved June 15, 2005 from http://0-cas.uchicago.edu.</w:t>
          <w:br/>
          <w:t>luna.wellesley.edu/workshops/cpolit/papers/kitschelt.pdf.</w:t>
        </w:r>
      </w:ins>
    </w:p>
    <w:p>
      <w:pPr>
        <w:pStyle w:val="Bookrefs"/>
        <w:rPr>
          <w:ins w:id="709" w:author="Rechenzentrum" w:date="2012-03-28T13:23:00Z"/>
        </w:rPr>
      </w:pPr>
      <w:ins w:id="706" w:author="Rechenzentrum" w:date="2012-03-28T13:23:00Z">
        <w:r>
          <w:rPr/>
          <w:t xml:space="preserve">Kocher, M. and Laitin, D. (2007) ‘On Tarrow’s Space’, </w:t>
        </w:r>
      </w:ins>
      <w:ins w:id="707" w:author="Rechenzentrum" w:date="2012-03-28T13:23:00Z">
        <w:r>
          <w:rPr>
            <w:i/>
          </w:rPr>
          <w:t>CP-APSA</w:t>
        </w:r>
      </w:ins>
      <w:ins w:id="708" w:author="Rechenzentrum" w:date="2012-03-28T13:23:00Z">
        <w:r>
          <w:rPr/>
          <w:t xml:space="preserve"> 17(2): 25-28.</w:t>
        </w:r>
      </w:ins>
    </w:p>
    <w:p>
      <w:pPr>
        <w:pStyle w:val="Bookrefs"/>
        <w:rPr>
          <w:ins w:id="713" w:author="Rechenzentrum" w:date="2012-03-28T13:23:00Z"/>
        </w:rPr>
      </w:pPr>
      <w:ins w:id="710" w:author="Rechenzentrum" w:date="2012-03-28T13:23:00Z">
        <w:r>
          <w:rPr/>
          <w:t xml:space="preserve">Kreft, I. G. and De Leeuw, J. (1998) </w:t>
        </w:r>
      </w:ins>
      <w:ins w:id="711" w:author="Rechenzentrum" w:date="2012-03-28T13:23:00Z">
        <w:r>
          <w:rPr>
            <w:i/>
          </w:rPr>
          <w:t>Introducing Multilevel Modeling</w:t>
        </w:r>
      </w:ins>
      <w:ins w:id="712" w:author="Rechenzentrum" w:date="2012-03-28T13:23:00Z">
        <w:r>
          <w:rPr/>
          <w:t>, Newbury Park, CA: Sage.</w:t>
        </w:r>
      </w:ins>
    </w:p>
    <w:p>
      <w:pPr>
        <w:pStyle w:val="Bookrefs"/>
        <w:rPr>
          <w:ins w:id="717" w:author="Rechenzentrum" w:date="2012-03-28T13:23:00Z"/>
        </w:rPr>
      </w:pPr>
      <w:ins w:id="714" w:author="Rechenzentrum" w:date="2012-03-28T13:23:00Z">
        <w:r>
          <w:rPr/>
          <w:t xml:space="preserve">Kriesi, H., Grande, E., Lachat, R., Dolezal, M., Bornschier, S. and Frey, T. (2006) ‘Globalization and the transformation of the national political space: six European countries compared’, </w:t>
        </w:r>
      </w:ins>
      <w:ins w:id="715" w:author="Rechenzentrum" w:date="2012-03-28T13:23:00Z">
        <w:r>
          <w:rPr>
            <w:i/>
          </w:rPr>
          <w:t xml:space="preserve">European Journal of Political Research </w:t>
        </w:r>
      </w:ins>
      <w:ins w:id="716" w:author="Rechenzentrum" w:date="2012-03-28T13:23:00Z">
        <w:r>
          <w:rPr/>
          <w:t>45: 921-925.</w:t>
        </w:r>
      </w:ins>
    </w:p>
    <w:p>
      <w:pPr>
        <w:pStyle w:val="Bookrefs"/>
        <w:rPr>
          <w:ins w:id="721" w:author="Rechenzentrum" w:date="2012-03-28T13:23:00Z"/>
        </w:rPr>
      </w:pPr>
      <w:ins w:id="718" w:author="Rechenzentrum" w:date="2012-03-28T13:23:00Z">
        <w:r>
          <w:rPr/>
          <w:t xml:space="preserve">Lefebvre, H. (2003, org 1968) The </w:t>
        </w:r>
      </w:ins>
      <w:ins w:id="719" w:author="Rechenzentrum" w:date="2012-03-28T13:23:00Z">
        <w:r>
          <w:rPr>
            <w:i/>
          </w:rPr>
          <w:t>Urban Revolution</w:t>
        </w:r>
      </w:ins>
      <w:ins w:id="720" w:author="Rechenzentrum" w:date="2012-03-28T13:23:00Z">
        <w:r>
          <w:rPr/>
          <w:t xml:space="preserve">, Minneapolis: University of Minnesota Press, translated by Robert Bononno. </w:t>
        </w:r>
      </w:ins>
    </w:p>
    <w:p>
      <w:pPr>
        <w:pStyle w:val="Bookrefs"/>
        <w:rPr>
          <w:i/>
          <w:i/>
          <w:ins w:id="725" w:author="Rechenzentrum" w:date="2012-03-28T13:23:00Z"/>
        </w:rPr>
      </w:pPr>
      <w:ins w:id="722" w:author="Rechenzentrum" w:date="2012-03-28T13:23:00Z">
        <w:r>
          <w:rPr/>
          <w:t xml:space="preserve">Lidström, A. (2006) ‘Commuting and Citizen Participation in Swedish City-Regions’, </w:t>
        </w:r>
      </w:ins>
      <w:ins w:id="723" w:author="Rechenzentrum" w:date="2012-03-28T13:23:00Z">
        <w:r>
          <w:rPr>
            <w:i/>
          </w:rPr>
          <w:t>Political Studies</w:t>
        </w:r>
      </w:ins>
      <w:ins w:id="724" w:author="Rechenzentrum" w:date="2012-03-28T13:23:00Z">
        <w:r>
          <w:rPr/>
          <w:t>, 54 (4): 865-888.</w:t>
        </w:r>
      </w:ins>
    </w:p>
    <w:p>
      <w:pPr>
        <w:pStyle w:val="Bookrefs"/>
        <w:rPr>
          <w:ins w:id="729" w:author="Rechenzentrum" w:date="2012-03-28T13:23:00Z"/>
        </w:rPr>
      </w:pPr>
      <w:ins w:id="726" w:author="Rechenzentrum" w:date="2012-03-28T13:23:00Z">
        <w:r>
          <w:rPr/>
          <w:t xml:space="preserve">Lipset, S.M. and Rokkan, S. (1967) ‘Cleavage structures, party systems and voter alignments: an introduction’, Lipset, S.M. and Rokkan, S. (eds.) </w:t>
        </w:r>
      </w:ins>
      <w:ins w:id="727" w:author="Rechenzentrum" w:date="2012-03-28T13:23:00Z">
        <w:r>
          <w:rPr>
            <w:i/>
          </w:rPr>
          <w:t>Party systems and voter alignments</w:t>
        </w:r>
      </w:ins>
      <w:ins w:id="728" w:author="Rechenzentrum" w:date="2012-03-28T13:23:00Z">
        <w:r>
          <w:rPr/>
          <w:t>, New York: The Free Press: 1-64.</w:t>
        </w:r>
      </w:ins>
    </w:p>
    <w:p>
      <w:pPr>
        <w:pStyle w:val="Bookrefs"/>
        <w:rPr>
          <w:ins w:id="733" w:author="Rechenzentrum" w:date="2012-03-28T13:23:00Z"/>
        </w:rPr>
      </w:pPr>
      <w:ins w:id="730" w:author="Rechenzentrum" w:date="2012-03-28T13:23:00Z">
        <w:r>
          <w:rPr/>
          <w:t xml:space="preserve">MacAllister, I., Johnston, R.J., Pattie, C.J., Tunstall, H., Doorling, D. and Rossiter, D.J. (2001) ‘Class dealignment and the neighbourhood effect: Miller revisited’, </w:t>
        </w:r>
      </w:ins>
      <w:ins w:id="731" w:author="Rechenzentrum" w:date="2012-03-28T13:23:00Z">
        <w:r>
          <w:rPr>
            <w:i/>
          </w:rPr>
          <w:t>British Journal of Political Science</w:t>
        </w:r>
      </w:ins>
      <w:ins w:id="732" w:author="Rechenzentrum" w:date="2012-03-28T13:23:00Z">
        <w:r>
          <w:rPr/>
          <w:t xml:space="preserve"> 31 (1): 41-59.</w:t>
        </w:r>
      </w:ins>
    </w:p>
    <w:p>
      <w:pPr>
        <w:pStyle w:val="Bookrefs"/>
        <w:rPr>
          <w:ins w:id="737" w:author="Rechenzentrum" w:date="2012-03-28T13:23:00Z"/>
        </w:rPr>
      </w:pPr>
      <w:ins w:id="734" w:author="Rechenzentrum" w:date="2012-03-28T13:23:00Z">
        <w:r>
          <w:rPr/>
          <w:t xml:space="preserve">Merriam, C.E. and Gosnell, H.F. (1924) </w:t>
        </w:r>
      </w:ins>
      <w:ins w:id="735" w:author="Rechenzentrum" w:date="2012-03-28T13:23:00Z">
        <w:r>
          <w:rPr>
            <w:i/>
          </w:rPr>
          <w:t>Non-Voting, Causes and Methods of Control</w:t>
        </w:r>
      </w:ins>
      <w:ins w:id="736" w:author="Rechenzentrum" w:date="2012-03-28T13:23:00Z">
        <w:r>
          <w:rPr/>
          <w:t xml:space="preserve">, Chicago, Ill.: The University of Chicago Press. </w:t>
        </w:r>
      </w:ins>
    </w:p>
    <w:p>
      <w:pPr>
        <w:pStyle w:val="Bookrefs"/>
        <w:rPr>
          <w:ins w:id="741" w:author="Rechenzentrum" w:date="2012-03-28T13:23:00Z"/>
        </w:rPr>
      </w:pPr>
      <w:ins w:id="738" w:author="Rechenzentrum" w:date="2012-03-28T13:23:00Z">
        <w:r>
          <w:rPr/>
          <w:t xml:space="preserve">Milbrath, L.W. and Goel, M.L. (1977) </w:t>
        </w:r>
      </w:ins>
      <w:ins w:id="739" w:author="Rechenzentrum" w:date="2012-03-28T13:23:00Z">
        <w:r>
          <w:rPr>
            <w:i/>
          </w:rPr>
          <w:t>Political Participation: How and Why Do People Get Involved in Politics?</w:t>
        </w:r>
      </w:ins>
      <w:ins w:id="740" w:author="Rechenzentrum" w:date="2012-03-28T13:23:00Z">
        <w:r>
          <w:rPr/>
          <w:t>, Chicago: Rand McNally College Pub. Co., 2d ed.</w:t>
        </w:r>
      </w:ins>
    </w:p>
    <w:p>
      <w:pPr>
        <w:pStyle w:val="Bookrefs"/>
        <w:rPr>
          <w:ins w:id="745" w:author="Rechenzentrum" w:date="2012-03-28T13:23:00Z"/>
        </w:rPr>
      </w:pPr>
      <w:ins w:id="742" w:author="Rechenzentrum" w:date="2012-03-28T13:23:00Z">
        <w:r>
          <w:rPr/>
          <w:t xml:space="preserve">Miller, W.L. (1977) ‘Social class and party choice in England: A new analysis’, </w:t>
        </w:r>
      </w:ins>
      <w:ins w:id="743" w:author="Rechenzentrum" w:date="2012-03-28T13:23:00Z">
        <w:r>
          <w:rPr>
            <w:i/>
          </w:rPr>
          <w:t>British Journal of Political Science</w:t>
        </w:r>
      </w:ins>
      <w:ins w:id="744" w:author="Rechenzentrum" w:date="2012-03-28T13:23:00Z">
        <w:r>
          <w:rPr/>
          <w:t xml:space="preserve"> 8 (3): 257 – 284.</w:t>
        </w:r>
      </w:ins>
    </w:p>
    <w:p>
      <w:pPr>
        <w:pStyle w:val="Bookrefs"/>
        <w:rPr>
          <w:ins w:id="749" w:author="Rechenzentrum" w:date="2012-03-28T13:23:00Z"/>
        </w:rPr>
      </w:pPr>
      <w:ins w:id="746" w:author="Rechenzentrum" w:date="2012-03-28T13:23:00Z">
        <w:r>
          <w:rPr/>
          <w:t xml:space="preserve">Morlan, R.L. (1984) ‘Municipal vs. National Election Voter Turnout: Europe and the United States’, </w:t>
        </w:r>
      </w:ins>
      <w:ins w:id="747" w:author="Rechenzentrum" w:date="2012-03-28T13:23:00Z">
        <w:r>
          <w:rPr>
            <w:i/>
          </w:rPr>
          <w:t>Political Science Quarterly</w:t>
        </w:r>
      </w:ins>
      <w:ins w:id="748" w:author="Rechenzentrum" w:date="2012-03-28T13:23:00Z">
        <w:r>
          <w:rPr/>
          <w:t xml:space="preserve"> 99(3): 457-470.</w:t>
        </w:r>
      </w:ins>
    </w:p>
    <w:p>
      <w:pPr>
        <w:pStyle w:val="Bookrefs"/>
        <w:rPr>
          <w:ins w:id="753" w:author="Rechenzentrum" w:date="2012-03-28T13:23:00Z"/>
        </w:rPr>
      </w:pPr>
      <w:ins w:id="750" w:author="Rechenzentrum" w:date="2012-03-28T13:23:00Z">
        <w:r>
          <w:rPr/>
          <w:t xml:space="preserve">Oliver, J. E. (2000) ‘City Size and Civic Involvement in Metropolitan America’, </w:t>
        </w:r>
      </w:ins>
      <w:ins w:id="751" w:author="Rechenzentrum" w:date="2012-03-28T13:23:00Z">
        <w:r>
          <w:rPr>
            <w:i/>
          </w:rPr>
          <w:t>The American Political Science Review</w:t>
        </w:r>
      </w:ins>
      <w:ins w:id="752" w:author="Rechenzentrum" w:date="2012-03-28T13:23:00Z">
        <w:r>
          <w:rPr/>
          <w:t xml:space="preserve"> 94 (2) (Jun.): 361-373.</w:t>
        </w:r>
      </w:ins>
    </w:p>
    <w:p>
      <w:pPr>
        <w:pStyle w:val="Bookrefs"/>
        <w:rPr>
          <w:ins w:id="757" w:author="Rechenzentrum" w:date="2012-03-28T13:23:00Z"/>
        </w:rPr>
      </w:pPr>
      <w:ins w:id="754" w:author="Rechenzentrum" w:date="2012-03-28T13:23:00Z">
        <w:r>
          <w:rPr/>
          <w:t xml:space="preserve">Oliver, J.E. (2001) </w:t>
        </w:r>
      </w:ins>
      <w:ins w:id="755" w:author="Rechenzentrum" w:date="2012-03-28T13:23:00Z">
        <w:r>
          <w:rPr>
            <w:i/>
          </w:rPr>
          <w:t>Democracy in Suburbia</w:t>
        </w:r>
      </w:ins>
      <w:ins w:id="756" w:author="Rechenzentrum" w:date="2012-03-28T13:23:00Z">
        <w:r>
          <w:rPr/>
          <w:t>, Princeton, NJ: Princeton University Press.</w:t>
        </w:r>
      </w:ins>
    </w:p>
    <w:p>
      <w:pPr>
        <w:pStyle w:val="Bookrefs"/>
        <w:rPr>
          <w:ins w:id="761" w:author="Rechenzentrum" w:date="2012-03-28T13:23:00Z"/>
        </w:rPr>
      </w:pPr>
      <w:ins w:id="758" w:author="Rechenzentrum" w:date="2012-03-28T13:23:00Z">
        <w:r>
          <w:rPr/>
          <w:t xml:space="preserve">Orfield, M. (2002) </w:t>
        </w:r>
      </w:ins>
      <w:ins w:id="759" w:author="Rechenzentrum" w:date="2012-03-28T13:23:00Z">
        <w:r>
          <w:rPr>
            <w:i/>
          </w:rPr>
          <w:t>American Metropolitics</w:t>
        </w:r>
      </w:ins>
      <w:ins w:id="760" w:author="Rechenzentrum" w:date="2012-03-28T13:23:00Z">
        <w:r>
          <w:rPr/>
          <w:t>, Washington, DC: Brookings Institution Press.</w:t>
        </w:r>
      </w:ins>
    </w:p>
    <w:p>
      <w:pPr>
        <w:pStyle w:val="Bookrefs"/>
        <w:rPr>
          <w:ins w:id="765" w:author="Rechenzentrum" w:date="2012-03-28T13:23:00Z"/>
        </w:rPr>
      </w:pPr>
      <w:ins w:id="762" w:author="Rechenzentrum" w:date="2012-03-28T13:23:00Z">
        <w:r>
          <w:rPr/>
          <w:t xml:space="preserve">Peck, J. and Tickell, A. (2002) ‘Neoliberalizing Space’, </w:t>
        </w:r>
      </w:ins>
      <w:ins w:id="763" w:author="Rechenzentrum" w:date="2012-03-28T13:23:00Z">
        <w:r>
          <w:rPr>
            <w:i/>
          </w:rPr>
          <w:t>Antipode</w:t>
        </w:r>
      </w:ins>
      <w:ins w:id="764" w:author="Rechenzentrum" w:date="2012-03-28T13:23:00Z">
        <w:r>
          <w:rPr/>
          <w:t xml:space="preserve"> 34 (3): 380–404.</w:t>
        </w:r>
      </w:ins>
    </w:p>
    <w:p>
      <w:pPr>
        <w:pStyle w:val="Bookrefs"/>
        <w:rPr>
          <w:ins w:id="769" w:author="Rechenzentrum" w:date="2012-03-28T13:23:00Z"/>
        </w:rPr>
      </w:pPr>
      <w:ins w:id="766" w:author="Rechenzentrum" w:date="2012-03-28T13:23:00Z">
        <w:r>
          <w:rPr/>
          <w:t xml:space="preserve">Powell, G.B. (1986) ‘American Voter Turnout in Comparative Perspective’, </w:t>
        </w:r>
      </w:ins>
      <w:ins w:id="767" w:author="Rechenzentrum" w:date="2012-03-28T13:23:00Z">
        <w:r>
          <w:rPr>
            <w:i/>
          </w:rPr>
          <w:t>American Political Science Review</w:t>
        </w:r>
      </w:ins>
      <w:ins w:id="768" w:author="Rechenzentrum" w:date="2012-03-28T13:23:00Z">
        <w:r>
          <w:rPr/>
          <w:t xml:space="preserve"> 80: 17-43.</w:t>
        </w:r>
      </w:ins>
    </w:p>
    <w:p>
      <w:pPr>
        <w:pStyle w:val="Bookrefs"/>
        <w:rPr>
          <w:ins w:id="773" w:author="Rechenzentrum" w:date="2012-03-28T13:23:00Z"/>
        </w:rPr>
      </w:pPr>
      <w:ins w:id="770" w:author="Rechenzentrum" w:date="2012-03-28T13:23:00Z">
        <w:r>
          <w:rPr/>
          <w:t xml:space="preserve">Putnam, R. (2000) </w:t>
        </w:r>
      </w:ins>
      <w:ins w:id="771" w:author="Rechenzentrum" w:date="2012-03-28T13:23:00Z">
        <w:r>
          <w:rPr>
            <w:i/>
          </w:rPr>
          <w:t>Bowling Alone</w:t>
        </w:r>
      </w:ins>
      <w:ins w:id="772" w:author="Rechenzentrum" w:date="2012-03-28T13:23:00Z">
        <w:r>
          <w:rPr/>
          <w:t>, New York: Touchstone.</w:t>
        </w:r>
      </w:ins>
    </w:p>
    <w:p>
      <w:pPr>
        <w:pStyle w:val="Bookrefs"/>
        <w:rPr>
          <w:ins w:id="777" w:author="Rechenzentrum" w:date="2012-03-28T13:23:00Z"/>
        </w:rPr>
      </w:pPr>
      <w:ins w:id="774" w:author="Rechenzentrum" w:date="2012-03-28T13:23:00Z">
        <w:r>
          <w:rPr/>
          <w:t xml:space="preserve">Rosenstone, S.J. (1982) ‘Economic Adversity and Voter Turnout’, </w:t>
        </w:r>
      </w:ins>
      <w:ins w:id="775" w:author="Rechenzentrum" w:date="2012-03-28T13:23:00Z">
        <w:r>
          <w:rPr>
            <w:i/>
          </w:rPr>
          <w:t>American Journal of Political Science</w:t>
        </w:r>
      </w:ins>
      <w:ins w:id="776" w:author="Rechenzentrum" w:date="2012-03-28T13:23:00Z">
        <w:r>
          <w:rPr/>
          <w:t xml:space="preserve"> 26 (1) (Feb.): 25-46.</w:t>
        </w:r>
      </w:ins>
    </w:p>
    <w:p>
      <w:pPr>
        <w:pStyle w:val="Bookrefs"/>
        <w:autoSpaceDE w:val="false"/>
        <w:rPr>
          <w:ins w:id="785" w:author="Rechenzentrum" w:date="2012-03-28T13:23:00Z"/>
        </w:rPr>
      </w:pPr>
      <w:ins w:id="778" w:author="Rechenzentrum" w:date="2012-03-28T13:23:00Z">
        <w:r>
          <w:rPr>
            <w:rFonts w:eastAsia="Times New Roman" w:cs="Times New Roman"/>
          </w:rPr>
          <w:t xml:space="preserve">Saiz, M. </w:t>
        </w:r>
      </w:ins>
      <w:ins w:id="779" w:author="Rechenzentrum" w:date="2012-03-28T13:23:00Z">
        <w:r>
          <w:rPr/>
          <w:t>and</w:t>
        </w:r>
      </w:ins>
      <w:ins w:id="780" w:author="Rechenzentrum" w:date="2012-03-28T13:23:00Z">
        <w:r>
          <w:rPr>
            <w:rFonts w:eastAsia="Times New Roman" w:cs="Times New Roman"/>
          </w:rPr>
          <w:t xml:space="preserve"> Geser, H. (1999) </w:t>
        </w:r>
      </w:ins>
      <w:ins w:id="781" w:author="Rechenzentrum" w:date="2012-03-28T13:23:00Z">
        <w:r>
          <w:rPr>
            <w:rFonts w:eastAsia="Times New Roman" w:cs="Times New Roman"/>
            <w:i w:val="false"/>
            <w:iCs w:val="false"/>
          </w:rPr>
          <w:t>Local parties in political and organizational perspective</w:t>
        </w:r>
      </w:ins>
      <w:ins w:id="782" w:author="Rechenzentrum" w:date="2012-03-28T13:23:00Z">
        <w:r>
          <w:rPr>
            <w:rFonts w:eastAsia="Times New Roman" w:cs="Times New Roman"/>
          </w:rPr>
          <w:t xml:space="preserve">, </w:t>
        </w:r>
      </w:ins>
      <w:ins w:id="783" w:author="Rechenzentrum" w:date="2012-03-28T13:23:00Z">
        <w:r>
          <w:rPr/>
          <w:t xml:space="preserve">Boulder, CO: </w:t>
        </w:r>
      </w:ins>
      <w:ins w:id="784" w:author="Rechenzentrum" w:date="2012-03-28T13:23:00Z">
        <w:r>
          <w:rPr>
            <w:rFonts w:eastAsia="Times New Roman" w:cs="Times New Roman"/>
          </w:rPr>
          <w:t>Westview Press.</w:t>
        </w:r>
      </w:ins>
    </w:p>
    <w:p>
      <w:pPr>
        <w:pStyle w:val="Bookrefs"/>
        <w:rPr>
          <w:ins w:id="789" w:author="Rechenzentrum" w:date="2012-03-28T13:23:00Z"/>
        </w:rPr>
      </w:pPr>
      <w:ins w:id="786" w:author="Rechenzentrum" w:date="2012-03-28T13:23:00Z">
        <w:r>
          <w:rPr/>
          <w:t xml:space="preserve">Saunders, P. (1978) ‘Domestic property and social class’, </w:t>
        </w:r>
      </w:ins>
      <w:ins w:id="787" w:author="Rechenzentrum" w:date="2012-03-28T13:23:00Z">
        <w:r>
          <w:rPr>
            <w:i/>
          </w:rPr>
          <w:t>International Journal of Urban and Regional Research</w:t>
        </w:r>
      </w:ins>
      <w:ins w:id="788" w:author="Rechenzentrum" w:date="2012-03-28T13:23:00Z">
        <w:r>
          <w:rPr/>
          <w:t xml:space="preserve"> 2 (2): 233 – 251.</w:t>
        </w:r>
      </w:ins>
    </w:p>
    <w:p>
      <w:pPr>
        <w:pStyle w:val="Bookrefs"/>
        <w:rPr>
          <w:ins w:id="793" w:author="Rechenzentrum" w:date="2012-03-28T13:23:00Z"/>
        </w:rPr>
      </w:pPr>
      <w:ins w:id="790" w:author="Rechenzentrum" w:date="2012-03-28T13:23:00Z">
        <w:r>
          <w:rPr/>
          <w:t xml:space="preserve">Saunders, P. (1990) </w:t>
        </w:r>
      </w:ins>
      <w:ins w:id="791" w:author="Rechenzentrum" w:date="2012-03-28T13:23:00Z">
        <w:r>
          <w:rPr>
            <w:i/>
          </w:rPr>
          <w:t>A Nation of Homeowners</w:t>
        </w:r>
      </w:ins>
      <w:ins w:id="792" w:author="Rechenzentrum" w:date="2012-03-28T13:23:00Z">
        <w:r>
          <w:rPr/>
          <w:t>, London: Unwin Hyman.</w:t>
        </w:r>
      </w:ins>
    </w:p>
    <w:p>
      <w:pPr>
        <w:pStyle w:val="Bookrefs"/>
        <w:rPr>
          <w:ins w:id="797" w:author="Rechenzentrum" w:date="2012-03-28T13:23:00Z"/>
        </w:rPr>
      </w:pPr>
      <w:ins w:id="794" w:author="Rechenzentrum" w:date="2012-03-28T13:23:00Z">
        <w:r>
          <w:rPr/>
          <w:t xml:space="preserve">Sellers, J.M. (1998) ‘Place, post-industrial change and the new left’, </w:t>
        </w:r>
      </w:ins>
      <w:ins w:id="795" w:author="Rechenzentrum" w:date="2012-03-28T13:23:00Z">
        <w:r>
          <w:rPr>
            <w:i/>
          </w:rPr>
          <w:t>European Journal of Political Research</w:t>
        </w:r>
      </w:ins>
      <w:ins w:id="796" w:author="Rechenzentrum" w:date="2012-03-28T13:23:00Z">
        <w:r>
          <w:rPr/>
          <w:t xml:space="preserve"> 33 (2): 187-217.</w:t>
        </w:r>
      </w:ins>
    </w:p>
    <w:p>
      <w:pPr>
        <w:pStyle w:val="Bookrefs"/>
        <w:rPr>
          <w:ins w:id="801" w:author="Rechenzentrum" w:date="2012-03-28T13:23:00Z"/>
        </w:rPr>
      </w:pPr>
      <w:ins w:id="798" w:author="Rechenzentrum" w:date="2012-03-28T13:23:00Z">
        <w:r>
          <w:rPr/>
          <w:t xml:space="preserve">Sellers, J.M. (1999) ‘Public goods and the politics of segregation: An analysis and cross-national comparison’, </w:t>
        </w:r>
      </w:ins>
      <w:ins w:id="799" w:author="Rechenzentrum" w:date="2012-03-28T13:23:00Z">
        <w:r>
          <w:rPr>
            <w:i/>
          </w:rPr>
          <w:t>Journal of Urban Affairs</w:t>
        </w:r>
      </w:ins>
      <w:ins w:id="800" w:author="Rechenzentrum" w:date="2012-03-28T13:23:00Z">
        <w:r>
          <w:rPr/>
          <w:t xml:space="preserve"> 21 (2): 237-262.</w:t>
        </w:r>
      </w:ins>
    </w:p>
    <w:p>
      <w:pPr>
        <w:pStyle w:val="Bookrefs"/>
        <w:rPr>
          <w:ins w:id="807" w:author="Rechenzentrum" w:date="2012-03-28T13:23:00Z"/>
        </w:rPr>
      </w:pPr>
      <w:ins w:id="802" w:author="Rechenzentrum" w:date="2012-03-28T13:23:00Z">
        <w:r>
          <w:rPr/>
          <w:t xml:space="preserve">Sellers, J.M. (2002) </w:t>
        </w:r>
      </w:ins>
      <w:ins w:id="803" w:author="Rechenzentrum" w:date="2012-03-28T13:23:00Z">
        <w:r>
          <w:rPr>
            <w:i/>
          </w:rPr>
          <w:t>Governing from below: Urban regions and the global economy</w:t>
        </w:r>
      </w:ins>
      <w:ins w:id="804" w:author="Rechenzentrum" w:date="2012-03-28T13:23:00Z">
        <w:r>
          <w:rPr/>
          <w:t>,</w:t>
        </w:r>
      </w:ins>
      <w:ins w:id="805" w:author="Rechenzentrum" w:date="2012-03-28T13:23:00Z">
        <w:r>
          <w:rPr>
            <w:i/>
          </w:rPr>
          <w:t xml:space="preserve"> </w:t>
        </w:r>
      </w:ins>
      <w:ins w:id="806" w:author="Rechenzentrum" w:date="2012-03-28T13:23:00Z">
        <w:r>
          <w:rPr/>
          <w:t>New York: Cambridge University Press.</w:t>
        </w:r>
      </w:ins>
    </w:p>
    <w:p>
      <w:pPr>
        <w:pStyle w:val="Bookrefs"/>
        <w:rPr>
          <w:ins w:id="811" w:author="Rechenzentrum" w:date="2012-03-28T13:23:00Z"/>
        </w:rPr>
      </w:pPr>
      <w:ins w:id="808" w:author="Rechenzentrum" w:date="2012-03-28T13:23:00Z">
        <w:r>
          <w:rPr/>
          <w:t xml:space="preserve">Siegfried, A. (1913) </w:t>
        </w:r>
      </w:ins>
      <w:ins w:id="809" w:author="Rechenzentrum" w:date="2012-03-28T13:23:00Z">
        <w:r>
          <w:rPr>
            <w:i/>
          </w:rPr>
          <w:t>Geographie de la Troisieme Republique</w:t>
        </w:r>
      </w:ins>
      <w:ins w:id="810" w:author="Rechenzentrum" w:date="2012-03-28T13:23:00Z">
        <w:r>
          <w:rPr/>
          <w:t>, Paris.</w:t>
        </w:r>
      </w:ins>
    </w:p>
    <w:p>
      <w:pPr>
        <w:pStyle w:val="Bookrefs"/>
        <w:rPr>
          <w:ins w:id="815" w:author="Rechenzentrum" w:date="2012-03-28T13:23:00Z"/>
        </w:rPr>
      </w:pPr>
      <w:ins w:id="812" w:author="Rechenzentrum" w:date="2012-03-28T13:23:00Z">
        <w:r>
          <w:rPr/>
          <w:t xml:space="preserve">Skocpol, T. (2003) </w:t>
        </w:r>
      </w:ins>
      <w:ins w:id="813" w:author="Rechenzentrum" w:date="2012-03-28T13:23:00Z">
        <w:r>
          <w:rPr>
            <w:i/>
          </w:rPr>
          <w:t>Diminished Democracy: From Membership to Management in American Civic Life</w:t>
        </w:r>
      </w:ins>
      <w:ins w:id="814" w:author="Rechenzentrum" w:date="2012-03-28T13:23:00Z">
        <w:r>
          <w:rPr/>
          <w:t>, Norman, OK: University of Oklahoma Press.</w:t>
        </w:r>
      </w:ins>
    </w:p>
    <w:p>
      <w:pPr>
        <w:pStyle w:val="Bookrefs"/>
        <w:rPr>
          <w:ins w:id="819" w:author="Rechenzentrum" w:date="2012-03-28T13:23:00Z"/>
        </w:rPr>
      </w:pPr>
      <w:ins w:id="816" w:author="Rechenzentrum" w:date="2012-03-28T13:23:00Z">
        <w:r>
          <w:rPr/>
          <w:t xml:space="preserve">Snijders, T. and Bosker, R. (1999) </w:t>
        </w:r>
      </w:ins>
      <w:ins w:id="817" w:author="Rechenzentrum" w:date="2012-03-28T13:23:00Z">
        <w:r>
          <w:rPr>
            <w:i/>
          </w:rPr>
          <w:t>Multilevel Analysis</w:t>
        </w:r>
      </w:ins>
      <w:ins w:id="818" w:author="Rechenzentrum" w:date="2012-03-28T13:23:00Z">
        <w:r>
          <w:rPr/>
          <w:t>, London: Sage.</w:t>
        </w:r>
      </w:ins>
    </w:p>
    <w:p>
      <w:pPr>
        <w:pStyle w:val="Bookrefs"/>
        <w:rPr>
          <w:ins w:id="825" w:author="Rechenzentrum" w:date="2012-03-28T13:23:00Z"/>
        </w:rPr>
      </w:pPr>
      <w:ins w:id="820" w:author="Rechenzentrum" w:date="2012-03-28T13:23:00Z">
        <w:r>
          <w:rPr/>
          <w:t xml:space="preserve">Squire, P., Wolfinger, R.E. and Glass, D.P. (1987) ‘Residential Mobility and Voter Turnout’, </w:t>
        </w:r>
      </w:ins>
      <w:ins w:id="821" w:author="Rechenzentrum" w:date="2012-03-28T13:23:00Z">
        <w:r>
          <w:rPr>
            <w:i/>
          </w:rPr>
          <w:t>The American Political Science Review</w:t>
        </w:r>
      </w:ins>
      <w:ins w:id="822" w:author="Rechenzentrum" w:date="2012-03-28T13:23:00Z">
        <w:r>
          <w:rPr/>
          <w:t xml:space="preserve"> 81 (1) (Mar</w:t>
        </w:r>
      </w:ins>
      <w:ins w:id="823" w:author="Rechenzentrum" w:date="2012-03-28T13:27:00Z">
        <w:r>
          <w:rPr/>
          <w:t>ch</w:t>
        </w:r>
      </w:ins>
      <w:ins w:id="824" w:author="Rechenzentrum" w:date="2012-03-28T13:23:00Z">
        <w:r>
          <w:rPr/>
          <w:t>): 45-66.</w:t>
        </w:r>
      </w:ins>
    </w:p>
    <w:p>
      <w:pPr>
        <w:pStyle w:val="Bookrefs"/>
        <w:rPr>
          <w:ins w:id="829" w:author="Rechenzentrum" w:date="2012-03-28T13:23:00Z"/>
        </w:rPr>
      </w:pPr>
      <w:ins w:id="826" w:author="Rechenzentrum" w:date="2012-03-28T13:23:00Z">
        <w:r>
          <w:rPr/>
          <w:t xml:space="preserve">Tarrow, S. (2006) ‘President’s Letter: Space and Comparative Politics’, </w:t>
        </w:r>
      </w:ins>
      <w:ins w:id="827" w:author="Rechenzentrum" w:date="2012-03-28T13:23:00Z">
        <w:r>
          <w:rPr>
            <w:i/>
          </w:rPr>
          <w:t>APSA-CP</w:t>
        </w:r>
      </w:ins>
      <w:ins w:id="828" w:author="Rechenzentrum" w:date="2012-03-28T13:23:00Z">
        <w:r>
          <w:rPr/>
          <w:t xml:space="preserve"> 17 (1): 1-4.</w:t>
        </w:r>
      </w:ins>
    </w:p>
    <w:p>
      <w:pPr>
        <w:pStyle w:val="Bookrefs"/>
        <w:rPr>
          <w:ins w:id="833" w:author="Rechenzentrum" w:date="2012-03-28T13:23:00Z"/>
        </w:rPr>
      </w:pPr>
      <w:ins w:id="830" w:author="Rechenzentrum" w:date="2012-03-28T13:23:00Z">
        <w:r>
          <w:rPr/>
          <w:t xml:space="preserve">Thorns, D.C. (1981) ‘Owner-occupation: its significance for wealth transfer and class formation’, </w:t>
        </w:r>
      </w:ins>
      <w:ins w:id="831" w:author="Rechenzentrum" w:date="2012-03-28T13:23:00Z">
        <w:r>
          <w:rPr>
            <w:i/>
          </w:rPr>
          <w:t>Sociological Review</w:t>
        </w:r>
      </w:ins>
      <w:ins w:id="832" w:author="Rechenzentrum" w:date="2012-03-28T13:23:00Z">
        <w:r>
          <w:rPr/>
          <w:t xml:space="preserve"> 29 (6): 705 – 728.</w:t>
        </w:r>
      </w:ins>
    </w:p>
    <w:p>
      <w:pPr>
        <w:pStyle w:val="Bookrefs"/>
        <w:rPr>
          <w:ins w:id="837" w:author="Rechenzentrum" w:date="2012-03-28T13:23:00Z"/>
        </w:rPr>
      </w:pPr>
      <w:ins w:id="834" w:author="Rechenzentrum" w:date="2012-03-28T13:23:00Z">
        <w:r>
          <w:rPr/>
          <w:t xml:space="preserve">Tingsten, H. (1937) </w:t>
        </w:r>
      </w:ins>
      <w:ins w:id="835" w:author="Rechenzentrum" w:date="2012-03-28T13:23:00Z">
        <w:r>
          <w:rPr>
            <w:i/>
          </w:rPr>
          <w:t>Political Behavior: Studies in Election Statistics</w:t>
        </w:r>
      </w:ins>
      <w:ins w:id="836" w:author="Rechenzentrum" w:date="2012-03-28T13:23:00Z">
        <w:r>
          <w:rPr/>
          <w:t>, London: King.</w:t>
        </w:r>
      </w:ins>
    </w:p>
    <w:p>
      <w:pPr>
        <w:pStyle w:val="Bookrefs"/>
        <w:rPr>
          <w:ins w:id="841" w:author="Rechenzentrum" w:date="2012-03-28T13:23:00Z"/>
        </w:rPr>
      </w:pPr>
      <w:ins w:id="838" w:author="Rechenzentrum" w:date="2012-03-28T13:23:00Z">
        <w:r>
          <w:rPr/>
          <w:t xml:space="preserve">Verba, S. and Nie, N.H. (1972) </w:t>
        </w:r>
      </w:ins>
      <w:ins w:id="839" w:author="Rechenzentrum" w:date="2012-03-28T13:23:00Z">
        <w:r>
          <w:rPr>
            <w:i/>
          </w:rPr>
          <w:t>Participation in America: Political democracy and social equality</w:t>
        </w:r>
      </w:ins>
      <w:ins w:id="840" w:author="Rechenzentrum" w:date="2012-03-28T13:23:00Z">
        <w:r>
          <w:rPr/>
          <w:t>, New York: Harper &amp; Row.</w:t>
        </w:r>
      </w:ins>
    </w:p>
    <w:p>
      <w:pPr>
        <w:pStyle w:val="Bookrefs"/>
        <w:rPr>
          <w:ins w:id="845" w:author="Rechenzentrum" w:date="2012-03-28T13:23:00Z"/>
        </w:rPr>
      </w:pPr>
      <w:ins w:id="842" w:author="Rechenzentrum" w:date="2012-03-28T13:23:00Z">
        <w:r>
          <w:rPr/>
          <w:t xml:space="preserve">Verba, S., Nie, N.H. and Kim, J. (1978) </w:t>
        </w:r>
      </w:ins>
      <w:ins w:id="843" w:author="Rechenzentrum" w:date="2012-03-28T13:23:00Z">
        <w:r>
          <w:rPr>
            <w:i/>
          </w:rPr>
          <w:t>Participation and Political Equality</w:t>
        </w:r>
      </w:ins>
      <w:ins w:id="844" w:author="Rechenzentrum" w:date="2012-03-28T13:23:00Z">
        <w:r>
          <w:rPr/>
          <w:t>, Chicago: University of Chicago Press.</w:t>
        </w:r>
      </w:ins>
    </w:p>
    <w:p>
      <w:pPr>
        <w:pStyle w:val="Bookrefs"/>
        <w:rPr>
          <w:ins w:id="849" w:author="Rechenzentrum" w:date="2012-03-28T13:23:00Z"/>
        </w:rPr>
      </w:pPr>
      <w:ins w:id="846" w:author="Rechenzentrum" w:date="2012-03-28T13:23:00Z">
        <w:r>
          <w:rPr/>
          <w:t xml:space="preserve">Walks, R.A. (2004a) ‘Place of Residence, Party Preferences, and Political Attitudes in Canadian Cities and Suburbs’, </w:t>
        </w:r>
      </w:ins>
      <w:ins w:id="847" w:author="Rechenzentrum" w:date="2012-03-28T13:23:00Z">
        <w:r>
          <w:rPr>
            <w:i/>
          </w:rPr>
          <w:t xml:space="preserve">Journal of Urban Affairs </w:t>
        </w:r>
      </w:ins>
      <w:ins w:id="848" w:author="Rechenzentrum" w:date="2012-03-28T13:23:00Z">
        <w:r>
          <w:rPr/>
          <w:t>26 (3): 269-295.</w:t>
        </w:r>
      </w:ins>
    </w:p>
    <w:p>
      <w:pPr>
        <w:pStyle w:val="Bookrefs"/>
        <w:rPr>
          <w:ins w:id="853" w:author="Rechenzentrum" w:date="2012-03-28T13:23:00Z"/>
        </w:rPr>
      </w:pPr>
      <w:ins w:id="850" w:author="Rechenzentrum" w:date="2012-03-28T13:23:00Z">
        <w:r>
          <w:rPr/>
          <w:t xml:space="preserve">Walks, R.A. (2004b) ‘Suburbanization, the vote, and changes in federal and provincial political representation and influence between inner cities and suburbs in large Canadian urban regions, 1945 – 1999’, </w:t>
        </w:r>
      </w:ins>
      <w:ins w:id="851" w:author="Rechenzentrum" w:date="2012-03-28T13:23:00Z">
        <w:r>
          <w:rPr>
            <w:i/>
          </w:rPr>
          <w:t>Urban Affairs Review</w:t>
        </w:r>
      </w:ins>
      <w:ins w:id="852" w:author="Rechenzentrum" w:date="2012-03-28T13:23:00Z">
        <w:r>
          <w:rPr/>
          <w:t xml:space="preserve"> 39 (4): 411 – 440.</w:t>
        </w:r>
      </w:ins>
    </w:p>
    <w:p>
      <w:pPr>
        <w:pStyle w:val="Bookrefs"/>
        <w:rPr>
          <w:ins w:id="857" w:author="Rechenzentrum" w:date="2012-03-28T13:23:00Z"/>
        </w:rPr>
      </w:pPr>
      <w:ins w:id="854" w:author="Rechenzentrum" w:date="2012-03-28T13:23:00Z">
        <w:r>
          <w:rPr/>
          <w:t xml:space="preserve">Walks, R.A. (2005) ‘City-suburban electoral polarization in Great Britain, 1950-2001’, </w:t>
        </w:r>
      </w:ins>
      <w:ins w:id="855" w:author="Rechenzentrum" w:date="2012-03-28T13:23:00Z">
        <w:r>
          <w:rPr>
            <w:i/>
          </w:rPr>
          <w:t>Transactions of the Institute of British Geographers</w:t>
        </w:r>
      </w:ins>
      <w:ins w:id="856" w:author="Rechenzentrum" w:date="2012-03-28T13:23:00Z">
        <w:r>
          <w:rPr/>
          <w:t xml:space="preserve"> 30 (4): 500-517.</w:t>
        </w:r>
      </w:ins>
    </w:p>
    <w:p>
      <w:pPr>
        <w:pStyle w:val="Bookrefs"/>
        <w:rPr>
          <w:ins w:id="861" w:author="Rechenzentrum" w:date="2012-03-28T13:23:00Z"/>
        </w:rPr>
      </w:pPr>
      <w:ins w:id="858" w:author="Rechenzentrum" w:date="2012-03-28T13:23:00Z">
        <w:r>
          <w:rPr/>
          <w:t xml:space="preserve">Walks, R.A. (2006) ‘The causes of city-suburban political polarization? A Canadian case study’, </w:t>
        </w:r>
      </w:ins>
      <w:ins w:id="859" w:author="Rechenzentrum" w:date="2012-03-28T13:23:00Z">
        <w:r>
          <w:rPr>
            <w:i/>
          </w:rPr>
          <w:t>Annals of the Association of American Geographers</w:t>
        </w:r>
      </w:ins>
      <w:ins w:id="860" w:author="Rechenzentrum" w:date="2012-03-28T13:23:00Z">
        <w:r>
          <w:rPr/>
          <w:t xml:space="preserve"> 96 (2): 390-414.</w:t>
        </w:r>
      </w:ins>
    </w:p>
    <w:p>
      <w:pPr>
        <w:pStyle w:val="Bookrefs"/>
        <w:rPr>
          <w:ins w:id="865" w:author="Rechenzentrum" w:date="2012-03-28T13:23:00Z"/>
        </w:rPr>
      </w:pPr>
      <w:ins w:id="862" w:author="Rechenzentrum" w:date="2012-03-28T13:23:00Z">
        <w:r>
          <w:rPr/>
          <w:t xml:space="preserve">Walks, R.A. (2008) ‘Urban Form, Everyday Life, and Ideology: Support for Privatization in Three Toronto Neighbourhoods’, </w:t>
        </w:r>
      </w:ins>
      <w:ins w:id="863" w:author="Rechenzentrum" w:date="2012-03-28T13:23:00Z">
        <w:r>
          <w:rPr>
            <w:i/>
          </w:rPr>
          <w:t>Environment and Planning A</w:t>
        </w:r>
      </w:ins>
      <w:ins w:id="864" w:author="Rechenzentrum" w:date="2012-03-28T13:23:00Z">
        <w:r>
          <w:rPr/>
          <w:t xml:space="preserve"> 39 (2): 367-393.</w:t>
        </w:r>
      </w:ins>
    </w:p>
    <w:p>
      <w:pPr>
        <w:pStyle w:val="Bookrefs"/>
        <w:rPr>
          <w:ins w:id="869" w:author="Rechenzentrum" w:date="2012-03-28T13:23:00Z"/>
        </w:rPr>
      </w:pPr>
      <w:ins w:id="866" w:author="Rechenzentrum" w:date="2012-03-28T13:23:00Z">
        <w:r>
          <w:rPr/>
          <w:t xml:space="preserve">Wirt, F.M., Rabinowitz, F., Walter, B. and Hensler, D. (1972) </w:t>
        </w:r>
      </w:ins>
      <w:ins w:id="867" w:author="Rechenzentrum" w:date="2012-03-28T13:23:00Z">
        <w:r>
          <w:rPr>
            <w:i/>
          </w:rPr>
          <w:t>On the City’s Rim: Politics and Policy in Suburbia</w:t>
        </w:r>
      </w:ins>
      <w:ins w:id="868" w:author="Rechenzentrum" w:date="2012-03-28T13:23:00Z">
        <w:r>
          <w:rPr/>
          <w:t xml:space="preserve">, Lexington, MA: DC Heath. </w:t>
        </w:r>
      </w:ins>
    </w:p>
    <w:p>
      <w:pPr>
        <w:pStyle w:val="Bookrefs"/>
        <w:rPr>
          <w:ins w:id="873" w:author="Rechenzentrum" w:date="2012-03-28T13:23:00Z"/>
        </w:rPr>
      </w:pPr>
      <w:ins w:id="870" w:author="Rechenzentrum" w:date="2012-03-28T13:23:00Z">
        <w:r>
          <w:rPr/>
          <w:t xml:space="preserve">Wolfinger, R.E. and Rosenstone, S.J. (1980) </w:t>
        </w:r>
      </w:ins>
      <w:ins w:id="871" w:author="Rechenzentrum" w:date="2012-03-28T13:23:00Z">
        <w:r>
          <w:rPr>
            <w:i/>
          </w:rPr>
          <w:t>Who Votes?</w:t>
        </w:r>
      </w:ins>
      <w:ins w:id="872" w:author="Rechenzentrum" w:date="2012-03-28T13:23:00Z">
        <w:r>
          <w:rPr/>
          <w:t xml:space="preserve"> New Haven: Yale University Press.</w:t>
        </w:r>
      </w:ins>
    </w:p>
    <w:p>
      <w:pPr>
        <w:pStyle w:val="Bookrefs"/>
        <w:autoSpaceDE w:val="false"/>
        <w:rPr>
          <w:ins w:id="882" w:author="Rechenzentrum" w:date="2012-03-28T13:23:00Z"/>
        </w:rPr>
      </w:pPr>
      <w:ins w:id="874" w:author="Rechenzentrum" w:date="2012-03-28T13:23:00Z">
        <w:r>
          <w:rPr/>
          <w:t>Young, O.</w:t>
        </w:r>
      </w:ins>
      <w:ins w:id="875" w:author="Rechenzentrum" w:date="2012-03-28T13:23:00Z">
        <w:r>
          <w:rPr>
            <w:rFonts w:eastAsia="Times New Roman" w:cs="Times New Roman"/>
          </w:rPr>
          <w:t xml:space="preserve">R. (1999) </w:t>
        </w:r>
      </w:ins>
      <w:ins w:id="876" w:author="Rechenzentrum" w:date="2012-03-28T13:23:00Z">
        <w:r>
          <w:rPr>
            <w:rFonts w:eastAsia="Times New Roman" w:cs="Times New Roman"/>
            <w:i/>
            <w:iCs w:val="false"/>
          </w:rPr>
          <w:t>Governance in world affairs</w:t>
        </w:r>
      </w:ins>
      <w:ins w:id="877" w:author="Rechenzentrum" w:date="2012-03-28T13:23:00Z">
        <w:r>
          <w:rPr>
            <w:rFonts w:eastAsia="Times New Roman" w:cs="Times New Roman"/>
          </w:rPr>
          <w:t xml:space="preserve">, </w:t>
        </w:r>
      </w:ins>
      <w:ins w:id="878" w:author="Rechenzentrum" w:date="2012-03-28T13:23:00Z">
        <w:r>
          <w:rPr/>
          <w:t>Itahca, N</w:t>
        </w:r>
      </w:ins>
      <w:ins w:id="879" w:author="Rechenzentrum" w:date="2012-03-28T13:25:00Z">
        <w:r>
          <w:rPr/>
          <w:t>Y</w:t>
        </w:r>
      </w:ins>
      <w:ins w:id="880" w:author="Rechenzentrum" w:date="2012-03-28T13:23:00Z">
        <w:r>
          <w:rPr/>
          <w:t xml:space="preserve">: </w:t>
        </w:r>
      </w:ins>
      <w:ins w:id="881" w:author="Rechenzentrum" w:date="2012-03-28T13:23:00Z">
        <w:r>
          <w:rPr>
            <w:rFonts w:eastAsia="Times New Roman" w:cs="Times New Roman"/>
          </w:rPr>
          <w:t>Cornell University Press.</w:t>
        </w:r>
      </w:ins>
    </w:p>
    <w:p>
      <w:pPr>
        <w:pStyle w:val="Normal"/>
        <w:rPr>
          <w:rFonts w:ascii="Times New Roman" w:hAnsi="Times New Roman" w:eastAsia="Times New Roman" w:cs="Times New Roman"/>
          <w:lang w:val="en-GB"/>
          <w:del w:id="884" w:author="Rechenzentrum" w:date="2012-03-28T13:24:00Z"/>
        </w:rPr>
      </w:pPr>
      <w:del w:id="883" w:author="Rechenzentrum" w:date="2012-03-28T13:24:00Z">
        <w:r>
          <w:rPr>
            <w:rFonts w:eastAsia="Times New Roman" w:cs="Times New Roman"/>
            <w:lang w:val="en-GB"/>
          </w:rPr>
        </w:r>
      </w:del>
    </w:p>
    <w:p>
      <w:pPr>
        <w:pStyle w:val="Bookrefs"/>
        <w:ind w:left="0" w:hanging="0"/>
        <w:rPr>
          <w:del w:id="888" w:author="Rechenzentrum" w:date="2012-03-28T13:24:00Z"/>
        </w:rPr>
      </w:pPr>
      <w:del w:id="885" w:author="Rechenzentrum" w:date="2012-03-28T13:24:00Z">
        <w:r>
          <w:rPr/>
          <w:delText xml:space="preserve">Aachen, Christopher and Schively, W. Philips (1995) </w:delText>
        </w:r>
      </w:del>
      <w:del w:id="886" w:author="Rechenzentrum" w:date="2012-03-28T13:24:00Z">
        <w:r>
          <w:rPr>
            <w:i/>
          </w:rPr>
          <w:delText>Cross-Level Inference,</w:delText>
        </w:r>
      </w:del>
      <w:del w:id="887" w:author="Rechenzentrum" w:date="2012-03-28T13:24:00Z">
        <w:r>
          <w:rPr/>
          <w:delText xml:space="preserve"> Chicago: University of Chicago Press.</w:delText>
        </w:r>
      </w:del>
    </w:p>
    <w:p>
      <w:pPr>
        <w:pStyle w:val="Bookrefs"/>
        <w:ind w:left="0" w:hanging="0"/>
        <w:rPr>
          <w:del w:id="892" w:author="Rechenzentrum" w:date="2012-03-28T13:24:00Z"/>
        </w:rPr>
      </w:pPr>
      <w:del w:id="889" w:author="Rechenzentrum" w:date="2012-03-28T13:24:00Z">
        <w:r>
          <w:rPr/>
          <w:delText>Adams, Michael (2003)</w:delText>
        </w:r>
      </w:del>
      <w:del w:id="890" w:author="Rechenzentrum" w:date="2012-03-28T13:24:00Z">
        <w:r>
          <w:rPr>
            <w:i/>
          </w:rPr>
          <w:delText xml:space="preserve"> Fire and Ice: The United States, Canada and the Myth of Converging Values</w:delText>
        </w:r>
      </w:del>
      <w:del w:id="891" w:author="Rechenzentrum" w:date="2012-03-28T13:24:00Z">
        <w:r>
          <w:rPr/>
          <w:delText>, Toronto: Penguin.</w:delText>
        </w:r>
      </w:del>
    </w:p>
    <w:p>
      <w:pPr>
        <w:pStyle w:val="Bookrefs"/>
        <w:ind w:left="0" w:hanging="0"/>
        <w:rPr>
          <w:del w:id="896" w:author="Rechenzentrum" w:date="2012-03-28T13:24:00Z"/>
        </w:rPr>
      </w:pPr>
      <w:del w:id="893" w:author="Rechenzentrum" w:date="2012-03-28T13:24:00Z">
        <w:r>
          <w:rPr/>
          <w:delText xml:space="preserve">Agnew, John A. (1987) </w:delText>
        </w:r>
      </w:del>
      <w:del w:id="894" w:author="Rechenzentrum" w:date="2012-03-28T13:24:00Z">
        <w:r>
          <w:rPr>
            <w:i/>
          </w:rPr>
          <w:delText>Place and Politics: The Geographical Mediation of State and Society,</w:delText>
        </w:r>
      </w:del>
      <w:del w:id="895" w:author="Rechenzentrum" w:date="2012-03-28T13:24:00Z">
        <w:r>
          <w:rPr/>
          <w:delText xml:space="preserve"> London: Allen and Unwin.</w:delText>
        </w:r>
      </w:del>
    </w:p>
    <w:p>
      <w:pPr>
        <w:pStyle w:val="Bookrefs"/>
        <w:ind w:left="0" w:hanging="0"/>
        <w:rPr>
          <w:del w:id="900" w:author="Rechenzentrum" w:date="2012-03-28T13:24:00Z"/>
        </w:rPr>
      </w:pPr>
      <w:del w:id="897" w:author="Rechenzentrum" w:date="2012-03-28T13:24:00Z">
        <w:r>
          <w:rPr/>
          <w:delText xml:space="preserve">Agnew, John A. (1995) ‘The Rhetoric of Regionalism: The Northern League in Italian Politics, 1983-1994’, in </w:delText>
        </w:r>
      </w:del>
      <w:del w:id="898" w:author="Rechenzentrum" w:date="2012-03-28T13:24:00Z">
        <w:r>
          <w:rPr>
            <w:i/>
          </w:rPr>
          <w:delText>Transactions of the Institute of British Geographers</w:delText>
        </w:r>
      </w:del>
      <w:del w:id="899" w:author="Rechenzentrum" w:date="2012-03-28T13:24:00Z">
        <w:r>
          <w:rPr/>
          <w:delText xml:space="preserve"> 20: 156-172. </w:delText>
        </w:r>
      </w:del>
    </w:p>
    <w:p>
      <w:pPr>
        <w:pStyle w:val="Bookrefs"/>
        <w:ind w:left="0" w:hanging="0"/>
        <w:rPr>
          <w:del w:id="904" w:author="Rechenzentrum" w:date="2012-03-28T13:24:00Z"/>
        </w:rPr>
      </w:pPr>
      <w:del w:id="901" w:author="Rechenzentrum" w:date="2012-03-28T13:24:00Z">
        <w:r>
          <w:rPr/>
          <w:delText xml:space="preserve">Alford, Robert R. and Lee, Eugene C. (1968) ‘Voting Turnout in American Cities’, in </w:delText>
        </w:r>
      </w:del>
      <w:del w:id="902" w:author="Rechenzentrum" w:date="2012-03-28T13:24:00Z">
        <w:r>
          <w:rPr>
            <w:i/>
          </w:rPr>
          <w:delText>American Political Science Review</w:delText>
        </w:r>
      </w:del>
      <w:del w:id="903" w:author="Rechenzentrum" w:date="2012-03-28T13:24:00Z">
        <w:r>
          <w:rPr/>
          <w:delText xml:space="preserve"> 62 (3) (Sep.): 796-813.</w:delText>
        </w:r>
      </w:del>
    </w:p>
    <w:p>
      <w:pPr>
        <w:pStyle w:val="Bookrefs"/>
        <w:ind w:left="0" w:hanging="0"/>
        <w:rPr>
          <w:del w:id="908" w:author="Rechenzentrum" w:date="2012-03-28T13:24:00Z"/>
        </w:rPr>
      </w:pPr>
      <w:del w:id="905" w:author="Rechenzentrum" w:date="2012-03-28T13:24:00Z">
        <w:r>
          <w:rPr/>
          <w:delText xml:space="preserve">Alford, Robert R. and Scoble, Harry M. (1968) ‘Sources of Local Political Involvement’, in </w:delText>
        </w:r>
      </w:del>
      <w:del w:id="906" w:author="Rechenzentrum" w:date="2012-03-28T13:24:00Z">
        <w:r>
          <w:rPr>
            <w:i/>
          </w:rPr>
          <w:delText>American Political Science Review</w:delText>
        </w:r>
      </w:del>
      <w:del w:id="907" w:author="Rechenzentrum" w:date="2012-03-28T13:24:00Z">
        <w:r>
          <w:rPr/>
          <w:delText xml:space="preserve"> 62 (4) (Dec.): 1192-1206.</w:delText>
        </w:r>
      </w:del>
    </w:p>
    <w:p>
      <w:pPr>
        <w:pStyle w:val="Bookrefs"/>
        <w:ind w:left="0" w:hanging="0"/>
        <w:rPr>
          <w:del w:id="912" w:author="Rechenzentrum" w:date="2012-03-28T13:24:00Z"/>
        </w:rPr>
      </w:pPr>
      <w:del w:id="909" w:author="Rechenzentrum" w:date="2012-03-28T13:24:00Z">
        <w:r>
          <w:rPr/>
          <w:delText xml:space="preserve">Barnett, Clive and Low, Murray (2004) </w:delText>
        </w:r>
      </w:del>
      <w:del w:id="910" w:author="Rechenzentrum" w:date="2012-03-28T13:24:00Z">
        <w:r>
          <w:rPr>
            <w:i/>
          </w:rPr>
          <w:delText>Spaces of Democracy: Geographical Perspectives on Citizenship, Participation and Representation,</w:delText>
        </w:r>
      </w:del>
      <w:del w:id="911" w:author="Rechenzentrum" w:date="2012-03-28T13:24:00Z">
        <w:r>
          <w:rPr/>
          <w:delText xml:space="preserve"> London: Sage Publications. </w:delText>
        </w:r>
      </w:del>
    </w:p>
    <w:p>
      <w:pPr>
        <w:pStyle w:val="Bookrefs"/>
        <w:ind w:left="0" w:hanging="0"/>
        <w:rPr>
          <w:del w:id="916" w:author="Rechenzentrum" w:date="2012-03-28T13:24:00Z"/>
        </w:rPr>
      </w:pPr>
      <w:del w:id="913" w:author="Rechenzentrum" w:date="2012-03-28T13:24:00Z">
        <w:r>
          <w:rPr/>
          <w:delText xml:space="preserve">Blais, A., Massicotte, L. &amp; Dobrzynksa, A. (2003) </w:delText>
        </w:r>
      </w:del>
      <w:del w:id="914" w:author="Rechenzentrum" w:date="2012-03-28T13:24:00Z">
        <w:r>
          <w:rPr>
            <w:i/>
          </w:rPr>
          <w:delText xml:space="preserve">Why is turnout higher in some countries than in others, </w:delText>
        </w:r>
      </w:del>
      <w:del w:id="915" w:author="Rechenzentrum" w:date="2012-03-28T13:24:00Z">
        <w:r>
          <w:rPr/>
          <w:delText>Ottawa, Elections Canada.</w:delText>
        </w:r>
      </w:del>
    </w:p>
    <w:p>
      <w:pPr>
        <w:pStyle w:val="Bookrefs"/>
        <w:ind w:left="0" w:hanging="0"/>
        <w:rPr>
          <w:del w:id="920" w:author="Rechenzentrum" w:date="2012-03-28T13:24:00Z"/>
        </w:rPr>
      </w:pPr>
      <w:del w:id="917" w:author="Rechenzentrum" w:date="2012-03-28T13:24:00Z">
        <w:r>
          <w:rPr/>
          <w:delText xml:space="preserve">Bourdieu, Pierre (1984) </w:delText>
        </w:r>
      </w:del>
      <w:del w:id="918" w:author="Rechenzentrum" w:date="2012-03-28T13:24:00Z">
        <w:r>
          <w:rPr>
            <w:i/>
          </w:rPr>
          <w:delText>Distinction: A Social Critique of the Judgement of Taste,</w:delText>
        </w:r>
      </w:del>
      <w:del w:id="919" w:author="Rechenzentrum" w:date="2012-03-28T13:24:00Z">
        <w:r>
          <w:rPr/>
          <w:delText xml:space="preserve"> Cambridge, M.A.: Harvard University Press, Translated by Richard Nice. </w:delText>
        </w:r>
      </w:del>
    </w:p>
    <w:p>
      <w:pPr>
        <w:pStyle w:val="Bookrefs"/>
        <w:ind w:left="0" w:hanging="0"/>
        <w:rPr>
          <w:del w:id="924" w:author="Rechenzentrum" w:date="2012-03-28T13:24:00Z"/>
        </w:rPr>
      </w:pPr>
      <w:del w:id="921" w:author="Rechenzentrum" w:date="2012-03-28T13:24:00Z">
        <w:r>
          <w:rPr/>
          <w:delText xml:space="preserve">Bourdieu, Pierre (1986) ‘The Forms of Capital’, in John G. Richardson (Ed.) </w:delText>
        </w:r>
      </w:del>
      <w:del w:id="922" w:author="Rechenzentrum" w:date="2012-03-28T13:24:00Z">
        <w:r>
          <w:rPr>
            <w:i/>
          </w:rPr>
          <w:delText>Handbook of Theory and Research for the Sociology of Education</w:delText>
        </w:r>
      </w:del>
      <w:del w:id="923" w:author="Rechenzentrum" w:date="2012-03-28T13:24:00Z">
        <w:r>
          <w:rPr/>
          <w:delText>, New York: Greenwood Press.</w:delText>
        </w:r>
      </w:del>
    </w:p>
    <w:p>
      <w:pPr>
        <w:pStyle w:val="Bookrefs"/>
        <w:ind w:left="0" w:hanging="0"/>
        <w:rPr>
          <w:del w:id="928" w:author="Rechenzentrum" w:date="2012-03-28T13:24:00Z"/>
        </w:rPr>
      </w:pPr>
      <w:del w:id="925" w:author="Rechenzentrum" w:date="2012-03-28T13:24:00Z">
        <w:r>
          <w:rPr/>
          <w:delText xml:space="preserve">Bowers, Jake and Drake, Katherine (2005) ‘EDA for HLM: Visualization. When Probabilistic Inference Fails’, in </w:delText>
        </w:r>
      </w:del>
      <w:del w:id="926" w:author="Rechenzentrum" w:date="2012-03-28T13:24:00Z">
        <w:r>
          <w:rPr>
            <w:i/>
          </w:rPr>
          <w:delText>Political Analysis</w:delText>
        </w:r>
      </w:del>
      <w:del w:id="927" w:author="Rechenzentrum" w:date="2012-03-28T13:24:00Z">
        <w:r>
          <w:rPr/>
          <w:delText xml:space="preserve"> 13 (2005): 301-326.</w:delText>
        </w:r>
      </w:del>
    </w:p>
    <w:p>
      <w:pPr>
        <w:pStyle w:val="Bookrefs"/>
        <w:ind w:left="0" w:hanging="0"/>
        <w:rPr>
          <w:del w:id="932" w:author="Rechenzentrum" w:date="2012-03-28T13:24:00Z"/>
        </w:rPr>
      </w:pPr>
      <w:del w:id="929" w:author="Rechenzentrum" w:date="2012-03-28T13:24:00Z">
        <w:r>
          <w:rPr/>
          <w:delText xml:space="preserve">Braybeck, B. and Huckfeldt, R. (2002a) ‘Urban Contexts, Spatially Dispersed Networks, and the Diffusion of Political Information’, in </w:delText>
        </w:r>
      </w:del>
      <w:del w:id="930" w:author="Rechenzentrum" w:date="2012-03-28T13:24:00Z">
        <w:r>
          <w:rPr>
            <w:i/>
          </w:rPr>
          <w:delText>Political Geography</w:delText>
        </w:r>
      </w:del>
      <w:del w:id="931" w:author="Rechenzentrum" w:date="2012-03-28T13:24:00Z">
        <w:r>
          <w:rPr/>
          <w:delText xml:space="preserve"> 21: 195-220.</w:delText>
        </w:r>
      </w:del>
    </w:p>
    <w:p>
      <w:pPr>
        <w:pStyle w:val="Bookrefs"/>
        <w:ind w:left="0" w:hanging="0"/>
        <w:rPr>
          <w:del w:id="936" w:author="Rechenzentrum" w:date="2012-03-28T13:24:00Z"/>
        </w:rPr>
      </w:pPr>
      <w:del w:id="933" w:author="Rechenzentrum" w:date="2012-03-28T13:24:00Z">
        <w:r>
          <w:rPr/>
          <w:delText xml:space="preserve">Braybeck, B. and Huckfeldt, R. (2002b) ‘Spatially Dispersed Ties Among Interdependent Citizens: Connecting Individuals and Aggregates’, in </w:delText>
        </w:r>
      </w:del>
      <w:del w:id="934" w:author="Rechenzentrum" w:date="2012-03-28T13:24:00Z">
        <w:r>
          <w:rPr>
            <w:i/>
          </w:rPr>
          <w:delText>Political Analysis</w:delText>
        </w:r>
      </w:del>
      <w:del w:id="935" w:author="Rechenzentrum" w:date="2012-03-28T13:24:00Z">
        <w:r>
          <w:rPr/>
          <w:delText xml:space="preserve"> 10: 261-275.</w:delText>
        </w:r>
      </w:del>
    </w:p>
    <w:p>
      <w:pPr>
        <w:pStyle w:val="Bookrefs"/>
        <w:ind w:left="0" w:hanging="0"/>
        <w:rPr>
          <w:del w:id="940" w:author="Rechenzentrum" w:date="2012-03-28T13:24:00Z"/>
        </w:rPr>
      </w:pPr>
      <w:del w:id="937" w:author="Rechenzentrum" w:date="2012-03-28T13:24:00Z">
        <w:r>
          <w:rPr>
            <w:lang w:val="fr-FR"/>
          </w:rPr>
          <w:delText xml:space="preserve">Bréchon, Pierre and Cautrès, Bruno (1987) ‘L’inscription sur les listes électorales: indicateur de socialisation ou de politisation’, in </w:delText>
        </w:r>
      </w:del>
      <w:del w:id="938" w:author="Rechenzentrum" w:date="2012-03-28T13:24:00Z">
        <w:r>
          <w:rPr>
            <w:i/>
            <w:lang w:val="fr-FR"/>
          </w:rPr>
          <w:delText>Revue Francaise de Science Politique</w:delText>
        </w:r>
      </w:del>
      <w:del w:id="939" w:author="Rechenzentrum" w:date="2012-03-28T13:24:00Z">
        <w:r>
          <w:rPr>
            <w:lang w:val="fr-FR"/>
          </w:rPr>
          <w:delText xml:space="preserve"> 37 (4): 502-525.</w:delText>
        </w:r>
      </w:del>
    </w:p>
    <w:p>
      <w:pPr>
        <w:pStyle w:val="Bookrefs"/>
        <w:ind w:left="0" w:hanging="0"/>
        <w:rPr>
          <w:del w:id="944" w:author="Rechenzentrum" w:date="2012-03-28T13:24:00Z"/>
        </w:rPr>
      </w:pPr>
      <w:del w:id="941" w:author="Rechenzentrum" w:date="2012-03-28T13:24:00Z">
        <w:r>
          <w:rPr/>
          <w:delText xml:space="preserve">Brown Thad A. (1988) </w:delText>
        </w:r>
      </w:del>
      <w:del w:id="942" w:author="Rechenzentrum" w:date="2012-03-28T13:24:00Z">
        <w:r>
          <w:rPr>
            <w:i/>
          </w:rPr>
          <w:delText>Migration and Politics: The Impact of Population Mobility on American Voting Behavior,</w:delText>
        </w:r>
      </w:del>
      <w:del w:id="943" w:author="Rechenzentrum" w:date="2012-03-28T13:24:00Z">
        <w:r>
          <w:rPr/>
          <w:delText xml:space="preserve"> Chapel Hill: University of North Carolina Press.</w:delText>
        </w:r>
      </w:del>
    </w:p>
    <w:p>
      <w:pPr>
        <w:pStyle w:val="Bookrefs"/>
        <w:ind w:left="0" w:hanging="0"/>
        <w:rPr>
          <w:del w:id="948" w:author="Rechenzentrum" w:date="2012-03-28T13:24:00Z"/>
        </w:rPr>
      </w:pPr>
      <w:del w:id="945" w:author="Rechenzentrum" w:date="2012-03-28T13:24:00Z">
        <w:r>
          <w:rPr/>
          <w:delText xml:space="preserve">Bryk, A. S. and Raudenbush, S. W. (2001) </w:delText>
        </w:r>
      </w:del>
      <w:del w:id="946" w:author="Rechenzentrum" w:date="2012-03-28T13:24:00Z">
        <w:r>
          <w:rPr>
            <w:i/>
          </w:rPr>
          <w:delText>Hierarchical Linear Models: Applications and Data Analysis Methods</w:delText>
        </w:r>
      </w:del>
      <w:del w:id="947" w:author="Rechenzentrum" w:date="2012-03-28T13:24:00Z">
        <w:r>
          <w:rPr/>
          <w:delText>, Newbury Park, CA: Sage.</w:delText>
        </w:r>
      </w:del>
    </w:p>
    <w:p>
      <w:pPr>
        <w:pStyle w:val="Bookrefs"/>
        <w:ind w:left="0" w:hanging="0"/>
        <w:rPr>
          <w:del w:id="952" w:author="Rechenzentrum" w:date="2012-03-28T13:24:00Z"/>
        </w:rPr>
      </w:pPr>
      <w:del w:id="949" w:author="Rechenzentrum" w:date="2012-03-28T13:24:00Z">
        <w:r>
          <w:rPr/>
          <w:delText xml:space="preserve">Budge, Ian, Klingemann, Hans-Dieter, Volkens, Andrea (2001) </w:delText>
        </w:r>
      </w:del>
      <w:del w:id="950" w:author="Rechenzentrum" w:date="2012-03-28T13:24:00Z">
        <w:r>
          <w:rPr>
            <w:i/>
          </w:rPr>
          <w:delText>Mapping Policy Preferences</w:delText>
        </w:r>
      </w:del>
      <w:del w:id="951" w:author="Rechenzentrum" w:date="2012-03-28T13:24:00Z">
        <w:r>
          <w:rPr/>
          <w:delText>, Oxford: Oxford University Press.</w:delText>
        </w:r>
      </w:del>
    </w:p>
    <w:p>
      <w:pPr>
        <w:pStyle w:val="Bookrefs"/>
        <w:ind w:left="0" w:hanging="0"/>
        <w:rPr>
          <w:del w:id="956" w:author="Rechenzentrum" w:date="2012-03-28T13:24:00Z"/>
        </w:rPr>
      </w:pPr>
      <w:del w:id="953" w:author="Rechenzentrum" w:date="2012-03-28T13:24:00Z">
        <w:r>
          <w:rPr/>
          <w:delText xml:space="preserve">Campbell, A., Converse, P.E., Miller, W.E., and Stokes, D. (1966) </w:delText>
        </w:r>
      </w:del>
      <w:del w:id="954" w:author="Rechenzentrum" w:date="2012-03-28T13:24:00Z">
        <w:r>
          <w:rPr>
            <w:i/>
          </w:rPr>
          <w:delText>Elections and the Political Order</w:delText>
        </w:r>
      </w:del>
      <w:del w:id="955" w:author="Rechenzentrum" w:date="2012-03-28T13:24:00Z">
        <w:r>
          <w:rPr/>
          <w:delText>, New York: Wiley.</w:delText>
        </w:r>
      </w:del>
    </w:p>
    <w:p>
      <w:pPr>
        <w:pStyle w:val="Bookrefs"/>
        <w:ind w:left="0" w:hanging="0"/>
        <w:rPr>
          <w:del w:id="960" w:author="Rechenzentrum" w:date="2012-03-28T13:24:00Z"/>
        </w:rPr>
      </w:pPr>
      <w:del w:id="957" w:author="Rechenzentrum" w:date="2012-03-28T13:24:00Z">
        <w:r>
          <w:rPr/>
          <w:delText xml:space="preserve">Campbell, David (2006) </w:delText>
        </w:r>
      </w:del>
      <w:del w:id="958" w:author="Rechenzentrum" w:date="2012-03-28T13:24:00Z">
        <w:r>
          <w:rPr>
            <w:i/>
          </w:rPr>
          <w:delText>Why We Vote,</w:delText>
        </w:r>
      </w:del>
      <w:del w:id="959" w:author="Rechenzentrum" w:date="2012-03-28T13:24:00Z">
        <w:r>
          <w:rPr/>
          <w:delText xml:space="preserve"> Princeton: Princeton University Press.</w:delText>
        </w:r>
      </w:del>
    </w:p>
    <w:p>
      <w:pPr>
        <w:pStyle w:val="Bookrefs"/>
        <w:ind w:left="0" w:hanging="0"/>
        <w:rPr>
          <w:del w:id="964" w:author="Rechenzentrum" w:date="2012-03-28T13:24:00Z"/>
        </w:rPr>
      </w:pPr>
      <w:del w:id="961" w:author="Rechenzentrum" w:date="2012-03-28T13:24:00Z">
        <w:r>
          <w:rPr/>
          <w:delText xml:space="preserve">Caramani, Daniele (2005) </w:delText>
        </w:r>
      </w:del>
      <w:del w:id="962" w:author="Rechenzentrum" w:date="2012-03-28T13:24:00Z">
        <w:r>
          <w:rPr>
            <w:i/>
          </w:rPr>
          <w:delText>The Nationalization of Politics</w:delText>
        </w:r>
      </w:del>
      <w:del w:id="963" w:author="Rechenzentrum" w:date="2012-03-28T13:24:00Z">
        <w:r>
          <w:rPr/>
          <w:delText>, Cambridge: Cambridge University Press.</w:delText>
        </w:r>
      </w:del>
    </w:p>
    <w:p>
      <w:pPr>
        <w:pStyle w:val="Bookrefs"/>
        <w:ind w:left="0" w:hanging="0"/>
        <w:rPr>
          <w:del w:id="968" w:author="Rechenzentrum" w:date="2012-03-28T13:24:00Z"/>
        </w:rPr>
      </w:pPr>
      <w:del w:id="965" w:author="Rechenzentrum" w:date="2012-03-28T13:24:00Z">
        <w:r>
          <w:rPr/>
          <w:delText xml:space="preserve">Carsey, Thomas (2001) </w:delText>
        </w:r>
      </w:del>
      <w:del w:id="966" w:author="Rechenzentrum" w:date="2012-03-28T13:24:00Z">
        <w:r>
          <w:rPr>
            <w:i/>
          </w:rPr>
          <w:delText>Racial Context and Racial Voting in New York City Mayoral Elections Revisited</w:delText>
        </w:r>
      </w:del>
      <w:del w:id="967" w:author="Rechenzentrum" w:date="2012-03-28T13:24:00Z">
        <w:r>
          <w:rPr/>
          <w:delText>, Paper presented at the Annual Meeting of the Southern Political Science Association, Atlanta, Retrieved Oct. 2, 2004 at garnet.acns.fsu.edu/~tcarsey/research/workingpapers/Carsey-Southern2001.pdf</w:delText>
        </w:r>
      </w:del>
    </w:p>
    <w:p>
      <w:pPr>
        <w:pStyle w:val="Bookrefs"/>
        <w:ind w:left="0" w:hanging="0"/>
        <w:rPr>
          <w:del w:id="972" w:author="Rechenzentrum" w:date="2012-03-28T13:24:00Z"/>
        </w:rPr>
      </w:pPr>
      <w:del w:id="969" w:author="Rechenzentrum" w:date="2012-03-28T13:24:00Z">
        <w:r>
          <w:rPr/>
          <w:delText xml:space="preserve">Clark, Terry N. and Hoffmann-Martinot, Vincent (eds.) (1998) </w:delText>
        </w:r>
      </w:del>
      <w:del w:id="970" w:author="Rechenzentrum" w:date="2012-03-28T13:24:00Z">
        <w:r>
          <w:rPr>
            <w:i/>
          </w:rPr>
          <w:delText>The New Political Culture</w:delText>
        </w:r>
      </w:del>
      <w:del w:id="971" w:author="Rechenzentrum" w:date="2012-03-28T13:24:00Z">
        <w:r>
          <w:rPr/>
          <w:delText>, Boulder: Westview.</w:delText>
        </w:r>
      </w:del>
    </w:p>
    <w:p>
      <w:pPr>
        <w:pStyle w:val="Bookrefs"/>
        <w:ind w:left="0" w:hanging="0"/>
        <w:rPr>
          <w:del w:id="976" w:author="Rechenzentrum" w:date="2012-03-28T13:24:00Z"/>
        </w:rPr>
      </w:pPr>
      <w:del w:id="973" w:author="Rechenzentrum" w:date="2012-03-28T13:24:00Z">
        <w:r>
          <w:rPr/>
          <w:delText xml:space="preserve">Dahl, Robert A. and Tufte, Edward R. (1973) </w:delText>
        </w:r>
      </w:del>
      <w:del w:id="974" w:author="Rechenzentrum" w:date="2012-03-28T13:24:00Z">
        <w:r>
          <w:rPr>
            <w:i/>
          </w:rPr>
          <w:delText>Size and Democracy</w:delText>
        </w:r>
      </w:del>
      <w:del w:id="975" w:author="Rechenzentrum" w:date="2012-03-28T13:24:00Z">
        <w:r>
          <w:rPr/>
          <w:delText>, Stanford, Calif., Stanford University Press.</w:delText>
        </w:r>
      </w:del>
    </w:p>
    <w:p>
      <w:pPr>
        <w:pStyle w:val="Bookrefs"/>
        <w:ind w:left="0" w:hanging="0"/>
        <w:rPr>
          <w:del w:id="980" w:author="Rechenzentrum" w:date="2012-03-28T13:24:00Z"/>
        </w:rPr>
      </w:pPr>
      <w:del w:id="977" w:author="Rechenzentrum" w:date="2012-03-28T13:24:00Z">
        <w:r>
          <w:rPr/>
          <w:delText xml:space="preserve">Dalton, Russell and Wattenberg, Martin (eds.) (2000) </w:delText>
        </w:r>
      </w:del>
      <w:del w:id="978" w:author="Rechenzentrum" w:date="2012-03-28T13:24:00Z">
        <w:r>
          <w:rPr>
            <w:i/>
          </w:rPr>
          <w:delText>Parties Without Partisans</w:delText>
        </w:r>
      </w:del>
      <w:del w:id="979" w:author="Rechenzentrum" w:date="2012-03-28T13:24:00Z">
        <w:r>
          <w:rPr/>
          <w:delText>, Oxford: Oxford University Press.</w:delText>
        </w:r>
      </w:del>
    </w:p>
    <w:p>
      <w:pPr>
        <w:pStyle w:val="Bookrefs"/>
        <w:ind w:left="0" w:hanging="0"/>
        <w:rPr>
          <w:del w:id="984" w:author="Rechenzentrum" w:date="2012-03-28T13:24:00Z"/>
        </w:rPr>
      </w:pPr>
      <w:del w:id="981" w:author="Rechenzentrum" w:date="2012-03-28T13:24:00Z">
        <w:r>
          <w:rPr/>
          <w:delText xml:space="preserve">Danielson, Michael D. (1976) </w:delText>
        </w:r>
      </w:del>
      <w:del w:id="982" w:author="Rechenzentrum" w:date="2012-03-28T13:24:00Z">
        <w:r>
          <w:rPr>
            <w:i/>
          </w:rPr>
          <w:delText>The Politics of Exclusion</w:delText>
        </w:r>
      </w:del>
      <w:del w:id="983" w:author="Rechenzentrum" w:date="2012-03-28T13:24:00Z">
        <w:r>
          <w:rPr/>
          <w:delText>, New York: Columbia University Press.</w:delText>
        </w:r>
      </w:del>
    </w:p>
    <w:p>
      <w:pPr>
        <w:pStyle w:val="Bookrefs"/>
        <w:ind w:left="0" w:hanging="0"/>
        <w:rPr>
          <w:lang w:val="es-ES_tradnl"/>
          <w:del w:id="988" w:author="Rechenzentrum" w:date="2012-03-28T13:24:00Z"/>
        </w:rPr>
      </w:pPr>
      <w:del w:id="985" w:author="Rechenzentrum" w:date="2012-03-28T13:24:00Z">
        <w:r>
          <w:rPr>
            <w:lang w:val="es-ES_tradnl"/>
          </w:rPr>
          <w:delText xml:space="preserve">Diamanti, Ilvo (1993) </w:delText>
        </w:r>
      </w:del>
      <w:del w:id="986" w:author="Rechenzentrum" w:date="2012-03-28T13:24:00Z">
        <w:r>
          <w:rPr>
            <w:i/>
            <w:lang w:val="es-ES_tradnl"/>
          </w:rPr>
          <w:delText>La Lega: geografia, storia e sociologia di un nuovo soggetto politico</w:delText>
        </w:r>
      </w:del>
      <w:del w:id="987" w:author="Rechenzentrum" w:date="2012-03-28T13:24:00Z">
        <w:r>
          <w:rPr>
            <w:lang w:val="es-ES_tradnl"/>
          </w:rPr>
          <w:delText xml:space="preserve">, Rom: Donzelli. </w:delText>
        </w:r>
      </w:del>
    </w:p>
    <w:p>
      <w:pPr>
        <w:pStyle w:val="Bookrefs"/>
        <w:ind w:left="0" w:hanging="0"/>
        <w:rPr>
          <w:del w:id="992" w:author="Rechenzentrum" w:date="2012-03-28T13:24:00Z"/>
        </w:rPr>
      </w:pPr>
      <w:del w:id="989" w:author="Rechenzentrum" w:date="2012-03-28T13:24:00Z">
        <w:r>
          <w:rPr/>
          <w:delText xml:space="preserve">Dogan, Mattei and Rokkan, S. (eds.) (1969) </w:delText>
        </w:r>
      </w:del>
      <w:del w:id="990" w:author="Rechenzentrum" w:date="2012-03-28T13:24:00Z">
        <w:r>
          <w:rPr>
            <w:i/>
          </w:rPr>
          <w:delText>Quantitative Ecological Analysis in the Social Sciences</w:delText>
        </w:r>
      </w:del>
      <w:del w:id="991" w:author="Rechenzentrum" w:date="2012-03-28T13:24:00Z">
        <w:r>
          <w:rPr/>
          <w:delText>, Cambridge, MA: MIT Press.</w:delText>
        </w:r>
      </w:del>
    </w:p>
    <w:p>
      <w:pPr>
        <w:pStyle w:val="Bookrefs"/>
        <w:ind w:left="0" w:hanging="0"/>
        <w:rPr>
          <w:del w:id="998" w:author="Rechenzentrum" w:date="2012-03-28T13:24:00Z"/>
        </w:rPr>
      </w:pPr>
      <w:del w:id="993" w:author="Rechenzentrum" w:date="2012-03-28T13:24:00Z">
        <w:r>
          <w:rPr/>
          <w:delText xml:space="preserve">Dunleavy, Patrick (1979) ‘The urban basis of political dealignment: Social class, domestic property ownership, and state intervention in consumption processes’, in </w:delText>
        </w:r>
      </w:del>
      <w:del w:id="994" w:author="Rechenzentrum" w:date="2012-03-28T13:24:00Z">
        <w:r>
          <w:rPr>
            <w:i/>
          </w:rPr>
          <w:delText>British</w:delText>
        </w:r>
      </w:del>
      <w:del w:id="995" w:author="Rechenzentrum" w:date="2012-03-28T13:24:00Z">
        <w:r>
          <w:rPr/>
          <w:delText xml:space="preserve"> </w:delText>
        </w:r>
      </w:del>
      <w:del w:id="996" w:author="Rechenzentrum" w:date="2012-03-28T13:24:00Z">
        <w:r>
          <w:rPr>
            <w:i/>
          </w:rPr>
          <w:delText>Journal of Political Science</w:delText>
        </w:r>
      </w:del>
      <w:del w:id="997" w:author="Rechenzentrum" w:date="2012-03-28T13:24:00Z">
        <w:r>
          <w:rPr/>
          <w:delText xml:space="preserve"> 9(4): 409 – 443.</w:delText>
        </w:r>
      </w:del>
    </w:p>
    <w:p>
      <w:pPr>
        <w:pStyle w:val="Bookrefs"/>
        <w:ind w:left="0" w:hanging="0"/>
        <w:rPr>
          <w:del w:id="1002" w:author="Rechenzentrum" w:date="2012-03-28T13:24:00Z"/>
        </w:rPr>
      </w:pPr>
      <w:del w:id="999" w:author="Rechenzentrum" w:date="2012-03-28T13:24:00Z">
        <w:r>
          <w:rPr/>
          <w:delText xml:space="preserve">Eagles, Munroe and Erfle, Stephen (1989) ‘Community Cohesion and Voter Turnout in English Parliamentary Constituencies’, in </w:delText>
        </w:r>
      </w:del>
      <w:del w:id="1000" w:author="Rechenzentrum" w:date="2012-03-28T13:24:00Z">
        <w:r>
          <w:rPr>
            <w:i/>
          </w:rPr>
          <w:delText>British Journal of Political Science</w:delText>
        </w:r>
      </w:del>
      <w:del w:id="1001" w:author="Rechenzentrum" w:date="2012-03-28T13:24:00Z">
        <w:r>
          <w:rPr/>
          <w:delText>, Vol. 19, No. 1 (Jan.): 115-125.</w:delText>
        </w:r>
      </w:del>
    </w:p>
    <w:p>
      <w:pPr>
        <w:pStyle w:val="Bookrefs"/>
        <w:ind w:left="0" w:hanging="0"/>
        <w:rPr>
          <w:del w:id="1006" w:author="Rechenzentrum" w:date="2012-03-28T13:24:00Z"/>
        </w:rPr>
      </w:pPr>
      <w:del w:id="1003" w:author="Rechenzentrum" w:date="2012-03-28T13:24:00Z">
        <w:r>
          <w:rPr/>
          <w:delText xml:space="preserve">Fischel, William (2001) </w:delText>
        </w:r>
      </w:del>
      <w:del w:id="1004" w:author="Rechenzentrum" w:date="2012-03-28T13:24:00Z">
        <w:r>
          <w:rPr>
            <w:i/>
          </w:rPr>
          <w:delText>The Homevoter Hypothesis</w:delText>
        </w:r>
      </w:del>
      <w:del w:id="1005" w:author="Rechenzentrum" w:date="2012-03-28T13:24:00Z">
        <w:r>
          <w:rPr/>
          <w:delText>, Cambridge: Harvard University Press.</w:delText>
        </w:r>
      </w:del>
    </w:p>
    <w:p>
      <w:pPr>
        <w:pStyle w:val="Bookrefs"/>
        <w:ind w:left="0" w:hanging="0"/>
        <w:rPr>
          <w:del w:id="1010" w:author="Rechenzentrum" w:date="2012-03-28T13:24:00Z"/>
        </w:rPr>
      </w:pPr>
      <w:del w:id="1007" w:author="Rechenzentrum" w:date="2012-03-28T13:24:00Z">
        <w:r>
          <w:rPr/>
          <w:delText xml:space="preserve">Flanagan, Scott (1980) ‘National and Local Voting Trends : Cross-level Linkages and Correlates of Change’, in : Kurt Steiner, Ellis S. Krauss, and Scott Flanagan (eds.) </w:delText>
        </w:r>
      </w:del>
      <w:del w:id="1008" w:author="Rechenzentrum" w:date="2012-03-28T13:24:00Z">
        <w:r>
          <w:rPr>
            <w:i/>
          </w:rPr>
          <w:delText>Political Opposition and Local Politics in Japan</w:delText>
        </w:r>
      </w:del>
      <w:del w:id="1009" w:author="Rechenzentrum" w:date="2012-03-28T13:24:00Z">
        <w:r>
          <w:rPr/>
          <w:delText>, Princeton: Princeton University Press: 131-184.</w:delText>
        </w:r>
      </w:del>
    </w:p>
    <w:p>
      <w:pPr>
        <w:pStyle w:val="Bookrefs"/>
        <w:ind w:left="0" w:hanging="0"/>
        <w:rPr>
          <w:del w:id="1014" w:author="Rechenzentrum" w:date="2012-03-28T13:24:00Z"/>
        </w:rPr>
      </w:pPr>
      <w:del w:id="1011" w:author="Rechenzentrum" w:date="2012-03-28T13:24:00Z">
        <w:r>
          <w:rPr/>
          <w:delText xml:space="preserve">Frandsen, Annie Gaardsted (2002’) ‘Size and electoral participation in local elections’, in </w:delText>
        </w:r>
      </w:del>
      <w:del w:id="1012" w:author="Rechenzentrum" w:date="2012-03-28T13:24:00Z">
        <w:r>
          <w:rPr>
            <w:i/>
          </w:rPr>
          <w:delText>Environment and Planning C: Government and Policy</w:delText>
        </w:r>
      </w:del>
      <w:del w:id="1013" w:author="Rechenzentrum" w:date="2012-03-28T13:24:00Z">
        <w:r>
          <w:rPr/>
          <w:delText xml:space="preserve"> 20(6) December: 853-869.</w:delText>
        </w:r>
      </w:del>
    </w:p>
    <w:p>
      <w:pPr>
        <w:pStyle w:val="Bookrefs"/>
        <w:ind w:left="0" w:hanging="0"/>
        <w:rPr>
          <w:del w:id="1018" w:author="Rechenzentrum" w:date="2012-03-28T13:24:00Z"/>
        </w:rPr>
      </w:pPr>
      <w:del w:id="1015" w:author="Rechenzentrum" w:date="2012-03-28T13:24:00Z">
        <w:r>
          <w:rPr>
            <w:lang w:val="de-DE"/>
          </w:rPr>
          <w:delText xml:space="preserve">Gabriel, Oscar W. (1997) ‘Kommunales Wahlverhalten: Parteien, Themen und Kandidaten’ In: Gabriel, Oscar W., Brettschneider, Frank and Vetter, Angelika (eds.) </w:delText>
        </w:r>
      </w:del>
      <w:del w:id="1016" w:author="Rechenzentrum" w:date="2012-03-28T13:24:00Z">
        <w:r>
          <w:rPr>
            <w:i/>
            <w:lang w:val="de-DE"/>
          </w:rPr>
          <w:delText>Politische Kultur und Wahlverhalten in einer Großstadt,</w:delText>
        </w:r>
      </w:del>
      <w:del w:id="1017" w:author="Rechenzentrum" w:date="2012-03-28T13:24:00Z">
        <w:r>
          <w:rPr>
            <w:lang w:val="de-DE"/>
          </w:rPr>
          <w:delText xml:space="preserve"> Opladen: Westdeutscher Verlag: pp. 147-168. </w:delText>
        </w:r>
      </w:del>
    </w:p>
    <w:p>
      <w:pPr>
        <w:pStyle w:val="Bookrefs"/>
        <w:ind w:left="0" w:hanging="0"/>
        <w:rPr>
          <w:del w:id="1022" w:author="Rechenzentrum" w:date="2012-03-28T13:24:00Z"/>
        </w:rPr>
      </w:pPr>
      <w:del w:id="1019" w:author="Rechenzentrum" w:date="2012-03-28T13:24:00Z">
        <w:r>
          <w:rPr/>
          <w:delText xml:space="preserve">Gainsborough, Juliet (2001) </w:delText>
        </w:r>
      </w:del>
      <w:del w:id="1020" w:author="Rechenzentrum" w:date="2012-03-28T13:24:00Z">
        <w:r>
          <w:rPr>
            <w:i/>
          </w:rPr>
          <w:delText>Fenced Off: The Suburbanization of American Politics</w:delText>
        </w:r>
      </w:del>
      <w:del w:id="1021" w:author="Rechenzentrum" w:date="2012-03-28T13:24:00Z">
        <w:r>
          <w:rPr/>
          <w:delText>, Washington, DC: Georgetown University Press.</w:delText>
        </w:r>
      </w:del>
    </w:p>
    <w:p>
      <w:pPr>
        <w:pStyle w:val="Bookrefs"/>
        <w:ind w:left="0" w:hanging="0"/>
        <w:rPr>
          <w:del w:id="1026" w:author="Rechenzentrum" w:date="2012-03-28T13:24:00Z"/>
        </w:rPr>
      </w:pPr>
      <w:del w:id="1023" w:author="Rechenzentrum" w:date="2012-03-28T13:24:00Z">
        <w:r>
          <w:rPr/>
          <w:delText xml:space="preserve">Gilderbloom, John I. and Markham, John P. (1995) ‘The Impact of Homeownership on Political Beliefs’, </w:delText>
        </w:r>
      </w:del>
      <w:del w:id="1024" w:author="Rechenzentrum" w:date="2012-03-28T13:24:00Z">
        <w:r>
          <w:rPr>
            <w:i/>
          </w:rPr>
          <w:delText>Social Forces</w:delText>
        </w:r>
      </w:del>
      <w:del w:id="1025" w:author="Rechenzentrum" w:date="2012-03-28T13:24:00Z">
        <w:r>
          <w:rPr/>
          <w:delText>, Vol.73, No.4 (June): 1589-1607.</w:delText>
        </w:r>
      </w:del>
    </w:p>
    <w:p>
      <w:pPr>
        <w:pStyle w:val="Bookrefs"/>
        <w:ind w:left="0" w:hanging="0"/>
        <w:rPr>
          <w:del w:id="1030" w:author="Rechenzentrum" w:date="2012-03-28T13:24:00Z"/>
        </w:rPr>
      </w:pPr>
      <w:del w:id="1027" w:author="Rechenzentrum" w:date="2012-03-28T13:24:00Z">
        <w:r>
          <w:rPr/>
          <w:delText xml:space="preserve">Gimpel, James (1999) </w:delText>
        </w:r>
      </w:del>
      <w:del w:id="1028" w:author="Rechenzentrum" w:date="2012-03-28T13:24:00Z">
        <w:r>
          <w:rPr>
            <w:i/>
          </w:rPr>
          <w:delText>Separate Destinations: Migration, Immigration and the Politics of Places</w:delText>
        </w:r>
      </w:del>
      <w:del w:id="1029" w:author="Rechenzentrum" w:date="2012-03-28T13:24:00Z">
        <w:r>
          <w:rPr/>
          <w:delText>, Ann Arbor: University of Michigan Press.</w:delText>
        </w:r>
      </w:del>
    </w:p>
    <w:p>
      <w:pPr>
        <w:pStyle w:val="Bookrefs"/>
        <w:ind w:left="0" w:hanging="0"/>
        <w:rPr>
          <w:del w:id="1034" w:author="Rechenzentrum" w:date="2012-03-28T13:24:00Z"/>
        </w:rPr>
      </w:pPr>
      <w:del w:id="1031" w:author="Rechenzentrum" w:date="2012-03-28T13:24:00Z">
        <w:r>
          <w:rPr/>
          <w:delText xml:space="preserve">Gimpel, James G., Morris, Irwin L. and Armstrong, David R. (2004) ‘Turnout and the local age distribution: examining political participation across space and time’, </w:delText>
        </w:r>
      </w:del>
      <w:del w:id="1032" w:author="Rechenzentrum" w:date="2012-03-28T13:24:00Z">
        <w:r>
          <w:rPr>
            <w:i/>
          </w:rPr>
          <w:delText>Political Geography</w:delText>
        </w:r>
      </w:del>
      <w:del w:id="1033" w:author="Rechenzentrum" w:date="2012-03-28T13:24:00Z">
        <w:r>
          <w:rPr/>
          <w:delText xml:space="preserve"> 23 (1): 71-95.</w:delText>
        </w:r>
      </w:del>
    </w:p>
    <w:p>
      <w:pPr>
        <w:pStyle w:val="Bookrefs"/>
        <w:ind w:left="0" w:hanging="0"/>
        <w:rPr>
          <w:del w:id="1038" w:author="Rechenzentrum" w:date="2012-03-28T13:24:00Z"/>
        </w:rPr>
      </w:pPr>
      <w:del w:id="1035" w:author="Rechenzentrum" w:date="2012-03-28T13:24:00Z">
        <w:r>
          <w:rPr/>
          <w:delText xml:space="preserve">Gimpel, James and Shuknecht, Jason (2003) </w:delText>
        </w:r>
      </w:del>
      <w:del w:id="1036" w:author="Rechenzentrum" w:date="2012-03-28T13:24:00Z">
        <w:r>
          <w:rPr>
            <w:i/>
          </w:rPr>
          <w:delText>Patchwork Nation</w:delText>
        </w:r>
      </w:del>
      <w:del w:id="1037" w:author="Rechenzentrum" w:date="2012-03-28T13:24:00Z">
        <w:r>
          <w:rPr/>
          <w:delText>, Ann Arbor: Michigan University Press.</w:delText>
        </w:r>
      </w:del>
    </w:p>
    <w:p>
      <w:pPr>
        <w:pStyle w:val="Bookrefs"/>
        <w:ind w:left="0" w:hanging="0"/>
        <w:rPr>
          <w:del w:id="1040" w:author="Rechenzentrum" w:date="2012-03-28T13:24:00Z"/>
        </w:rPr>
      </w:pPr>
      <w:del w:id="1039" w:author="Rechenzentrum" w:date="2012-03-28T13:24:00Z">
        <w:r>
          <w:rPr/>
          <w:delText xml:space="preserve">Goerres, Achim (2005) ‘Grey Voting Power on the Rise? How the transition from middle to old age influences turnout in Europe’, Paper presented at the 55th Political Studies Association Annual Conference, 4-7 April 2005, University of Leeds, 28 pp. </w:delText>
        </w:r>
      </w:del>
    </w:p>
    <w:p>
      <w:pPr>
        <w:pStyle w:val="Bookrefs"/>
        <w:ind w:left="0" w:hanging="0"/>
        <w:rPr>
          <w:del w:id="1044" w:author="Rechenzentrum" w:date="2012-03-28T13:24:00Z"/>
        </w:rPr>
      </w:pPr>
      <w:del w:id="1041" w:author="Rechenzentrum" w:date="2012-03-28T13:24:00Z">
        <w:r>
          <w:rPr/>
          <w:delText xml:space="preserve">Goldsmith, Michael and Rose, Larry (2002) ‘Size and democracy’, in </w:delText>
        </w:r>
      </w:del>
      <w:del w:id="1042" w:author="Rechenzentrum" w:date="2012-03-28T13:24:00Z">
        <w:r>
          <w:rPr>
            <w:i/>
          </w:rPr>
          <w:delText>Environment and Planning C: Government and Policy</w:delText>
        </w:r>
      </w:del>
      <w:del w:id="1043" w:author="Rechenzentrum" w:date="2012-03-28T13:24:00Z">
        <w:r>
          <w:rPr/>
          <w:delText xml:space="preserve"> 20(6): 791-792.</w:delText>
        </w:r>
      </w:del>
    </w:p>
    <w:p>
      <w:pPr>
        <w:pStyle w:val="Bookrefs"/>
        <w:ind w:left="0" w:hanging="0"/>
        <w:rPr>
          <w:del w:id="1050" w:author="Rechenzentrum" w:date="2012-03-28T13:24:00Z"/>
        </w:rPr>
      </w:pPr>
      <w:del w:id="1045" w:author="Rechenzentrum" w:date="2012-03-28T13:24:00Z">
        <w:r>
          <w:rPr>
            <w:lang w:val="en-US"/>
          </w:rPr>
          <w:delText xml:space="preserve">Gray, M. and Caul, M. (2000) 'Declining Voter Turnout in Advanced Industrial Democracies, 1950 to 1997', </w:delText>
        </w:r>
      </w:del>
      <w:del w:id="1046" w:author="Rechenzentrum" w:date="2012-03-28T13:24:00Z">
        <w:r>
          <w:rPr>
            <w:i/>
            <w:iCs/>
            <w:lang w:val="en-US"/>
          </w:rPr>
          <w:delText>Comparative Political Studies,</w:delText>
        </w:r>
      </w:del>
      <w:del w:id="1047" w:author="Rechenzentrum" w:date="2012-03-28T13:24:00Z">
        <w:r>
          <w:rPr>
            <w:lang w:val="en-US"/>
          </w:rPr>
          <w:delText xml:space="preserve"> 33</w:delText>
        </w:r>
      </w:del>
      <w:del w:id="1048" w:author="Rechenzentrum" w:date="2012-03-28T13:24:00Z">
        <w:r>
          <w:rPr>
            <w:b/>
            <w:bCs/>
            <w:lang w:val="en-US"/>
          </w:rPr>
          <w:delText>:</w:delText>
        </w:r>
      </w:del>
      <w:del w:id="1049" w:author="Rechenzentrum" w:date="2012-03-28T13:24:00Z">
        <w:r>
          <w:rPr>
            <w:lang w:val="en-US"/>
          </w:rPr>
          <w:delText xml:space="preserve"> 1091-1122.</w:delText>
        </w:r>
      </w:del>
    </w:p>
    <w:p>
      <w:pPr>
        <w:pStyle w:val="Bookrefs"/>
        <w:ind w:left="0" w:hanging="0"/>
        <w:rPr>
          <w:del w:id="1054" w:author="Rechenzentrum" w:date="2012-03-28T13:24:00Z"/>
        </w:rPr>
      </w:pPr>
      <w:del w:id="1051" w:author="Rechenzentrum" w:date="2012-03-28T13:24:00Z">
        <w:r>
          <w:rPr/>
          <w:delText xml:space="preserve">Gross, David A. and Sigelmann, Lee (1984) Comparing party systems. A multidimensional approach. </w:delText>
        </w:r>
      </w:del>
      <w:del w:id="1052" w:author="Rechenzentrum" w:date="2012-03-28T13:24:00Z">
        <w:r>
          <w:rPr>
            <w:i/>
          </w:rPr>
          <w:delText>Comparative politics,</w:delText>
        </w:r>
      </w:del>
      <w:del w:id="1053" w:author="Rechenzentrum" w:date="2012-03-28T13:24:00Z">
        <w:r>
          <w:rPr/>
          <w:delText xml:space="preserve"> 16: 463-479.</w:delText>
        </w:r>
      </w:del>
    </w:p>
    <w:p>
      <w:pPr>
        <w:pStyle w:val="Bookrefs"/>
        <w:ind w:left="0" w:hanging="0"/>
        <w:rPr>
          <w:del w:id="1058" w:author="Rechenzentrum" w:date="2012-03-28T13:24:00Z"/>
        </w:rPr>
      </w:pPr>
      <w:del w:id="1055" w:author="Rechenzentrum" w:date="2012-03-28T13:24:00Z">
        <w:r>
          <w:rPr/>
          <w:delText xml:space="preserve">Hackworth, Jason (2007) </w:delText>
        </w:r>
      </w:del>
      <w:del w:id="1056" w:author="Rechenzentrum" w:date="2012-03-28T13:24:00Z">
        <w:r>
          <w:rPr>
            <w:i/>
          </w:rPr>
          <w:delText>The Neoliberal City: Governance, Ideology and Development in American Urbanism</w:delText>
        </w:r>
      </w:del>
      <w:del w:id="1057" w:author="Rechenzentrum" w:date="2012-03-28T13:24:00Z">
        <w:r>
          <w:rPr/>
          <w:delText xml:space="preserve">, London: Routledge. </w:delText>
        </w:r>
      </w:del>
    </w:p>
    <w:p>
      <w:pPr>
        <w:pStyle w:val="Bookrefs"/>
        <w:ind w:left="0" w:hanging="0"/>
        <w:rPr>
          <w:del w:id="1062" w:author="Rechenzentrum" w:date="2012-03-28T13:24:00Z"/>
        </w:rPr>
      </w:pPr>
      <w:del w:id="1059" w:author="Rechenzentrum" w:date="2012-03-28T13:24:00Z">
        <w:r>
          <w:rPr/>
          <w:delText xml:space="preserve">Hajnal, Zoltan and Lewis, Paul (2003) ‘Municipal institutions and voter turnout’, </w:delText>
        </w:r>
      </w:del>
      <w:del w:id="1060" w:author="Rechenzentrum" w:date="2012-03-28T13:24:00Z">
        <w:r>
          <w:rPr>
            <w:i/>
          </w:rPr>
          <w:delText>Urban Affairs Review</w:delText>
        </w:r>
      </w:del>
      <w:del w:id="1061" w:author="Rechenzentrum" w:date="2012-03-28T13:24:00Z">
        <w:r>
          <w:rPr/>
          <w:delText xml:space="preserve"> 38(5): 645-668.</w:delText>
        </w:r>
      </w:del>
    </w:p>
    <w:p>
      <w:pPr>
        <w:pStyle w:val="Bookrefs"/>
        <w:ind w:left="0" w:hanging="0"/>
        <w:rPr>
          <w:del w:id="1066" w:author="Rechenzentrum" w:date="2012-03-28T13:24:00Z"/>
        </w:rPr>
      </w:pPr>
      <w:del w:id="1063" w:author="Rechenzentrum" w:date="2012-03-28T13:24:00Z">
        <w:r>
          <w:rPr/>
          <w:delText xml:space="preserve">Harvey, David (2005) </w:delText>
        </w:r>
      </w:del>
      <w:del w:id="1064" w:author="Rechenzentrum" w:date="2012-03-28T13:24:00Z">
        <w:r>
          <w:rPr>
            <w:i/>
          </w:rPr>
          <w:delText>A Brief History of Neoliberalism</w:delText>
        </w:r>
      </w:del>
      <w:del w:id="1065" w:author="Rechenzentrum" w:date="2012-03-28T13:24:00Z">
        <w:r>
          <w:rPr/>
          <w:delText>, Oxford, U.K.: Oxford University Press.</w:delText>
        </w:r>
      </w:del>
    </w:p>
    <w:p>
      <w:pPr>
        <w:pStyle w:val="Bookrefs"/>
        <w:ind w:left="0" w:hanging="0"/>
        <w:rPr>
          <w:del w:id="1070" w:author="Rechenzentrum" w:date="2012-03-28T13:24:00Z"/>
        </w:rPr>
      </w:pPr>
      <w:del w:id="1067" w:author="Rechenzentrum" w:date="2012-03-28T13:24:00Z">
        <w:r>
          <w:rPr/>
          <w:delText xml:space="preserve">Hill, Kim Quaile and Leighly, Jan E. (1999) ‘Racial Diversity, Voter Turnout, and Mobilizing Institutions in the United States’, in </w:delText>
        </w:r>
      </w:del>
      <w:del w:id="1068" w:author="Rechenzentrum" w:date="2012-03-28T13:24:00Z">
        <w:r>
          <w:rPr>
            <w:i/>
          </w:rPr>
          <w:delText>American Politics Quarterly</w:delText>
        </w:r>
      </w:del>
      <w:del w:id="1069" w:author="Rechenzentrum" w:date="2012-03-28T13:24:00Z">
        <w:r>
          <w:rPr/>
          <w:delText xml:space="preserve"> 27: 275-95.</w:delText>
        </w:r>
      </w:del>
    </w:p>
    <w:p>
      <w:pPr>
        <w:pStyle w:val="Bookrefs"/>
        <w:ind w:left="0" w:hanging="0"/>
        <w:rPr>
          <w:del w:id="1074" w:author="Rechenzentrum" w:date="2012-03-28T13:24:00Z"/>
        </w:rPr>
      </w:pPr>
      <w:del w:id="1071" w:author="Rechenzentrum" w:date="2012-03-28T13:24:00Z">
        <w:r>
          <w:rPr/>
          <w:delText xml:space="preserve">Hofferbert, R.I. and Sharkansky, I. (1971) ‘The nationalization of state politics’, in R.I. Hofferbert and I. Sharkansky (Eds.) </w:delText>
        </w:r>
      </w:del>
      <w:del w:id="1072" w:author="Rechenzentrum" w:date="2012-03-28T13:24:00Z">
        <w:r>
          <w:rPr>
            <w:i/>
          </w:rPr>
          <w:delText>State and Urban Politics</w:delText>
        </w:r>
      </w:del>
      <w:del w:id="1073" w:author="Rechenzentrum" w:date="2012-03-28T13:24:00Z">
        <w:r>
          <w:rPr/>
          <w:delText>, Boston: Little and Brown.</w:delText>
        </w:r>
      </w:del>
    </w:p>
    <w:p>
      <w:pPr>
        <w:pStyle w:val="Bookrefs"/>
        <w:ind w:left="0" w:hanging="0"/>
        <w:rPr>
          <w:del w:id="1078" w:author="Rechenzentrum" w:date="2012-03-28T13:24:00Z"/>
        </w:rPr>
      </w:pPr>
      <w:del w:id="1075" w:author="Rechenzentrum" w:date="2012-03-28T13:24:00Z">
        <w:r>
          <w:rPr>
            <w:lang w:val="fr-FR"/>
          </w:rPr>
          <w:delText xml:space="preserve">Hoffmann-Martinot, Vincent (1992) ‘La participation aux élections municipales dans les villes françaises’, in </w:delText>
        </w:r>
      </w:del>
      <w:del w:id="1076" w:author="Rechenzentrum" w:date="2012-03-28T13:24:00Z">
        <w:r>
          <w:rPr>
            <w:i/>
            <w:lang w:val="fr-FR"/>
          </w:rPr>
          <w:delText>Revue Francaise de Science Politique</w:delText>
        </w:r>
      </w:del>
      <w:del w:id="1077" w:author="Rechenzentrum" w:date="2012-03-28T13:24:00Z">
        <w:r>
          <w:rPr>
            <w:lang w:val="fr-FR"/>
          </w:rPr>
          <w:delText xml:space="preserve"> 42(1): 3-35.</w:delText>
        </w:r>
      </w:del>
    </w:p>
    <w:p>
      <w:pPr>
        <w:pStyle w:val="Bookrefs"/>
        <w:ind w:left="0" w:hanging="0"/>
        <w:rPr>
          <w:del w:id="1084" w:author="Rechenzentrum" w:date="2012-03-28T13:24:00Z"/>
        </w:rPr>
      </w:pPr>
      <w:del w:id="1079" w:author="Rechenzentrum" w:date="2012-03-28T13:24:00Z">
        <w:r>
          <w:rPr>
            <w:lang w:val="en-US"/>
          </w:rPr>
          <w:delText xml:space="preserve">Huckfeldt, R. R. (1979) 'Political Participation and the Neighborhood Social Context', </w:delText>
        </w:r>
      </w:del>
      <w:del w:id="1080" w:author="Rechenzentrum" w:date="2012-03-28T13:24:00Z">
        <w:r>
          <w:rPr>
            <w:i/>
            <w:iCs/>
            <w:lang w:val="en-US"/>
          </w:rPr>
          <w:delText>American Journal of Political Science,</w:delText>
        </w:r>
      </w:del>
      <w:del w:id="1081" w:author="Rechenzentrum" w:date="2012-03-28T13:24:00Z">
        <w:r>
          <w:rPr>
            <w:lang w:val="en-US"/>
          </w:rPr>
          <w:delText xml:space="preserve"> 23</w:delText>
        </w:r>
      </w:del>
      <w:del w:id="1082" w:author="Rechenzentrum" w:date="2012-03-28T13:24:00Z">
        <w:r>
          <w:rPr>
            <w:b/>
            <w:bCs/>
            <w:lang w:val="en-US"/>
          </w:rPr>
          <w:delText>,</w:delText>
        </w:r>
      </w:del>
      <w:del w:id="1083" w:author="Rechenzentrum" w:date="2012-03-28T13:24:00Z">
        <w:r>
          <w:rPr>
            <w:lang w:val="en-US"/>
          </w:rPr>
          <w:delText xml:space="preserve"> 579-592.</w:delText>
        </w:r>
      </w:del>
    </w:p>
    <w:p>
      <w:pPr>
        <w:pStyle w:val="Bookrefs"/>
        <w:ind w:left="0" w:hanging="0"/>
        <w:rPr>
          <w:del w:id="1088" w:author="Rechenzentrum" w:date="2012-03-28T13:24:00Z"/>
        </w:rPr>
      </w:pPr>
      <w:del w:id="1085" w:author="Rechenzentrum" w:date="2012-03-28T13:24:00Z">
        <w:r>
          <w:rPr/>
          <w:delText xml:space="preserve">Huckfeldt, R. (1984) ‘Political loyalties and social class ties: The mechanisms of contextual influence’, in </w:delText>
        </w:r>
      </w:del>
      <w:del w:id="1086" w:author="Rechenzentrum" w:date="2012-03-28T13:24:00Z">
        <w:r>
          <w:rPr>
            <w:i/>
          </w:rPr>
          <w:delText>American Journal of Political Science</w:delText>
        </w:r>
      </w:del>
      <w:del w:id="1087" w:author="Rechenzentrum" w:date="2012-03-28T13:24:00Z">
        <w:r>
          <w:rPr/>
          <w:delText xml:space="preserve"> 28 (2): 399-417.</w:delText>
        </w:r>
      </w:del>
    </w:p>
    <w:p>
      <w:pPr>
        <w:pStyle w:val="Bookrefs"/>
        <w:ind w:left="0" w:hanging="0"/>
        <w:rPr>
          <w:del w:id="1092" w:author="Rechenzentrum" w:date="2012-03-28T13:24:00Z"/>
        </w:rPr>
      </w:pPr>
      <w:del w:id="1089" w:author="Rechenzentrum" w:date="2012-03-28T13:24:00Z">
        <w:r>
          <w:rPr/>
          <w:delText xml:space="preserve">Huckfeldt, R., Plutzer, E. and Sprague, J. (1993) ‘Alternative contexts of political behaviour: Churches, neighbourhoods and individuals’, in </w:delText>
        </w:r>
      </w:del>
      <w:del w:id="1090" w:author="Rechenzentrum" w:date="2012-03-28T13:24:00Z">
        <w:r>
          <w:rPr>
            <w:i/>
          </w:rPr>
          <w:delText>Journal of Politics</w:delText>
        </w:r>
      </w:del>
      <w:del w:id="1091" w:author="Rechenzentrum" w:date="2012-03-28T13:24:00Z">
        <w:r>
          <w:rPr/>
          <w:delText xml:space="preserve"> 55 (2): 365-381.</w:delText>
        </w:r>
      </w:del>
    </w:p>
    <w:p>
      <w:pPr>
        <w:pStyle w:val="Bookrefs"/>
        <w:ind w:left="0" w:hanging="0"/>
        <w:rPr>
          <w:del w:id="1096" w:author="Rechenzentrum" w:date="2012-03-28T13:24:00Z"/>
        </w:rPr>
      </w:pPr>
      <w:del w:id="1093" w:author="Rechenzentrum" w:date="2012-03-28T13:24:00Z">
        <w:r>
          <w:rPr/>
          <w:delText xml:space="preserve">Huckfeldt, R. and Sprague, J. (1995) </w:delText>
        </w:r>
      </w:del>
      <w:del w:id="1094" w:author="Rechenzentrum" w:date="2012-03-28T13:24:00Z">
        <w:r>
          <w:rPr>
            <w:i/>
          </w:rPr>
          <w:delText>Citizens, Politics and Social Communication: Information and Influence in an Election Campaign,</w:delText>
        </w:r>
      </w:del>
      <w:del w:id="1095" w:author="Rechenzentrum" w:date="2012-03-28T13:24:00Z">
        <w:r>
          <w:rPr/>
          <w:delText xml:space="preserve"> Cambridge: Cambridge University Press.</w:delText>
        </w:r>
      </w:del>
    </w:p>
    <w:p>
      <w:pPr>
        <w:pStyle w:val="Bookrefs"/>
        <w:ind w:left="0" w:hanging="0"/>
        <w:rPr>
          <w:del w:id="1100" w:author="Rechenzentrum" w:date="2012-03-28T13:24:00Z"/>
        </w:rPr>
      </w:pPr>
      <w:del w:id="1097" w:author="Rechenzentrum" w:date="2012-03-28T13:24:00Z">
        <w:r>
          <w:rPr/>
          <w:delText xml:space="preserve">Inglehart, Ronald (1990) </w:delText>
        </w:r>
      </w:del>
      <w:del w:id="1098" w:author="Rechenzentrum" w:date="2012-03-28T13:24:00Z">
        <w:r>
          <w:rPr>
            <w:i/>
          </w:rPr>
          <w:delText>Culture Shift in Advanced Industrial Society</w:delText>
        </w:r>
      </w:del>
      <w:del w:id="1099" w:author="Rechenzentrum" w:date="2012-03-28T13:24:00Z">
        <w:r>
          <w:rPr/>
          <w:delText>, Princeton, NJ: Princeton University Press.</w:delText>
        </w:r>
      </w:del>
    </w:p>
    <w:p>
      <w:pPr>
        <w:pStyle w:val="Bookrefs"/>
        <w:ind w:left="0" w:hanging="0"/>
        <w:rPr>
          <w:del w:id="1104" w:author="Rechenzentrum" w:date="2012-03-28T13:24:00Z"/>
        </w:rPr>
      </w:pPr>
      <w:del w:id="1101" w:author="Rechenzentrum" w:date="2012-03-28T13:24:00Z">
        <w:r>
          <w:rPr/>
          <w:delText xml:space="preserve">Inglehart, Ronald (1997) </w:delText>
        </w:r>
      </w:del>
      <w:del w:id="1102" w:author="Rechenzentrum" w:date="2012-03-28T13:24:00Z">
        <w:r>
          <w:rPr>
            <w:i/>
          </w:rPr>
          <w:delText>Modernization and Postmodernization: Cultural, Economic and Political Change in 43 Societies</w:delText>
        </w:r>
      </w:del>
      <w:del w:id="1103" w:author="Rechenzentrum" w:date="2012-03-28T13:24:00Z">
        <w:r>
          <w:rPr/>
          <w:delText>, Princeton, N.J.: Princeton University Press.</w:delText>
        </w:r>
      </w:del>
    </w:p>
    <w:p>
      <w:pPr>
        <w:pStyle w:val="Bookrefs"/>
        <w:ind w:left="0" w:hanging="0"/>
        <w:rPr>
          <w:del w:id="1108" w:author="Rechenzentrum" w:date="2012-03-28T13:24:00Z"/>
        </w:rPr>
      </w:pPr>
      <w:del w:id="1105" w:author="Rechenzentrum" w:date="2012-03-28T13:24:00Z">
        <w:r>
          <w:rPr/>
          <w:delText xml:space="preserve">Isin, Engin F. (2002) </w:delText>
        </w:r>
      </w:del>
      <w:del w:id="1106" w:author="Rechenzentrum" w:date="2012-03-28T13:24:00Z">
        <w:r>
          <w:rPr>
            <w:i/>
          </w:rPr>
          <w:delText>Being Political: Genealogies of Citizenship</w:delText>
        </w:r>
      </w:del>
      <w:del w:id="1107" w:author="Rechenzentrum" w:date="2012-03-28T13:24:00Z">
        <w:r>
          <w:rPr/>
          <w:delText>, Minneapolis: University of Minneapolis Press.</w:delText>
        </w:r>
      </w:del>
    </w:p>
    <w:p>
      <w:pPr>
        <w:pStyle w:val="Bookrefs"/>
        <w:ind w:left="0" w:hanging="0"/>
        <w:rPr>
          <w:del w:id="1112" w:author="Rechenzentrum" w:date="2012-03-28T13:24:00Z"/>
        </w:rPr>
      </w:pPr>
      <w:del w:id="1109" w:author="Rechenzentrum" w:date="2012-03-28T13:24:00Z">
        <w:r>
          <w:rPr/>
          <w:delText xml:space="preserve">Jackman, Robert (1987) ‘Political Institutions and Voter Turnout in Industrial Democracies’, in </w:delText>
        </w:r>
      </w:del>
      <w:del w:id="1110" w:author="Rechenzentrum" w:date="2012-03-28T13:24:00Z">
        <w:r>
          <w:rPr>
            <w:i/>
          </w:rPr>
          <w:delText xml:space="preserve">American Political Science Review </w:delText>
        </w:r>
      </w:del>
      <w:del w:id="1111" w:author="Rechenzentrum" w:date="2012-03-28T13:24:00Z">
        <w:r>
          <w:rPr/>
          <w:delText>81: 405-423.</w:delText>
        </w:r>
      </w:del>
    </w:p>
    <w:p>
      <w:pPr>
        <w:pStyle w:val="Bookrefs"/>
        <w:ind w:left="0" w:hanging="0"/>
        <w:rPr>
          <w:del w:id="1116" w:author="Rechenzentrum" w:date="2012-03-28T13:24:00Z"/>
        </w:rPr>
      </w:pPr>
      <w:del w:id="1113" w:author="Rechenzentrum" w:date="2012-03-28T13:24:00Z">
        <w:r>
          <w:rPr/>
          <w:delText xml:space="preserve">Jackman, Robert and Miller, Ross A. (1995) ‘Voter Turnout in the Industrial Democracies During the 1980s’, in </w:delText>
        </w:r>
      </w:del>
      <w:del w:id="1114" w:author="Rechenzentrum" w:date="2012-03-28T13:24:00Z">
        <w:r>
          <w:rPr>
            <w:i/>
          </w:rPr>
          <w:delText>Comparative Political Studies</w:delText>
        </w:r>
      </w:del>
      <w:del w:id="1115" w:author="Rechenzentrum" w:date="2012-03-28T13:24:00Z">
        <w:r>
          <w:rPr/>
          <w:delText xml:space="preserve"> 27: 467-492.</w:delText>
        </w:r>
      </w:del>
    </w:p>
    <w:p>
      <w:pPr>
        <w:pStyle w:val="Bookrefs"/>
        <w:ind w:left="0" w:hanging="0"/>
        <w:rPr>
          <w:del w:id="1120" w:author="Rechenzentrum" w:date="2012-03-28T13:24:00Z"/>
        </w:rPr>
      </w:pPr>
      <w:del w:id="1117" w:author="Rechenzentrum" w:date="2012-03-28T13:24:00Z">
        <w:r>
          <w:rPr/>
          <w:delText xml:space="preserve">Johnston, Ron J., Jones, K., Sarker, R., Propper, C., Burgess, S. and Bolster, A. (2004) ‘Party support and the neighbourhood effect: Spatial polarization of the British Electorate 1991-2001’, in </w:delText>
        </w:r>
      </w:del>
      <w:del w:id="1118" w:author="Rechenzentrum" w:date="2012-03-28T13:24:00Z">
        <w:r>
          <w:rPr>
            <w:i/>
          </w:rPr>
          <w:delText>Political Geography</w:delText>
        </w:r>
      </w:del>
      <w:del w:id="1119" w:author="Rechenzentrum" w:date="2012-03-28T13:24:00Z">
        <w:r>
          <w:rPr/>
          <w:delText xml:space="preserve"> 23 (3): 367-402.</w:delText>
        </w:r>
      </w:del>
    </w:p>
    <w:p>
      <w:pPr>
        <w:pStyle w:val="Bookrefs"/>
        <w:ind w:left="0" w:hanging="0"/>
        <w:rPr>
          <w:del w:id="1124" w:author="Rechenzentrum" w:date="2012-03-28T13:24:00Z"/>
        </w:rPr>
      </w:pPr>
      <w:del w:id="1121" w:author="Rechenzentrum" w:date="2012-03-28T13:24:00Z">
        <w:r>
          <w:rPr/>
          <w:delText xml:space="preserve">Johnston, Ron J., Pattie, Charles J., and Allsopp, G. (1988) </w:delText>
        </w:r>
      </w:del>
      <w:del w:id="1122" w:author="Rechenzentrum" w:date="2012-03-28T13:24:00Z">
        <w:r>
          <w:rPr>
            <w:i/>
          </w:rPr>
          <w:delText>A Nation Dividing? The Electoral Map of Great Britain 1979-1987</w:delText>
        </w:r>
      </w:del>
      <w:del w:id="1123" w:author="Rechenzentrum" w:date="2012-03-28T13:24:00Z">
        <w:r>
          <w:rPr/>
          <w:delText xml:space="preserve">, Harlow, U.K.: Longman. </w:delText>
        </w:r>
      </w:del>
    </w:p>
    <w:p>
      <w:pPr>
        <w:pStyle w:val="Bookrefs"/>
        <w:ind w:left="0" w:hanging="0"/>
        <w:rPr>
          <w:del w:id="1128" w:author="Rechenzentrum" w:date="2012-03-28T13:24:00Z"/>
        </w:rPr>
      </w:pPr>
      <w:del w:id="1125" w:author="Rechenzentrum" w:date="2012-03-28T13:24:00Z">
        <w:r>
          <w:rPr/>
          <w:delText xml:space="preserve">Kasarda, John D. and Janowitz, Morris (1974) ‘Community Attachment in Mass Society’, in </w:delText>
        </w:r>
      </w:del>
      <w:del w:id="1126" w:author="Rechenzentrum" w:date="2012-03-28T13:24:00Z">
        <w:r>
          <w:rPr>
            <w:i/>
          </w:rPr>
          <w:delText>American Sociological Review</w:delText>
        </w:r>
      </w:del>
      <w:del w:id="1127" w:author="Rechenzentrum" w:date="2012-03-28T13:24:00Z">
        <w:r>
          <w:rPr/>
          <w:delText xml:space="preserve"> 39: 328-339.</w:delText>
        </w:r>
      </w:del>
    </w:p>
    <w:p>
      <w:pPr>
        <w:pStyle w:val="Bookrefs"/>
        <w:ind w:left="0" w:hanging="0"/>
        <w:rPr>
          <w:del w:id="1132" w:author="Rechenzentrum" w:date="2012-03-28T13:24:00Z"/>
        </w:rPr>
      </w:pPr>
      <w:del w:id="1129" w:author="Rechenzentrum" w:date="2012-03-28T13:24:00Z">
        <w:r>
          <w:rPr/>
          <w:delText xml:space="preserve">King, Gary (1997) </w:delText>
        </w:r>
      </w:del>
      <w:del w:id="1130" w:author="Rechenzentrum" w:date="2012-03-28T13:24:00Z">
        <w:r>
          <w:rPr>
            <w:i/>
          </w:rPr>
          <w:delText>A Solution to the Ecological Inference Problem</w:delText>
        </w:r>
      </w:del>
      <w:del w:id="1131" w:author="Rechenzentrum" w:date="2012-03-28T13:24:00Z">
        <w:r>
          <w:rPr/>
          <w:delText>, Princeton, NJ: Princeton University Press.</w:delText>
        </w:r>
      </w:del>
    </w:p>
    <w:p>
      <w:pPr>
        <w:pStyle w:val="Bookrefs"/>
        <w:ind w:left="0" w:hanging="0"/>
        <w:rPr>
          <w:del w:id="1136" w:author="Rechenzentrum" w:date="2012-03-28T13:24:00Z"/>
        </w:rPr>
      </w:pPr>
      <w:del w:id="1133" w:author="Rechenzentrum" w:date="2012-03-28T13:24:00Z">
        <w:r>
          <w:rPr/>
          <w:delText xml:space="preserve">Kingston, Paul William, Thompson, John L.P. and Eichar, Douglas M. (1984) ‘The Politics of Homeownership’, in </w:delText>
        </w:r>
      </w:del>
      <w:del w:id="1134" w:author="Rechenzentrum" w:date="2012-03-28T13:24:00Z">
        <w:r>
          <w:rPr>
            <w:i/>
          </w:rPr>
          <w:delText>American Politics Quarterly</w:delText>
        </w:r>
      </w:del>
      <w:del w:id="1135" w:author="Rechenzentrum" w:date="2012-03-28T13:24:00Z">
        <w:r>
          <w:rPr/>
          <w:delText xml:space="preserve"> 12 (2), April: 131-150.</w:delText>
        </w:r>
      </w:del>
    </w:p>
    <w:p>
      <w:pPr>
        <w:pStyle w:val="Bookrefs"/>
        <w:ind w:left="0" w:hanging="0"/>
        <w:rPr>
          <w:del w:id="1140" w:author="Rechenzentrum" w:date="2012-03-28T13:24:00Z"/>
        </w:rPr>
      </w:pPr>
      <w:del w:id="1137" w:author="Rechenzentrum" w:date="2012-03-28T13:24:00Z">
        <w:r>
          <w:rPr/>
          <w:delText xml:space="preserve">Kitschelt, Herbert (1994) </w:delText>
        </w:r>
      </w:del>
      <w:del w:id="1138" w:author="Rechenzentrum" w:date="2012-03-28T13:24:00Z">
        <w:r>
          <w:rPr>
            <w:i/>
          </w:rPr>
          <w:delText>The Transformation of European Social Democracy</w:delText>
        </w:r>
      </w:del>
      <w:del w:id="1139" w:author="Rechenzentrum" w:date="2012-03-28T13:24:00Z">
        <w:r>
          <w:rPr/>
          <w:delText>, Cambridge: Cambridge University Press.</w:delText>
        </w:r>
      </w:del>
    </w:p>
    <w:p>
      <w:pPr>
        <w:pStyle w:val="Bookrefs"/>
        <w:ind w:left="0" w:hanging="0"/>
        <w:rPr>
          <w:del w:id="1144" w:author="Rechenzentrum" w:date="2012-03-28T13:24:00Z"/>
        </w:rPr>
      </w:pPr>
      <w:del w:id="1141" w:author="Rechenzentrum" w:date="2012-03-28T13:24:00Z">
        <w:r>
          <w:rPr/>
          <w:delText xml:space="preserve">Kitschelt, Herbert and Rehm, Philipp (2004) </w:delText>
        </w:r>
      </w:del>
      <w:del w:id="1142" w:author="Rechenzentrum" w:date="2012-03-28T13:24:00Z">
        <w:r>
          <w:rPr>
            <w:i/>
          </w:rPr>
          <w:delText>Socieconomic Group Preferences and Partisan Alignment,</w:delText>
        </w:r>
      </w:del>
      <w:del w:id="1143" w:author="Rechenzentrum" w:date="2012-03-28T13:24:00Z">
        <w:r>
          <w:rPr/>
          <w:delText xml:space="preserve"> Paper presented at Conference of Europeanists, Chicago. Retrieved June 15, 2005 from http://0-cas.uchicago.edu.</w:delText>
          <w:br/>
          <w:delText>luna.wellesley.edu/workshops/cpolit/papers/kitschelt.pdf.</w:delText>
        </w:r>
      </w:del>
    </w:p>
    <w:p>
      <w:pPr>
        <w:pStyle w:val="Bookrefs"/>
        <w:ind w:left="0" w:hanging="0"/>
        <w:rPr>
          <w:del w:id="1148" w:author="Rechenzentrum" w:date="2012-03-28T13:24:00Z"/>
        </w:rPr>
      </w:pPr>
      <w:del w:id="1145" w:author="Rechenzentrum" w:date="2012-03-28T13:24:00Z">
        <w:r>
          <w:rPr/>
          <w:delText xml:space="preserve">Kocher, Matthew and Laitin, David (2007) ‘On Tarrow’s Space’, in </w:delText>
        </w:r>
      </w:del>
      <w:del w:id="1146" w:author="Rechenzentrum" w:date="2012-03-28T13:24:00Z">
        <w:r>
          <w:rPr>
            <w:i/>
          </w:rPr>
          <w:delText>CP-APSA</w:delText>
        </w:r>
      </w:del>
      <w:del w:id="1147" w:author="Rechenzentrum" w:date="2012-03-28T13:24:00Z">
        <w:r>
          <w:rPr/>
          <w:delText xml:space="preserve"> 17(2): 25-28.</w:delText>
        </w:r>
      </w:del>
    </w:p>
    <w:p>
      <w:pPr>
        <w:pStyle w:val="Bookrefs"/>
        <w:ind w:left="0" w:hanging="0"/>
        <w:rPr>
          <w:del w:id="1152" w:author="Rechenzentrum" w:date="2012-03-28T13:24:00Z"/>
        </w:rPr>
      </w:pPr>
      <w:del w:id="1149" w:author="Rechenzentrum" w:date="2012-03-28T13:24:00Z">
        <w:r>
          <w:rPr/>
          <w:delText xml:space="preserve">Kreft, I. G. and De Leeuw, J. (1998) </w:delText>
        </w:r>
      </w:del>
      <w:del w:id="1150" w:author="Rechenzentrum" w:date="2012-03-28T13:24:00Z">
        <w:r>
          <w:rPr>
            <w:i/>
          </w:rPr>
          <w:delText>Introducing Multilevel Modeling</w:delText>
        </w:r>
      </w:del>
      <w:del w:id="1151" w:author="Rechenzentrum" w:date="2012-03-28T13:24:00Z">
        <w:r>
          <w:rPr/>
          <w:delText>, Newbury Park, CA: Sage.</w:delText>
        </w:r>
      </w:del>
    </w:p>
    <w:p>
      <w:pPr>
        <w:pStyle w:val="Bookrefs"/>
        <w:ind w:left="0" w:hanging="0"/>
        <w:rPr>
          <w:del w:id="1156" w:author="Rechenzentrum" w:date="2012-03-28T13:24:00Z"/>
        </w:rPr>
      </w:pPr>
      <w:del w:id="1153" w:author="Rechenzentrum" w:date="2012-03-28T13:24:00Z">
        <w:r>
          <w:rPr/>
          <w:delText xml:space="preserve">Kriesi, Hanspeter, Grande, E., Lachat, R., Dolezal, M., Bornschier, S. and Frey, T. (2006) ‘Globalization and the transformation of the national political space: six European countries compared’, in </w:delText>
        </w:r>
      </w:del>
      <w:del w:id="1154" w:author="Rechenzentrum" w:date="2012-03-28T13:24:00Z">
        <w:r>
          <w:rPr>
            <w:i/>
          </w:rPr>
          <w:delText xml:space="preserve">European Journal of Political Research </w:delText>
        </w:r>
      </w:del>
      <w:del w:id="1155" w:author="Rechenzentrum" w:date="2012-03-28T13:24:00Z">
        <w:r>
          <w:rPr/>
          <w:delText>45: 921-925.</w:delText>
        </w:r>
      </w:del>
    </w:p>
    <w:p>
      <w:pPr>
        <w:pStyle w:val="Bookrefs"/>
        <w:ind w:left="0" w:hanging="0"/>
        <w:rPr>
          <w:del w:id="1160" w:author="Rechenzentrum" w:date="2012-03-28T13:24:00Z"/>
        </w:rPr>
      </w:pPr>
      <w:del w:id="1157" w:author="Rechenzentrum" w:date="2012-03-28T13:24:00Z">
        <w:r>
          <w:rPr/>
          <w:delText xml:space="preserve">Laakso, M. and Taagepera, R. (1979) ‘Effective Number of Parties: A Measure With Application to Western Europe’, in </w:delText>
        </w:r>
      </w:del>
      <w:del w:id="1158" w:author="Rechenzentrum" w:date="2012-03-28T13:24:00Z">
        <w:r>
          <w:rPr>
            <w:i/>
          </w:rPr>
          <w:delText>Comparative Political Studies</w:delText>
        </w:r>
      </w:del>
      <w:del w:id="1159" w:author="Rechenzentrum" w:date="2012-03-28T13:24:00Z">
        <w:r>
          <w:rPr/>
          <w:delText xml:space="preserve"> 12: 3-27.</w:delText>
        </w:r>
      </w:del>
    </w:p>
    <w:p>
      <w:pPr>
        <w:pStyle w:val="Bookrefs"/>
        <w:ind w:left="0" w:hanging="0"/>
        <w:rPr>
          <w:del w:id="1164" w:author="Rechenzentrum" w:date="2012-03-28T13:24:00Z"/>
        </w:rPr>
      </w:pPr>
      <w:del w:id="1161" w:author="Rechenzentrum" w:date="2012-03-28T13:24:00Z">
        <w:r>
          <w:rPr/>
          <w:delText xml:space="preserve">Lefebvre, Henri (2003, org 1968) The </w:delText>
        </w:r>
      </w:del>
      <w:del w:id="1162" w:author="Rechenzentrum" w:date="2012-03-28T13:24:00Z">
        <w:r>
          <w:rPr>
            <w:i/>
          </w:rPr>
          <w:delText>Urban Revolution</w:delText>
        </w:r>
      </w:del>
      <w:del w:id="1163" w:author="Rechenzentrum" w:date="2012-03-28T13:24:00Z">
        <w:r>
          <w:rPr/>
          <w:delText xml:space="preserve">, Minneapolis: University of Minnesota Press, translated by Robert Bononno. </w:delText>
        </w:r>
      </w:del>
    </w:p>
    <w:p>
      <w:pPr>
        <w:pStyle w:val="Bookrefs"/>
        <w:ind w:left="0" w:hanging="0"/>
        <w:rPr>
          <w:i/>
          <w:i/>
          <w:del w:id="1168" w:author="Rechenzentrum" w:date="2012-03-28T13:24:00Z"/>
        </w:rPr>
      </w:pPr>
      <w:del w:id="1165" w:author="Rechenzentrum" w:date="2012-03-28T13:24:00Z">
        <w:r>
          <w:rPr/>
          <w:delText xml:space="preserve">Lidström, Anders (2006) 'Commuting and Citizen Participation in Swedish City-Regions', </w:delText>
        </w:r>
      </w:del>
      <w:del w:id="1166" w:author="Rechenzentrum" w:date="2012-03-28T13:24:00Z">
        <w:r>
          <w:rPr>
            <w:i/>
          </w:rPr>
          <w:delText>Political Studies</w:delText>
        </w:r>
      </w:del>
      <w:del w:id="1167" w:author="Rechenzentrum" w:date="2012-03-28T13:24:00Z">
        <w:r>
          <w:rPr/>
          <w:delText>, 54(4): 865-888.</w:delText>
        </w:r>
      </w:del>
    </w:p>
    <w:p>
      <w:pPr>
        <w:pStyle w:val="Bookrefs"/>
        <w:ind w:left="0" w:hanging="0"/>
        <w:rPr>
          <w:del w:id="1172" w:author="Rechenzentrum" w:date="2012-03-28T13:24:00Z"/>
        </w:rPr>
      </w:pPr>
      <w:del w:id="1169" w:author="Rechenzentrum" w:date="2012-03-28T13:24:00Z">
        <w:r>
          <w:rPr/>
          <w:delText xml:space="preserve">Lipset, Seymour Martin and Rokkan, S. (1967) ‘Cleavage structures, party systems and voter alignments: an introduction’, in S. M. Lipset and S. Rokkan (Eds.) </w:delText>
        </w:r>
      </w:del>
      <w:del w:id="1170" w:author="Rechenzentrum" w:date="2012-03-28T13:24:00Z">
        <w:r>
          <w:rPr>
            <w:i/>
          </w:rPr>
          <w:delText>Party systems and voter alignments</w:delText>
        </w:r>
      </w:del>
      <w:del w:id="1171" w:author="Rechenzentrum" w:date="2012-03-28T13:24:00Z">
        <w:r>
          <w:rPr/>
          <w:delText>, New York: The Free Press: 1-64.</w:delText>
        </w:r>
      </w:del>
    </w:p>
    <w:p>
      <w:pPr>
        <w:pStyle w:val="Bookrefs"/>
        <w:ind w:left="0" w:hanging="0"/>
        <w:rPr>
          <w:del w:id="1176" w:author="Rechenzentrum" w:date="2012-03-28T13:24:00Z"/>
        </w:rPr>
      </w:pPr>
      <w:del w:id="1173" w:author="Rechenzentrum" w:date="2012-03-28T13:24:00Z">
        <w:r>
          <w:rPr/>
          <w:delText xml:space="preserve">Lubbers, Marcel and Scheepers, Peer (2002) ‘French Front National voting: a micro and macro perspective’, in </w:delText>
        </w:r>
      </w:del>
      <w:del w:id="1174" w:author="Rechenzentrum" w:date="2012-03-28T13:24:00Z">
        <w:r>
          <w:rPr>
            <w:i/>
          </w:rPr>
          <w:delText>Ethnic and Racial Studies</w:delText>
        </w:r>
      </w:del>
      <w:del w:id="1175" w:author="Rechenzentrum" w:date="2012-03-28T13:24:00Z">
        <w:r>
          <w:rPr/>
          <w:delText xml:space="preserve"> 25(1): 120-149.</w:delText>
        </w:r>
      </w:del>
    </w:p>
    <w:p>
      <w:pPr>
        <w:pStyle w:val="Bookrefs"/>
        <w:ind w:left="0" w:hanging="0"/>
        <w:rPr>
          <w:del w:id="1180" w:author="Rechenzentrum" w:date="2012-03-28T13:24:00Z"/>
        </w:rPr>
      </w:pPr>
      <w:del w:id="1177" w:author="Rechenzentrum" w:date="2012-03-28T13:24:00Z">
        <w:r>
          <w:rPr/>
          <w:delText xml:space="preserve">Lubbers, Marcel, Scheepers, P., and Billiet, J. (2000) ‘Multilevel modelling of Vlaams Blok [Belgian Flanders] voting: individual and contextual characteristics of the Vlaams Blok vote’, in </w:delText>
        </w:r>
      </w:del>
      <w:del w:id="1178" w:author="Rechenzentrum" w:date="2012-03-28T13:24:00Z">
        <w:r>
          <w:rPr>
            <w:i/>
          </w:rPr>
          <w:delText>Acta politica</w:delText>
        </w:r>
      </w:del>
      <w:del w:id="1179" w:author="Rechenzentrum" w:date="2012-03-28T13:24:00Z">
        <w:r>
          <w:rPr/>
          <w:delText xml:space="preserve"> 35(4): 363-398.</w:delText>
        </w:r>
      </w:del>
    </w:p>
    <w:p>
      <w:pPr>
        <w:pStyle w:val="Bookrefs"/>
        <w:ind w:left="0" w:hanging="0"/>
        <w:rPr>
          <w:del w:id="1184" w:author="Rechenzentrum" w:date="2012-03-28T13:24:00Z"/>
        </w:rPr>
      </w:pPr>
      <w:del w:id="1181" w:author="Rechenzentrum" w:date="2012-03-28T13:24:00Z">
        <w:r>
          <w:rPr/>
          <w:delText xml:space="preserve">MacAllister, Ian, Johnston, Ron J., Pattie, Charles J., Tunstall, Heather, Doorling, Danny and Rossiter, D.J. (2001) ‘Class dealignment and the neighbourhood effect: Miller revisited’, in </w:delText>
        </w:r>
      </w:del>
      <w:del w:id="1182" w:author="Rechenzentrum" w:date="2012-03-28T13:24:00Z">
        <w:r>
          <w:rPr>
            <w:i/>
          </w:rPr>
          <w:delText>British Journal of Political Science</w:delText>
        </w:r>
      </w:del>
      <w:del w:id="1183" w:author="Rechenzentrum" w:date="2012-03-28T13:24:00Z">
        <w:r>
          <w:rPr/>
          <w:delText xml:space="preserve"> 31 (1): 41-59.</w:delText>
        </w:r>
      </w:del>
    </w:p>
    <w:p>
      <w:pPr>
        <w:pStyle w:val="Bookrefs"/>
        <w:ind w:left="0" w:hanging="0"/>
        <w:rPr>
          <w:del w:id="1188" w:author="Rechenzentrum" w:date="2012-03-28T13:24:00Z"/>
        </w:rPr>
      </w:pPr>
      <w:del w:id="1185" w:author="Rechenzentrum" w:date="2012-03-28T13:24:00Z">
        <w:r>
          <w:rPr/>
          <w:delText xml:space="preserve">Merriam, Charles Edward and Gosnell, Harold Foote (1924) </w:delText>
        </w:r>
      </w:del>
      <w:del w:id="1186" w:author="Rechenzentrum" w:date="2012-03-28T13:24:00Z">
        <w:r>
          <w:rPr>
            <w:i/>
          </w:rPr>
          <w:delText>Non-Voting, Causes and Methods of Control</w:delText>
        </w:r>
      </w:del>
      <w:del w:id="1187" w:author="Rechenzentrum" w:date="2012-03-28T13:24:00Z">
        <w:r>
          <w:rPr/>
          <w:delText xml:space="preserve">, Chicago, Ill.: The University of Chicago Press. </w:delText>
        </w:r>
      </w:del>
    </w:p>
    <w:p>
      <w:pPr>
        <w:pStyle w:val="Bookrefs"/>
        <w:ind w:left="0" w:hanging="0"/>
        <w:rPr>
          <w:del w:id="1192" w:author="Rechenzentrum" w:date="2012-03-28T13:24:00Z"/>
        </w:rPr>
      </w:pPr>
      <w:del w:id="1189" w:author="Rechenzentrum" w:date="2012-03-28T13:24:00Z">
        <w:r>
          <w:rPr/>
          <w:delText xml:space="preserve">Milbrath, Lester W. and Goel, M. L. (1977) </w:delText>
        </w:r>
      </w:del>
      <w:del w:id="1190" w:author="Rechenzentrum" w:date="2012-03-28T13:24:00Z">
        <w:r>
          <w:rPr>
            <w:i/>
          </w:rPr>
          <w:delText>Political Participation : How and Why Do People Get Involved in Politics?</w:delText>
        </w:r>
      </w:del>
      <w:del w:id="1191" w:author="Rechenzentrum" w:date="2012-03-28T13:24:00Z">
        <w:r>
          <w:rPr/>
          <w:delText>, Chicago: Rand McNally College Pub. Co., 2d ed.</w:delText>
        </w:r>
      </w:del>
    </w:p>
    <w:p>
      <w:pPr>
        <w:pStyle w:val="Bookrefs"/>
        <w:ind w:left="0" w:hanging="0"/>
        <w:rPr>
          <w:del w:id="1196" w:author="Rechenzentrum" w:date="2012-03-28T13:24:00Z"/>
        </w:rPr>
      </w:pPr>
      <w:del w:id="1193" w:author="Rechenzentrum" w:date="2012-03-28T13:24:00Z">
        <w:r>
          <w:rPr/>
          <w:delText xml:space="preserve">Miller, William. L. (1977) ‘Social class and party choice in England: A new analysis’, in </w:delText>
        </w:r>
      </w:del>
      <w:del w:id="1194" w:author="Rechenzentrum" w:date="2012-03-28T13:24:00Z">
        <w:r>
          <w:rPr>
            <w:i/>
          </w:rPr>
          <w:delText>British Journal of Political Science</w:delText>
        </w:r>
      </w:del>
      <w:del w:id="1195" w:author="Rechenzentrum" w:date="2012-03-28T13:24:00Z">
        <w:r>
          <w:rPr/>
          <w:delText xml:space="preserve"> 8 (3): 257 – 284.</w:delText>
        </w:r>
      </w:del>
    </w:p>
    <w:p>
      <w:pPr>
        <w:pStyle w:val="Bookrefs"/>
        <w:ind w:left="0" w:hanging="0"/>
        <w:rPr>
          <w:del w:id="1200" w:author="Rechenzentrum" w:date="2012-03-28T13:24:00Z"/>
        </w:rPr>
      </w:pPr>
      <w:del w:id="1197" w:author="Rechenzentrum" w:date="2012-03-28T13:24:00Z">
        <w:r>
          <w:rPr/>
          <w:delText xml:space="preserve">Morlan, Robert L. (1984) ‘Municipal vs. National Election Voter Turnout: Europe and the United States’, in </w:delText>
        </w:r>
      </w:del>
      <w:del w:id="1198" w:author="Rechenzentrum" w:date="2012-03-28T13:24:00Z">
        <w:r>
          <w:rPr>
            <w:i/>
          </w:rPr>
          <w:delText>Political Science Quarterly</w:delText>
        </w:r>
      </w:del>
      <w:del w:id="1199" w:author="Rechenzentrum" w:date="2012-03-28T13:24:00Z">
        <w:r>
          <w:rPr/>
          <w:delText xml:space="preserve"> 99(3): 457-470.</w:delText>
        </w:r>
      </w:del>
    </w:p>
    <w:p>
      <w:pPr>
        <w:pStyle w:val="Bookrefs"/>
        <w:ind w:left="0" w:hanging="0"/>
        <w:rPr>
          <w:del w:id="1204" w:author="Rechenzentrum" w:date="2012-03-28T13:24:00Z"/>
        </w:rPr>
      </w:pPr>
      <w:del w:id="1201" w:author="Rechenzentrum" w:date="2012-03-28T13:24:00Z">
        <w:r>
          <w:rPr/>
          <w:delText xml:space="preserve">Niemi, Richard G. and Barkan, Joel D. (1987) ‘Age and Turnout in New Electorates and Peasant Societies’, in </w:delText>
        </w:r>
      </w:del>
      <w:del w:id="1202" w:author="Rechenzentrum" w:date="2012-03-28T13:24:00Z">
        <w:r>
          <w:rPr>
            <w:i/>
          </w:rPr>
          <w:delText>The American Political Science Review</w:delText>
        </w:r>
      </w:del>
      <w:del w:id="1203" w:author="Rechenzentrum" w:date="2012-03-28T13:24:00Z">
        <w:r>
          <w:rPr/>
          <w:delText xml:space="preserve"> 81(2) (Jun.): 583-588.</w:delText>
        </w:r>
      </w:del>
    </w:p>
    <w:p>
      <w:pPr>
        <w:pStyle w:val="Bookrefs"/>
        <w:ind w:left="0" w:hanging="0"/>
        <w:rPr>
          <w:del w:id="1208" w:author="Rechenzentrum" w:date="2012-03-28T13:24:00Z"/>
        </w:rPr>
      </w:pPr>
      <w:del w:id="1205" w:author="Rechenzentrum" w:date="2012-03-28T13:24:00Z">
        <w:r>
          <w:rPr/>
          <w:delText xml:space="preserve">Oliver, J. Eric (1999) ‘The Effects of Metropolitan Economic Segregation on Local Civic Participation’, in </w:delText>
        </w:r>
      </w:del>
      <w:del w:id="1206" w:author="Rechenzentrum" w:date="2012-03-28T13:24:00Z">
        <w:r>
          <w:rPr>
            <w:i/>
          </w:rPr>
          <w:delText xml:space="preserve">American Journal of Political Science </w:delText>
        </w:r>
      </w:del>
      <w:del w:id="1207" w:author="Rechenzentrum" w:date="2012-03-28T13:24:00Z">
        <w:r>
          <w:rPr/>
          <w:delText>43 (1) (Jan.): 186-212.</w:delText>
        </w:r>
      </w:del>
    </w:p>
    <w:p>
      <w:pPr>
        <w:pStyle w:val="Bookrefs"/>
        <w:ind w:left="0" w:hanging="0"/>
        <w:rPr>
          <w:del w:id="1212" w:author="Rechenzentrum" w:date="2012-03-28T13:24:00Z"/>
        </w:rPr>
      </w:pPr>
      <w:del w:id="1209" w:author="Rechenzentrum" w:date="2012-03-28T13:24:00Z">
        <w:r>
          <w:rPr/>
          <w:delText xml:space="preserve">Oliver, J. Eric (2000) ‘City Size and Civic Involvement in Metropolitan America’, in </w:delText>
        </w:r>
      </w:del>
      <w:del w:id="1210" w:author="Rechenzentrum" w:date="2012-03-28T13:24:00Z">
        <w:r>
          <w:rPr>
            <w:i/>
          </w:rPr>
          <w:delText>The American Political Science Review</w:delText>
        </w:r>
      </w:del>
      <w:del w:id="1211" w:author="Rechenzentrum" w:date="2012-03-28T13:24:00Z">
        <w:r>
          <w:rPr/>
          <w:delText xml:space="preserve"> 94(2) (Jun.): 361-373.</w:delText>
        </w:r>
      </w:del>
    </w:p>
    <w:p>
      <w:pPr>
        <w:pStyle w:val="Bookrefs"/>
        <w:ind w:left="0" w:hanging="0"/>
        <w:rPr>
          <w:del w:id="1216" w:author="Rechenzentrum" w:date="2012-03-28T13:24:00Z"/>
        </w:rPr>
      </w:pPr>
      <w:del w:id="1213" w:author="Rechenzentrum" w:date="2012-03-28T13:24:00Z">
        <w:r>
          <w:rPr/>
          <w:delText xml:space="preserve">Oliver, J. Eric (2001) </w:delText>
        </w:r>
      </w:del>
      <w:del w:id="1214" w:author="Rechenzentrum" w:date="2012-03-28T13:24:00Z">
        <w:r>
          <w:rPr>
            <w:i/>
          </w:rPr>
          <w:delText>Democracy in Suburbia</w:delText>
        </w:r>
      </w:del>
      <w:del w:id="1215" w:author="Rechenzentrum" w:date="2012-03-28T13:24:00Z">
        <w:r>
          <w:rPr/>
          <w:delText>, Princeton, NJ: Princeton University Press.</w:delText>
        </w:r>
      </w:del>
    </w:p>
    <w:p>
      <w:pPr>
        <w:pStyle w:val="Bookrefs"/>
        <w:ind w:left="0" w:hanging="0"/>
        <w:rPr>
          <w:del w:id="1220" w:author="Rechenzentrum" w:date="2012-03-28T13:24:00Z"/>
        </w:rPr>
      </w:pPr>
      <w:del w:id="1217" w:author="Rechenzentrum" w:date="2012-03-28T13:24:00Z">
        <w:r>
          <w:rPr/>
          <w:delText xml:space="preserve">Orfield, Myron (2002) </w:delText>
        </w:r>
      </w:del>
      <w:del w:id="1218" w:author="Rechenzentrum" w:date="2012-03-28T13:24:00Z">
        <w:r>
          <w:rPr>
            <w:i/>
          </w:rPr>
          <w:delText>American Metropolitics</w:delText>
        </w:r>
      </w:del>
      <w:del w:id="1219" w:author="Rechenzentrum" w:date="2012-03-28T13:24:00Z">
        <w:r>
          <w:rPr/>
          <w:delText>, Washington, DC: Brookings Institution Press.</w:delText>
        </w:r>
      </w:del>
    </w:p>
    <w:p>
      <w:pPr>
        <w:pStyle w:val="Bookrefs"/>
        <w:ind w:left="0" w:hanging="0"/>
        <w:rPr>
          <w:del w:id="1224" w:author="Rechenzentrum" w:date="2012-03-28T13:24:00Z"/>
        </w:rPr>
      </w:pPr>
      <w:del w:id="1221" w:author="Rechenzentrum" w:date="2012-03-28T13:24:00Z">
        <w:r>
          <w:rPr/>
          <w:delText xml:space="preserve">Peck, Jamie, and Tickell, A. (2002) ‘Neoliberalizing Space’, in </w:delText>
        </w:r>
      </w:del>
      <w:del w:id="1222" w:author="Rechenzentrum" w:date="2012-03-28T13:24:00Z">
        <w:r>
          <w:rPr>
            <w:i/>
          </w:rPr>
          <w:delText>Antipode</w:delText>
        </w:r>
      </w:del>
      <w:del w:id="1223" w:author="Rechenzentrum" w:date="2012-03-28T13:24:00Z">
        <w:r>
          <w:rPr/>
          <w:delText xml:space="preserve"> 34 (3): 380–404.</w:delText>
        </w:r>
      </w:del>
    </w:p>
    <w:p>
      <w:pPr>
        <w:pStyle w:val="Bookrefs"/>
        <w:ind w:left="0" w:hanging="0"/>
        <w:rPr>
          <w:del w:id="1228" w:author="Rechenzentrum" w:date="2012-03-28T13:24:00Z"/>
        </w:rPr>
      </w:pPr>
      <w:del w:id="1225" w:author="Rechenzentrum" w:date="2012-03-28T13:24:00Z">
        <w:r>
          <w:rPr/>
          <w:delText xml:space="preserve">Powell, G. Bingham (1986) ‘American Voter Turnout in Comparative Perspective’, in </w:delText>
        </w:r>
      </w:del>
      <w:del w:id="1226" w:author="Rechenzentrum" w:date="2012-03-28T13:24:00Z">
        <w:r>
          <w:rPr>
            <w:i/>
          </w:rPr>
          <w:delText>American Political Science Review</w:delText>
        </w:r>
      </w:del>
      <w:del w:id="1227" w:author="Rechenzentrum" w:date="2012-03-28T13:24:00Z">
        <w:r>
          <w:rPr/>
          <w:delText xml:space="preserve"> 80: 17-43.</w:delText>
        </w:r>
      </w:del>
    </w:p>
    <w:p>
      <w:pPr>
        <w:pStyle w:val="Bookrefs"/>
        <w:ind w:left="0" w:hanging="0"/>
        <w:rPr>
          <w:del w:id="1232" w:author="Rechenzentrum" w:date="2012-03-28T13:24:00Z"/>
        </w:rPr>
      </w:pPr>
      <w:del w:id="1229" w:author="Rechenzentrum" w:date="2012-03-28T13:24:00Z">
        <w:r>
          <w:rPr/>
          <w:delText xml:space="preserve">Putnam, Robert (2000) </w:delText>
        </w:r>
      </w:del>
      <w:del w:id="1230" w:author="Rechenzentrum" w:date="2012-03-28T13:24:00Z">
        <w:r>
          <w:rPr>
            <w:i/>
          </w:rPr>
          <w:delText>Bowling Alone</w:delText>
        </w:r>
      </w:del>
      <w:del w:id="1231" w:author="Rechenzentrum" w:date="2012-03-28T13:24:00Z">
        <w:r>
          <w:rPr/>
          <w:delText>, New York: Touchstone.</w:delText>
        </w:r>
      </w:del>
    </w:p>
    <w:p>
      <w:pPr>
        <w:pStyle w:val="Bookrefs"/>
        <w:ind w:left="0" w:hanging="0"/>
        <w:rPr>
          <w:del w:id="1236" w:author="Rechenzentrum" w:date="2012-03-28T13:24:00Z"/>
        </w:rPr>
      </w:pPr>
      <w:del w:id="1233" w:author="Rechenzentrum" w:date="2012-03-28T13:24:00Z">
        <w:r>
          <w:rPr/>
          <w:delText xml:space="preserve">Rose, Lawrence E. (2002) ‘Municipal size and local nonelectoral participation: findings from Denmark, the Netherlands, and Norway’, in </w:delText>
        </w:r>
      </w:del>
      <w:del w:id="1234" w:author="Rechenzentrum" w:date="2012-03-28T13:24:00Z">
        <w:r>
          <w:rPr>
            <w:i/>
          </w:rPr>
          <w:delText xml:space="preserve">Environment and Planning C: Government and Policy </w:delText>
        </w:r>
      </w:del>
      <w:del w:id="1235" w:author="Rechenzentrum" w:date="2012-03-28T13:24:00Z">
        <w:r>
          <w:rPr/>
          <w:delText>20: 829-851.</w:delText>
        </w:r>
      </w:del>
    </w:p>
    <w:p>
      <w:pPr>
        <w:pStyle w:val="Bookrefs"/>
        <w:ind w:left="0" w:hanging="0"/>
        <w:rPr>
          <w:del w:id="1240" w:author="Rechenzentrum" w:date="2012-03-28T13:24:00Z"/>
        </w:rPr>
      </w:pPr>
      <w:del w:id="1237" w:author="Rechenzentrum" w:date="2012-03-28T13:24:00Z">
        <w:r>
          <w:rPr/>
          <w:delText xml:space="preserve">Rosenstone, Steven J. (1982) ‘Economic Adversity and Voter Turnout’, </w:delText>
        </w:r>
      </w:del>
      <w:del w:id="1238" w:author="Rechenzentrum" w:date="2012-03-28T13:24:00Z">
        <w:r>
          <w:rPr>
            <w:i/>
          </w:rPr>
          <w:delText>American Journal of Political Science</w:delText>
        </w:r>
      </w:del>
      <w:del w:id="1239" w:author="Rechenzentrum" w:date="2012-03-28T13:24:00Z">
        <w:r>
          <w:rPr/>
          <w:delText xml:space="preserve"> 26(1) (Feb.): 25-46.</w:delText>
        </w:r>
      </w:del>
    </w:p>
    <w:p>
      <w:pPr>
        <w:pStyle w:val="Bookrefs"/>
        <w:ind w:left="0" w:hanging="0"/>
        <w:rPr>
          <w:del w:id="1242" w:author="Rechenzentrum" w:date="2012-03-28T13:24:00Z"/>
        </w:rPr>
      </w:pPr>
      <w:del w:id="1241" w:author="Rechenzentrum" w:date="2012-03-28T13:24:00Z">
        <w:r>
          <w:rPr/>
          <w:delText>Rubenson, Daniel (2003) ‘Community Heterogeneity and Political Participation in American Cities’, Paper presented at the annual meeting of the American Political Science Association, Philadelphia Marriott Hotel, Philadelphia.</w:delText>
        </w:r>
      </w:del>
    </w:p>
    <w:p>
      <w:pPr>
        <w:pStyle w:val="Bookrefs"/>
        <w:ind w:left="0" w:hanging="0"/>
        <w:rPr>
          <w:del w:id="1244" w:author="Rechenzentrum" w:date="2012-03-28T13:24:00Z"/>
        </w:rPr>
      </w:pPr>
      <w:del w:id="1243" w:author="Rechenzentrum" w:date="2012-03-28T13:24:00Z">
        <w:r>
          <w:rPr/>
          <w:delText>Rubenson, Daniel (2004) ‘The Effect of Racial Heterogeneity on Electoral and Non-Electoral Political Participation in American Cities’, Paper presented at the annual meeting of the Midwest Political Science Association Palmer House Hilton, Chicago, IL.</w:delText>
        </w:r>
      </w:del>
    </w:p>
    <w:p>
      <w:pPr>
        <w:pStyle w:val="Bookrefs"/>
        <w:ind w:left="0" w:hanging="0"/>
        <w:rPr>
          <w:del w:id="1248" w:author="Rechenzentrum" w:date="2012-03-28T13:24:00Z"/>
        </w:rPr>
      </w:pPr>
      <w:del w:id="1245" w:author="Rechenzentrum" w:date="2012-03-28T13:24:00Z">
        <w:r>
          <w:rPr/>
          <w:delText xml:space="preserve">Saunders, P. (1978) ‘Domestic property and social class’, in </w:delText>
        </w:r>
      </w:del>
      <w:del w:id="1246" w:author="Rechenzentrum" w:date="2012-03-28T13:24:00Z">
        <w:r>
          <w:rPr>
            <w:i/>
          </w:rPr>
          <w:delText>International Journal of Urban and Regional Research</w:delText>
        </w:r>
      </w:del>
      <w:del w:id="1247" w:author="Rechenzentrum" w:date="2012-03-28T13:24:00Z">
        <w:r>
          <w:rPr/>
          <w:delText xml:space="preserve"> 2 (2): 233 – 251.</w:delText>
        </w:r>
      </w:del>
    </w:p>
    <w:p>
      <w:pPr>
        <w:pStyle w:val="Bookrefs"/>
        <w:ind w:left="0" w:hanging="0"/>
        <w:rPr>
          <w:del w:id="1252" w:author="Rechenzentrum" w:date="2012-03-28T13:24:00Z"/>
        </w:rPr>
      </w:pPr>
      <w:del w:id="1249" w:author="Rechenzentrum" w:date="2012-03-28T13:24:00Z">
        <w:r>
          <w:rPr/>
          <w:delText xml:space="preserve">Saunders, P. (1990) </w:delText>
        </w:r>
      </w:del>
      <w:del w:id="1250" w:author="Rechenzentrum" w:date="2012-03-28T13:24:00Z">
        <w:r>
          <w:rPr>
            <w:i/>
          </w:rPr>
          <w:delText>A Nation of Homeowners</w:delText>
        </w:r>
      </w:del>
      <w:del w:id="1251" w:author="Rechenzentrum" w:date="2012-03-28T13:24:00Z">
        <w:r>
          <w:rPr/>
          <w:delText>, London: Unwin Hyman.</w:delText>
        </w:r>
      </w:del>
    </w:p>
    <w:p>
      <w:pPr>
        <w:pStyle w:val="Bookrefs"/>
        <w:ind w:left="0" w:hanging="0"/>
        <w:rPr>
          <w:del w:id="1256" w:author="Rechenzentrum" w:date="2012-03-28T13:24:00Z"/>
        </w:rPr>
      </w:pPr>
      <w:del w:id="1253" w:author="Rechenzentrum" w:date="2012-03-28T13:24:00Z">
        <w:r>
          <w:rPr/>
          <w:delText xml:space="preserve">Sellers, Jefferey M. (1998) ‘Place, post-industrial change and the new left’, in </w:delText>
        </w:r>
      </w:del>
      <w:del w:id="1254" w:author="Rechenzentrum" w:date="2012-03-28T13:24:00Z">
        <w:r>
          <w:rPr>
            <w:i/>
          </w:rPr>
          <w:delText>European Journal of Political Research</w:delText>
        </w:r>
      </w:del>
      <w:del w:id="1255" w:author="Rechenzentrum" w:date="2012-03-28T13:24:00Z">
        <w:r>
          <w:rPr/>
          <w:delText xml:space="preserve"> 33 (2): 187-217.</w:delText>
        </w:r>
      </w:del>
    </w:p>
    <w:p>
      <w:pPr>
        <w:pStyle w:val="Bookrefs"/>
        <w:ind w:left="0" w:hanging="0"/>
        <w:rPr>
          <w:del w:id="1260" w:author="Rechenzentrum" w:date="2012-03-28T13:24:00Z"/>
        </w:rPr>
      </w:pPr>
      <w:del w:id="1257" w:author="Rechenzentrum" w:date="2012-03-28T13:24:00Z">
        <w:r>
          <w:rPr/>
          <w:delText xml:space="preserve">Sellers, Jefferey M. (1999) ‘Public goods and the politics of segregation: An analysis and cross-national comparison’, in </w:delText>
        </w:r>
      </w:del>
      <w:del w:id="1258" w:author="Rechenzentrum" w:date="2012-03-28T13:24:00Z">
        <w:r>
          <w:rPr>
            <w:i/>
          </w:rPr>
          <w:delText>Journal of Urban Affairs</w:delText>
        </w:r>
      </w:del>
      <w:del w:id="1259" w:author="Rechenzentrum" w:date="2012-03-28T13:24:00Z">
        <w:r>
          <w:rPr/>
          <w:delText xml:space="preserve"> 21 (2): 237-262.</w:delText>
        </w:r>
      </w:del>
    </w:p>
    <w:p>
      <w:pPr>
        <w:pStyle w:val="Bookrefs"/>
        <w:ind w:left="0" w:hanging="0"/>
        <w:rPr>
          <w:del w:id="1266" w:author="Rechenzentrum" w:date="2012-03-28T13:24:00Z"/>
        </w:rPr>
      </w:pPr>
      <w:del w:id="1261" w:author="Rechenzentrum" w:date="2012-03-28T13:24:00Z">
        <w:r>
          <w:rPr/>
          <w:delText xml:space="preserve">Sellers, Jefferey M. (2002) </w:delText>
        </w:r>
      </w:del>
      <w:del w:id="1262" w:author="Rechenzentrum" w:date="2012-03-28T13:24:00Z">
        <w:r>
          <w:rPr>
            <w:i/>
          </w:rPr>
          <w:delText>Governing from below:  Urban regions and the global economy</w:delText>
        </w:r>
      </w:del>
      <w:del w:id="1263" w:author="Rechenzentrum" w:date="2012-03-28T13:24:00Z">
        <w:r>
          <w:rPr/>
          <w:delText>,</w:delText>
        </w:r>
      </w:del>
      <w:del w:id="1264" w:author="Rechenzentrum" w:date="2012-03-28T13:24:00Z">
        <w:r>
          <w:rPr>
            <w:i/>
          </w:rPr>
          <w:delText xml:space="preserve"> </w:delText>
        </w:r>
      </w:del>
      <w:del w:id="1265" w:author="Rechenzentrum" w:date="2012-03-28T13:24:00Z">
        <w:r>
          <w:rPr/>
          <w:delText xml:space="preserve"> New York: Cambridge University Press.</w:delText>
        </w:r>
      </w:del>
    </w:p>
    <w:p>
      <w:pPr>
        <w:pStyle w:val="Bookrefs"/>
        <w:ind w:left="0" w:hanging="0"/>
        <w:rPr>
          <w:del w:id="1270" w:author="Rechenzentrum" w:date="2012-03-28T13:24:00Z"/>
        </w:rPr>
      </w:pPr>
      <w:del w:id="1267" w:author="Rechenzentrum" w:date="2012-03-28T13:24:00Z">
        <w:r>
          <w:rPr>
            <w:lang w:val="fr-FR"/>
          </w:rPr>
          <w:delText xml:space="preserve">Siegfried, Andre (1913) </w:delText>
        </w:r>
      </w:del>
      <w:del w:id="1268" w:author="Rechenzentrum" w:date="2012-03-28T13:24:00Z">
        <w:r>
          <w:rPr>
            <w:i/>
            <w:lang w:val="fr-FR"/>
          </w:rPr>
          <w:delText>Geographie de la Troisieme Republique</w:delText>
        </w:r>
      </w:del>
      <w:del w:id="1269" w:author="Rechenzentrum" w:date="2012-03-28T13:24:00Z">
        <w:r>
          <w:rPr>
            <w:lang w:val="fr-FR"/>
          </w:rPr>
          <w:delText>, Paris.</w:delText>
        </w:r>
      </w:del>
    </w:p>
    <w:p>
      <w:pPr>
        <w:pStyle w:val="Bookrefs"/>
        <w:ind w:left="0" w:hanging="0"/>
        <w:rPr>
          <w:del w:id="1274" w:author="Rechenzentrum" w:date="2012-03-28T13:24:00Z"/>
        </w:rPr>
      </w:pPr>
      <w:del w:id="1271" w:author="Rechenzentrum" w:date="2012-03-28T13:24:00Z">
        <w:r>
          <w:rPr/>
          <w:delText xml:space="preserve">Skocpol, Theda (2003) </w:delText>
        </w:r>
      </w:del>
      <w:del w:id="1272" w:author="Rechenzentrum" w:date="2012-03-28T13:24:00Z">
        <w:r>
          <w:rPr>
            <w:i/>
          </w:rPr>
          <w:delText>Diminished Democracy: From Membership to Management in American Civic Life</w:delText>
        </w:r>
      </w:del>
      <w:del w:id="1273" w:author="Rechenzentrum" w:date="2012-03-28T13:24:00Z">
        <w:r>
          <w:rPr/>
          <w:delText>, Norman, OK: University of Oklahoma Press.</w:delText>
        </w:r>
      </w:del>
    </w:p>
    <w:p>
      <w:pPr>
        <w:pStyle w:val="Bookrefs"/>
        <w:ind w:left="0" w:hanging="0"/>
        <w:rPr>
          <w:del w:id="1278" w:author="Rechenzentrum" w:date="2012-03-28T13:24:00Z"/>
        </w:rPr>
      </w:pPr>
      <w:del w:id="1275" w:author="Rechenzentrum" w:date="2012-03-28T13:24:00Z">
        <w:r>
          <w:rPr/>
          <w:delText xml:space="preserve">Snijders, T. and Bosker, R. (1999) </w:delText>
        </w:r>
      </w:del>
      <w:del w:id="1276" w:author="Rechenzentrum" w:date="2012-03-28T13:24:00Z">
        <w:r>
          <w:rPr>
            <w:i/>
          </w:rPr>
          <w:delText>Multilevel Analysis</w:delText>
        </w:r>
      </w:del>
      <w:del w:id="1277" w:author="Rechenzentrum" w:date="2012-03-28T13:24:00Z">
        <w:r>
          <w:rPr/>
          <w:delText>, London: Sage.</w:delText>
        </w:r>
      </w:del>
    </w:p>
    <w:p>
      <w:pPr>
        <w:pStyle w:val="Bookrefs"/>
        <w:ind w:left="0" w:hanging="0"/>
        <w:rPr>
          <w:del w:id="1282" w:author="Rechenzentrum" w:date="2012-03-28T13:24:00Z"/>
        </w:rPr>
      </w:pPr>
      <w:del w:id="1279" w:author="Rechenzentrum" w:date="2012-03-28T13:24:00Z">
        <w:r>
          <w:rPr/>
          <w:delText xml:space="preserve">Squire, Peverill, Wolfinger, Raymond E. and Glass, David P. (1987) ‘Residential Mobility and Voter Turnout’, in </w:delText>
        </w:r>
      </w:del>
      <w:del w:id="1280" w:author="Rechenzentrum" w:date="2012-03-28T13:24:00Z">
        <w:r>
          <w:rPr>
            <w:i/>
          </w:rPr>
          <w:delText>The American Political Science Review</w:delText>
        </w:r>
      </w:del>
      <w:del w:id="1281" w:author="Rechenzentrum" w:date="2012-03-28T13:24:00Z">
        <w:r>
          <w:rPr/>
          <w:delText xml:space="preserve"> 81 (1) (Mar.): 45-66.</w:delText>
        </w:r>
      </w:del>
    </w:p>
    <w:p>
      <w:pPr>
        <w:pStyle w:val="Bookrefs"/>
        <w:ind w:left="0" w:hanging="0"/>
        <w:rPr>
          <w:del w:id="1286" w:author="Rechenzentrum" w:date="2012-03-28T13:24:00Z"/>
        </w:rPr>
      </w:pPr>
      <w:del w:id="1283" w:author="Rechenzentrum" w:date="2012-03-28T13:24:00Z">
        <w:r>
          <w:rPr/>
          <w:delText xml:space="preserve">Steenbergen, Marco R. and Jones, Bradford (2002) ‘Modelling Multilevel Data Structures’, in </w:delText>
        </w:r>
      </w:del>
      <w:del w:id="1284" w:author="Rechenzentrum" w:date="2012-03-28T13:24:00Z">
        <w:r>
          <w:rPr>
            <w:i/>
          </w:rPr>
          <w:delText>American Journal of Political Science</w:delText>
        </w:r>
      </w:del>
      <w:del w:id="1285" w:author="Rechenzentrum" w:date="2012-03-28T13:24:00Z">
        <w:r>
          <w:rPr/>
          <w:delText xml:space="preserve"> 46(1): 218-237.</w:delText>
        </w:r>
      </w:del>
    </w:p>
    <w:p>
      <w:pPr>
        <w:pStyle w:val="Bookrefs"/>
        <w:ind w:left="0" w:hanging="0"/>
        <w:rPr>
          <w:del w:id="1290" w:author="Rechenzentrum" w:date="2012-03-28T13:24:00Z"/>
        </w:rPr>
      </w:pPr>
      <w:del w:id="1287" w:author="Rechenzentrum" w:date="2012-03-28T13:24:00Z">
        <w:r>
          <w:rPr/>
          <w:delText xml:space="preserve">Tarrow, Sidney (2006) ‘President’s Letter: Space and Comparative Politics’, in </w:delText>
        </w:r>
      </w:del>
      <w:del w:id="1288" w:author="Rechenzentrum" w:date="2012-03-28T13:24:00Z">
        <w:r>
          <w:rPr>
            <w:i/>
          </w:rPr>
          <w:delText>APSA-CP</w:delText>
        </w:r>
      </w:del>
      <w:del w:id="1289" w:author="Rechenzentrum" w:date="2012-03-28T13:24:00Z">
        <w:r>
          <w:rPr/>
          <w:delText xml:space="preserve"> 17(1): 1-4.</w:delText>
        </w:r>
      </w:del>
    </w:p>
    <w:p>
      <w:pPr>
        <w:pStyle w:val="Bookrefs"/>
        <w:ind w:left="0" w:hanging="0"/>
        <w:rPr>
          <w:del w:id="1294" w:author="Rechenzentrum" w:date="2012-03-28T13:24:00Z"/>
        </w:rPr>
      </w:pPr>
      <w:del w:id="1291" w:author="Rechenzentrum" w:date="2012-03-28T13:24:00Z">
        <w:r>
          <w:rPr/>
          <w:delText xml:space="preserve">Thorns, D. C. (1981) ‘Owner-occupation: its significance for wealth transfer and class formation’, in </w:delText>
        </w:r>
      </w:del>
      <w:del w:id="1292" w:author="Rechenzentrum" w:date="2012-03-28T13:24:00Z">
        <w:r>
          <w:rPr>
            <w:i/>
          </w:rPr>
          <w:delText>Sociological Review</w:delText>
        </w:r>
      </w:del>
      <w:del w:id="1293" w:author="Rechenzentrum" w:date="2012-03-28T13:24:00Z">
        <w:r>
          <w:rPr/>
          <w:delText xml:space="preserve"> 29 (6): 705 – 728.</w:delText>
        </w:r>
      </w:del>
    </w:p>
    <w:p>
      <w:pPr>
        <w:pStyle w:val="Bookrefs"/>
        <w:ind w:left="0" w:hanging="0"/>
        <w:rPr>
          <w:del w:id="1298" w:author="Rechenzentrum" w:date="2012-03-28T13:24:00Z"/>
        </w:rPr>
      </w:pPr>
      <w:del w:id="1295" w:author="Rechenzentrum" w:date="2012-03-28T13:24:00Z">
        <w:r>
          <w:rPr/>
          <w:delText xml:space="preserve">Tingsten, Herbert (1937) </w:delText>
        </w:r>
      </w:del>
      <w:del w:id="1296" w:author="Rechenzentrum" w:date="2012-03-28T13:24:00Z">
        <w:r>
          <w:rPr>
            <w:i/>
          </w:rPr>
          <w:delText>Political Behavior: Studies in Election Statistics</w:delText>
        </w:r>
      </w:del>
      <w:del w:id="1297" w:author="Rechenzentrum" w:date="2012-03-28T13:24:00Z">
        <w:r>
          <w:rPr/>
          <w:delText>, London: King.</w:delText>
        </w:r>
      </w:del>
    </w:p>
    <w:p>
      <w:pPr>
        <w:pStyle w:val="Bookrefs"/>
        <w:ind w:left="0" w:hanging="0"/>
        <w:rPr>
          <w:del w:id="1302" w:author="Rechenzentrum" w:date="2012-03-28T13:24:00Z"/>
        </w:rPr>
      </w:pPr>
      <w:del w:id="1299" w:author="Rechenzentrum" w:date="2012-03-28T13:24:00Z">
        <w:r>
          <w:rPr/>
          <w:delText xml:space="preserve">Verba, Sidney and Nie, Norman H. (1972) </w:delText>
        </w:r>
      </w:del>
      <w:del w:id="1300" w:author="Rechenzentrum" w:date="2012-03-28T13:24:00Z">
        <w:r>
          <w:rPr>
            <w:i/>
          </w:rPr>
          <w:delText>Participation in America: Political democracy and social equality</w:delText>
        </w:r>
      </w:del>
      <w:del w:id="1301" w:author="Rechenzentrum" w:date="2012-03-28T13:24:00Z">
        <w:r>
          <w:rPr/>
          <w:delText>, New York: Harper &amp; Row.</w:delText>
        </w:r>
      </w:del>
    </w:p>
    <w:p>
      <w:pPr>
        <w:pStyle w:val="Bookrefs"/>
        <w:ind w:left="0" w:hanging="0"/>
        <w:rPr>
          <w:del w:id="1306" w:author="Rechenzentrum" w:date="2012-03-28T13:24:00Z"/>
        </w:rPr>
      </w:pPr>
      <w:del w:id="1303" w:author="Rechenzentrum" w:date="2012-03-28T13:24:00Z">
        <w:r>
          <w:rPr/>
          <w:delText xml:space="preserve">Verba, Sidney, Nie, Norman H. and Kim, Jae-on (1978) </w:delText>
        </w:r>
      </w:del>
      <w:del w:id="1304" w:author="Rechenzentrum" w:date="2012-03-28T13:24:00Z">
        <w:r>
          <w:rPr>
            <w:i/>
          </w:rPr>
          <w:delText>Participation and Political Equality</w:delText>
        </w:r>
      </w:del>
      <w:del w:id="1305" w:author="Rechenzentrum" w:date="2012-03-28T13:24:00Z">
        <w:r>
          <w:rPr/>
          <w:delText>, Chicago: University of Chicago Press.</w:delText>
        </w:r>
      </w:del>
    </w:p>
    <w:p>
      <w:pPr>
        <w:pStyle w:val="Bookrefs"/>
        <w:ind w:left="0" w:hanging="0"/>
        <w:rPr>
          <w:del w:id="1310" w:author="Rechenzentrum" w:date="2012-03-28T13:24:00Z"/>
        </w:rPr>
      </w:pPr>
      <w:del w:id="1307" w:author="Rechenzentrum" w:date="2012-03-28T13:24:00Z">
        <w:r>
          <w:rPr/>
          <w:delText xml:space="preserve">Walks, R. Alan (2004a) ‘Place of Residence, Party Preferences, and Political Attitudes in Canadian Cities and Suburbs’, in </w:delText>
        </w:r>
      </w:del>
      <w:del w:id="1308" w:author="Rechenzentrum" w:date="2012-03-28T13:24:00Z">
        <w:r>
          <w:rPr>
            <w:i/>
          </w:rPr>
          <w:delText xml:space="preserve">Journal of Urban Affairs </w:delText>
        </w:r>
      </w:del>
      <w:del w:id="1309" w:author="Rechenzentrum" w:date="2012-03-28T13:24:00Z">
        <w:r>
          <w:rPr/>
          <w:delText>26 (3): 269-295.</w:delText>
        </w:r>
      </w:del>
    </w:p>
    <w:p>
      <w:pPr>
        <w:pStyle w:val="Bookrefs"/>
        <w:ind w:left="0" w:hanging="0"/>
        <w:rPr>
          <w:del w:id="1314" w:author="Rechenzentrum" w:date="2012-03-28T13:24:00Z"/>
        </w:rPr>
      </w:pPr>
      <w:del w:id="1311" w:author="Rechenzentrum" w:date="2012-03-28T13:24:00Z">
        <w:r>
          <w:rPr/>
          <w:delText xml:space="preserve">Walks, R. Alan (2004b) ‘Suburbanization, the vote, and changes in federal and provincial political representation and influence between inner cities and suburbs in large Canadian urban regions, 1945 – 1999’, in </w:delText>
        </w:r>
      </w:del>
      <w:del w:id="1312" w:author="Rechenzentrum" w:date="2012-03-28T13:24:00Z">
        <w:r>
          <w:rPr>
            <w:i/>
          </w:rPr>
          <w:delText>Urban Affairs Review</w:delText>
        </w:r>
      </w:del>
      <w:del w:id="1313" w:author="Rechenzentrum" w:date="2012-03-28T13:24:00Z">
        <w:r>
          <w:rPr/>
          <w:delText xml:space="preserve"> 39 (4): 411 – 440.</w:delText>
        </w:r>
      </w:del>
    </w:p>
    <w:p>
      <w:pPr>
        <w:pStyle w:val="Bookrefs"/>
        <w:ind w:left="0" w:hanging="0"/>
        <w:rPr>
          <w:del w:id="1318" w:author="Rechenzentrum" w:date="2012-03-28T13:24:00Z"/>
        </w:rPr>
      </w:pPr>
      <w:del w:id="1315" w:author="Rechenzentrum" w:date="2012-03-28T13:24:00Z">
        <w:r>
          <w:rPr/>
          <w:delText xml:space="preserve">Walks, R. Alan (2005) ‘City-suburban electoral polarization in Great Britain, 1950-2001’, in </w:delText>
        </w:r>
      </w:del>
      <w:del w:id="1316" w:author="Rechenzentrum" w:date="2012-03-28T13:24:00Z">
        <w:r>
          <w:rPr>
            <w:i/>
          </w:rPr>
          <w:delText>Transactions of the Institute of British Geographers</w:delText>
        </w:r>
      </w:del>
      <w:del w:id="1317" w:author="Rechenzentrum" w:date="2012-03-28T13:24:00Z">
        <w:r>
          <w:rPr/>
          <w:delText xml:space="preserve"> 30 (4): 500-517.</w:delText>
        </w:r>
      </w:del>
    </w:p>
    <w:p>
      <w:pPr>
        <w:pStyle w:val="Bookrefs"/>
        <w:ind w:left="0" w:hanging="0"/>
        <w:rPr>
          <w:del w:id="1322" w:author="Rechenzentrum" w:date="2012-03-28T13:24:00Z"/>
        </w:rPr>
      </w:pPr>
      <w:del w:id="1319" w:author="Rechenzentrum" w:date="2012-03-28T13:24:00Z">
        <w:r>
          <w:rPr/>
          <w:delText xml:space="preserve">Walks, R. Alan (2006) ‘The causes of city-suburban political polarization? A Canadian case study’, in </w:delText>
        </w:r>
      </w:del>
      <w:del w:id="1320" w:author="Rechenzentrum" w:date="2012-03-28T13:24:00Z">
        <w:r>
          <w:rPr>
            <w:i/>
          </w:rPr>
          <w:delText>Annals of the Association of American Geographers</w:delText>
        </w:r>
      </w:del>
      <w:del w:id="1321" w:author="Rechenzentrum" w:date="2012-03-28T13:24:00Z">
        <w:r>
          <w:rPr/>
          <w:delText xml:space="preserve"> 96 (2): 390-414.</w:delText>
        </w:r>
      </w:del>
    </w:p>
    <w:p>
      <w:pPr>
        <w:pStyle w:val="Bookrefs"/>
        <w:ind w:left="0" w:hanging="0"/>
        <w:rPr>
          <w:del w:id="1326" w:author="Rechenzentrum" w:date="2012-03-28T13:24:00Z"/>
        </w:rPr>
      </w:pPr>
      <w:del w:id="1323" w:author="Rechenzentrum" w:date="2012-03-28T13:24:00Z">
        <w:r>
          <w:rPr/>
          <w:delText xml:space="preserve">Walks, R. Alan (2008) ‘Urban Form, Everyday Life, and Ideology: Support for Privatization in Three Toronto Neighbourhoods’, in </w:delText>
        </w:r>
      </w:del>
      <w:del w:id="1324" w:author="Rechenzentrum" w:date="2012-03-28T13:24:00Z">
        <w:r>
          <w:rPr>
            <w:i/>
          </w:rPr>
          <w:delText>Environment and Planning A</w:delText>
        </w:r>
      </w:del>
      <w:del w:id="1325" w:author="Rechenzentrum" w:date="2012-03-28T13:24:00Z">
        <w:r>
          <w:rPr/>
          <w:delText xml:space="preserve"> 39 (2): 367-393.</w:delText>
        </w:r>
      </w:del>
    </w:p>
    <w:p>
      <w:pPr>
        <w:pStyle w:val="Bookrefs"/>
        <w:ind w:left="0" w:hanging="0"/>
        <w:rPr>
          <w:del w:id="1330" w:author="Rechenzentrum" w:date="2012-03-28T13:24:00Z"/>
        </w:rPr>
      </w:pPr>
      <w:del w:id="1327" w:author="Rechenzentrum" w:date="2012-03-28T13:24:00Z">
        <w:r>
          <w:rPr/>
          <w:delText xml:space="preserve">Wirt, Frederick. M., Rabinowitz, F., Walter, B. and Hensler, D. (1972) </w:delText>
        </w:r>
      </w:del>
      <w:del w:id="1328" w:author="Rechenzentrum" w:date="2012-03-28T13:24:00Z">
        <w:r>
          <w:rPr>
            <w:i/>
          </w:rPr>
          <w:delText>On the City’s Rim: Politics and Policy in Suburbia</w:delText>
        </w:r>
      </w:del>
      <w:del w:id="1329" w:author="Rechenzentrum" w:date="2012-03-28T13:24:00Z">
        <w:r>
          <w:rPr/>
          <w:delText xml:space="preserve">, Lexington, M.A.: DC Heath. </w:delText>
        </w:r>
      </w:del>
    </w:p>
    <w:p>
      <w:pPr>
        <w:pStyle w:val="Normal"/>
        <w:ind w:left="0" w:hanging="0"/>
        <w:rPr/>
      </w:pPr>
      <w:del w:id="1331" w:author="Rechenzentrum" w:date="2012-03-28T13:24:00Z">
        <w:r>
          <w:rPr/>
          <w:delText xml:space="preserve">Wolfinger, Raymond E. and Rosenstone, Steven J. (1980) </w:delText>
        </w:r>
      </w:del>
      <w:del w:id="1332" w:author="Rechenzentrum" w:date="2012-03-28T13:24:00Z">
        <w:r>
          <w:rPr>
            <w:i/>
          </w:rPr>
          <w:delText>Who Votes?</w:delText>
        </w:r>
      </w:del>
      <w:del w:id="1333" w:author="Rechenzentrum" w:date="2012-03-28T13:24:00Z">
        <w:r>
          <w:rPr/>
          <w:delText xml:space="preserve"> New Haven: Yale University Press.</w:delText>
        </w:r>
      </w:del>
    </w:p>
    <w:sectPr>
      <w:type w:val="nextPage"/>
      <w:pgSz w:w="8845" w:h="13268"/>
      <w:pgMar w:left="1247" w:right="107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Cs/>
      <w:kern w:val="2"/>
      <w:szCs w:val="32"/>
      <w:lang w:val="en-GB"/>
    </w:rPr>
  </w:style>
  <w:style w:type="paragraph" w:styleId="Heading2">
    <w:name w:val="Heading 2"/>
    <w:basedOn w:val="Normal"/>
    <w:next w:val="Normal"/>
    <w:qFormat/>
    <w:pPr>
      <w:keepNext w:val="true"/>
      <w:numPr>
        <w:ilvl w:val="1"/>
        <w:numId w:val="1"/>
      </w:numPr>
      <w:spacing w:before="240" w:after="80"/>
      <w:outlineLvl w:val="1"/>
    </w:pPr>
    <w:rPr>
      <w:rFonts w:cs="Arial"/>
      <w:b/>
      <w:bCs/>
      <w:iCs/>
      <w:sz w:val="22"/>
      <w:szCs w:val="28"/>
      <w:lang w:val="en-GB"/>
    </w:rPr>
  </w:style>
  <w:style w:type="paragraph" w:styleId="Heading3">
    <w:name w:val="Heading 3"/>
    <w:basedOn w:val="Normal"/>
    <w:next w:val="Normal"/>
    <w:qFormat/>
    <w:pPr>
      <w:keepNext w:val="true"/>
      <w:numPr>
        <w:ilvl w:val="2"/>
        <w:numId w:val="1"/>
      </w:numPr>
      <w:spacing w:before="240" w:after="75"/>
      <w:outlineLvl w:val="2"/>
    </w:pPr>
    <w:rPr>
      <w:rFonts w:cs="Arial"/>
      <w:b/>
      <w:bCs/>
      <w:i/>
      <w:sz w:val="20"/>
      <w:szCs w:val="2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0" w:after="225"/>
      <w:contextualSpacing/>
    </w:pPr>
    <w:rPr>
      <w:b/>
      <w:spacing w:val="5"/>
      <w:sz w:val="32"/>
      <w:szCs w:val="32"/>
      <w:lang w:val="en-GB"/>
    </w:rPr>
  </w:style>
  <w:style w:type="paragraph" w:styleId="Author">
    <w:name w:val="Author"/>
    <w:basedOn w:val="Title1"/>
    <w:qFormat/>
    <w:pPr>
      <w:spacing w:lineRule="auto" w:line="276" w:before="0" w:after="200"/>
      <w:contextualSpacing w:val="false"/>
    </w:pPr>
    <w:rPr>
      <w:b w:val="false"/>
      <w:i/>
      <w:spacing w:val="0"/>
      <w:sz w:val="24"/>
      <w:szCs w:val="24"/>
      <w:lang w:val="en-US" w:eastAsia="en-US"/>
    </w:rPr>
  </w:style>
  <w:style w:type="paragraph" w:styleId="1stPara">
    <w:name w:val="1st Para"/>
    <w:basedOn w:val="Normal"/>
    <w:qFormat/>
    <w:pPr>
      <w:jc w:val="both"/>
    </w:pPr>
    <w:rPr>
      <w:sz w:val="20"/>
      <w:lang w:val="en-GB"/>
    </w:rPr>
  </w:style>
  <w:style w:type="paragraph" w:styleId="Para">
    <w:name w:val="Para"/>
    <w:basedOn w:val="Normal"/>
    <w:qFormat/>
    <w:pPr>
      <w:ind w:firstLine="397"/>
      <w:jc w:val="both"/>
    </w:pPr>
    <w:rPr>
      <w:sz w:val="20"/>
      <w:lang w:val="en-GB"/>
    </w:rPr>
  </w:style>
  <w:style w:type="paragraph" w:styleId="TableHead">
    <w:name w:val="Table Head"/>
    <w:basedOn w:val="Normal"/>
    <w:qFormat/>
    <w:pPr>
      <w:spacing w:before="240" w:after="120"/>
    </w:pPr>
    <w:rPr>
      <w:b/>
      <w:sz w:val="20"/>
      <w:lang w:val="en-GB"/>
    </w:rPr>
  </w:style>
  <w:style w:type="paragraph" w:styleId="Source">
    <w:name w:val="Source"/>
    <w:basedOn w:val="Normal"/>
    <w:qFormat/>
    <w:pPr>
      <w:spacing w:before="60" w:after="0"/>
      <w:ind w:firstLine="397"/>
      <w:jc w:val="right"/>
    </w:pPr>
    <w:rPr>
      <w:sz w:val="16"/>
    </w:rPr>
  </w:style>
  <w:style w:type="paragraph" w:styleId="Bookrefs">
    <w:name w:val="Bookrefs"/>
    <w:basedOn w:val="Normal"/>
    <w:qFormat/>
    <w:pPr>
      <w:ind w:left="567" w:hanging="567"/>
      <w:jc w:val="both"/>
    </w:pPr>
    <w:rPr>
      <w:sz w:val="20"/>
      <w:lang w:val="en-GB"/>
    </w:rPr>
  </w:style>
  <w:style w:type="paragraph" w:styleId="Sprechblasentext">
    <w:name w:val="Sprechblasen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27:00Z</dcterms:created>
  <dc:creator>Julia</dc:creator>
  <dc:description/>
  <dc:language>en-US</dc:language>
  <cp:lastModifiedBy>Rechenzentrum</cp:lastModifiedBy>
  <cp:lastPrinted>2012-03-28T13:46:00Z</cp:lastPrinted>
  <dcterms:modified xsi:type="dcterms:W3CDTF">2012-03-28T20:27:00Z</dcterms:modified>
  <cp:revision>2</cp:revision>
  <dc:subject/>
  <dc:title>Chapter 1: Introduction: The Metropolitanization of Politics</dc:title>
</cp:coreProperties>
</file>