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ociolegal Studies and Urban Governance: </w:t>
      </w:r>
    </w:p>
    <w:p>
      <w:pPr>
        <w:pStyle w:val="Normal"/>
        <w:jc w:val="center"/>
        <w:rPr>
          <w:b/>
          <w:b/>
        </w:rPr>
      </w:pPr>
      <w:r>
        <w:rPr>
          <w:b/>
        </w:rPr>
      </w:r>
    </w:p>
    <w:p>
      <w:pPr>
        <w:pStyle w:val="Normal"/>
        <w:jc w:val="center"/>
        <w:rPr>
          <w:b/>
          <w:b/>
        </w:rPr>
      </w:pPr>
      <w:r>
        <w:rPr>
          <w:b/>
        </w:rPr>
        <w:t>Mapping an Interdisciplinary Fronti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Jefferey M. Sellers</w:t>
      </w:r>
    </w:p>
    <w:p>
      <w:pPr>
        <w:pStyle w:val="Normal"/>
        <w:jc w:val="center"/>
        <w:rPr/>
      </w:pPr>
      <w:r>
        <w:rPr/>
      </w:r>
    </w:p>
    <w:p>
      <w:pPr>
        <w:pStyle w:val="Normal"/>
        <w:jc w:val="center"/>
        <w:rPr/>
      </w:pPr>
      <w:r>
        <w:rPr/>
        <w:t>University of Southern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jc w:val="center"/>
        <w:rPr/>
      </w:pPr>
      <w:r>
        <w:rPr/>
        <w:t xml:space="preserve">(submitted to </w:t>
      </w:r>
      <w:r>
        <w:rPr>
          <w:i/>
        </w:rPr>
        <w:t>Canadian Journal of Law and Society</w:t>
      </w:r>
      <w:r>
        <w:rPr/>
        <w:t>)</w:t>
      </w:r>
    </w:p>
    <w:p>
      <w:pPr>
        <w:pStyle w:val="Normal"/>
        <w:spacing w:lineRule="auto" w:line="480"/>
        <w:ind w:firstLine="720"/>
        <w:rPr/>
      </w:pPr>
      <w:r>
        <w:rPr/>
        <w:t xml:space="preserve">It was a pleasure to see the appreciative review of my book </w:t>
      </w:r>
      <w:r>
        <w:rPr>
          <w:i/>
        </w:rPr>
        <w:t>Governing From Below:  Urban Regions and the Global Economy</w:t>
      </w:r>
      <w:r>
        <w:rPr/>
        <w:t xml:space="preserve"> (New York:  Cambridge University Press, 2002) by Randy Lippert in this journal (Lippert 2006).  The project that culminated in this book began as a dissertation addressed mainly to the audience of sociolegal scholars (Sellers 1994).  The book itself remains largely focused on land use regulation and planning in eleven urban regions throughout France, Germany and the United States.  In developing a framework to fit my findings, I ultimately settled on power and influence in urban governance rather than sociolegal studies as the main analytical focus.   As Professor Lippert recognized, elements from the law and society tradition still played an important role in the resulting synthesis.  My ultimate choice was to integrate aspects of the law and society tradition to the study of urban governance, rather than the reverse.  </w:t>
      </w:r>
    </w:p>
    <w:p>
      <w:pPr>
        <w:pStyle w:val="Normal"/>
        <w:spacing w:lineRule="auto" w:line="480"/>
        <w:ind w:firstLine="720"/>
        <w:rPr/>
      </w:pPr>
      <w:r>
        <w:rPr/>
        <w:t>Professor Lippert’s review is remarkably insightful and thoughtful, and shows a sophisticated understanding of this research and its findings.  He also raises important and more general questions about the relation between urban governance and law and society.  I agree with him that these two fields have a great deal to contribute to each other.  Yet it is important to be explicit and self-conscious about their differences.  Each brings distinct presuppositions, theoretical concerns and methodological presumptions to the analysis of similar subjects.  I have ultimately found that analysis of urban governance offers a more compelling way to explain state-society relations at the local level than sociolegal studies by itself has so far delivered.  Yet sociolegal studies offers insights into the character of legal norms and the links between governance and society that can fill crucial gaps in the study of urban governance.</w:t>
      </w:r>
    </w:p>
    <w:p>
      <w:pPr>
        <w:pStyle w:val="Normal"/>
        <w:spacing w:lineRule="auto" w:line="480"/>
        <w:ind w:firstLine="720"/>
        <w:rPr/>
      </w:pPr>
      <w:r>
        <w:rPr/>
        <w:t xml:space="preserve">Two challenging points of criticism that Professor Lippert raised in his review highlight major contrasts between the approaches of the political scientists and sociologists engaged in the study of urban governance and the presumptions of sociolegal studies.  Each of these points has larger implications for integrating these two fields.  </w:t>
      </w:r>
    </w:p>
    <w:p>
      <w:pPr>
        <w:pStyle w:val="Normal"/>
        <w:autoSpaceDE w:val="false"/>
        <w:spacing w:lineRule="auto" w:line="480"/>
        <w:ind w:firstLine="720"/>
        <w:rPr>
          <w:sz w:val="21"/>
          <w:szCs w:val="21"/>
        </w:rPr>
      </w:pPr>
      <w:r>
        <w:rPr/>
        <w:t xml:space="preserve">Professor Lippert’s first critique concerns where to look for the content of bottom-up governance.  He suggests that the sources of effective “bottom-up” governance may lie </w:t>
      </w:r>
    </w:p>
    <w:p>
      <w:pPr>
        <w:pStyle w:val="Normal"/>
        <w:autoSpaceDE w:val="false"/>
        <w:spacing w:lineRule="auto" w:line="480"/>
        <w:ind w:left="720" w:right="1440" w:firstLine="720"/>
        <w:rPr>
          <w:sz w:val="21"/>
          <w:szCs w:val="21"/>
        </w:rPr>
      </w:pPr>
      <w:r>
        <w:rPr>
          <w:sz w:val="21"/>
          <w:szCs w:val="21"/>
        </w:rPr>
      </w:r>
    </w:p>
    <w:p>
      <w:pPr>
        <w:pStyle w:val="Normal"/>
        <w:autoSpaceDE w:val="false"/>
        <w:spacing w:lineRule="auto" w:line="480"/>
        <w:ind w:left="720" w:right="1440" w:hanging="0"/>
        <w:rPr/>
      </w:pPr>
      <w:r>
        <w:rPr/>
        <w:t>“</w:t>
      </w:r>
      <w:r>
        <w:rPr/>
        <w:t>farther down’” than Sellers acknowledges, that it flows upward from more subtle and less obvious places, beneath the formal texts and opinions espoused by the city elites and activists that he examined in detail (p. 173).</w:t>
      </w:r>
    </w:p>
    <w:p>
      <w:pPr>
        <w:pStyle w:val="Normal"/>
        <w:spacing w:lineRule="auto" w:line="480"/>
        <w:ind w:firstLine="720"/>
        <w:rPr/>
      </w:pPr>
      <w:r>
        <w:rPr/>
      </w:r>
    </w:p>
    <w:p>
      <w:pPr>
        <w:pStyle w:val="Normal"/>
        <w:spacing w:lineRule="auto" w:line="480"/>
        <w:ind w:firstLine="720"/>
        <w:rPr/>
      </w:pPr>
      <w:r>
        <w:rPr/>
        <w:t xml:space="preserve">This is really two separate contentions.  The first asserts that consumers and citizens have played a more important role than local elites and activists.  The second presumes that my investigation stopped at formal texts or at the opinions of the elites and activists with whom I mainly spoke.  Both confuse a central aspect of the research design for the book.  My aim was to examine what really made an effective difference in social and economic outcomes, by mapping the entire process of state-society relations backwards from the actual social, economic and other data.  My book begins with an entire chapter that compares the overall patterns of economic prosperity, environmental quality and social and spatial equity in the eleven French, German and U.S. urban regions.  My examination of the causes of these outputs was based on much more than the opinions of the elites and activists I spoke to (who in fact numbered close to 300 by the time the research concluded), and certainly much more than any set of formal texts.  In search of reliable explanations, my research triangulated the results from this data with close examination of data on land use, housing prices, municipal budgets, local electoral statistics, census data and many other sources. </w:t>
      </w:r>
    </w:p>
    <w:p>
      <w:pPr>
        <w:pStyle w:val="Normal"/>
        <w:spacing w:lineRule="auto" w:line="480"/>
        <w:ind w:firstLine="720"/>
        <w:rPr/>
      </w:pPr>
      <w:r>
        <w:rPr/>
        <w:t>But a deeper misunderstanding of the reality of urban governance is also at work in Professor Lippert’s critique.  His comment reflects a pervasive tendency in sociolegal scholarship to oppose the influence of ordinary people in everyday legal situations to the influence of elite politics and legal elites.  An entire tradition of work in urban politics and urban political economy shows that the relation between ordinary people and elites cannot be approached in this dichotomous fashion.  As Brisbin and Hunter have suggested recently in this journal (2006), law and regulation are “layered” in ways that can only be understood by taking power, politics and decisionmaking at the local scale into account.  Whatever the scale, collective action matters for the influence of ordinary people.</w:t>
      </w:r>
    </w:p>
    <w:p>
      <w:pPr>
        <w:pStyle w:val="Normal"/>
        <w:spacing w:lineRule="auto" w:line="480"/>
        <w:ind w:firstLine="720"/>
        <w:rPr/>
      </w:pPr>
      <w:r>
        <w:rPr/>
        <w:t>This is by no means a conclusion that citizens and consumers are unable to influence outcomes.  But when they organize or mobilize in movements, at the neighborhood, city or national level, they are more likely to have an effective voice.  And when they do not, their influence is likely to be more limited.  There is in short an entire body of findings that suggests that looking only at the everyday behavior of citizens and consumers provides an inadequate starting point in the search for a deeper, non-elitist theory of urban governance.  Even looking to the most micro-level of neighborhoods, researchers need to understand asymmetries in power there.  Skewed resources in these processes often give large property-owners, developers, real estate professionals--and in the U.S., land use lawyers--more influence than, say, apartment dwellers or small homeowners.</w:t>
      </w:r>
    </w:p>
    <w:p>
      <w:pPr>
        <w:pStyle w:val="Normal"/>
        <w:spacing w:lineRule="auto" w:line="480"/>
        <w:ind w:firstLine="720"/>
        <w:rPr/>
      </w:pPr>
      <w:r>
        <w:rPr/>
        <w:t xml:space="preserve">In Chapter Five my book actually undertook a comparative analysis of local movements that reinforces this point (Sellers 2002, pp. 335-368).  In this respect my account went beyond an earlier tradition of comparative local politics that has looked only at local elites and even governmental officials alone  (e.g. Tarrow 1977).  The findings about the power of neighborhood-based and social movements, however, were quite sobering.  The influence they exercised in the French, German and U.S. urban regions I studied turned out to be limited and highly contingent.  In the U.S. in Germany, there was evidence that small-scale local movements had exerted systematic influence in smaller suburban communities where local agendas were highly limited.  Elsewhere, the influence of local movements generally depended on whether they secured support from the local parties, the local government or the business establishment.   </w:t>
      </w:r>
    </w:p>
    <w:p>
      <w:pPr>
        <w:pStyle w:val="Normal"/>
        <w:spacing w:lineRule="auto" w:line="480"/>
        <w:ind w:firstLine="720"/>
        <w:rPr/>
      </w:pPr>
      <w:r>
        <w:rPr/>
        <w:t xml:space="preserve">Professor Lippert’s other critique highlights what he calls a “missed opportunity” in my analysis.  Sociolegal scholars, he notes, “will be left to wonder how these laws, as well as lower level municipal legislation . . . and legality more generally, were actually used to secure policy outcomes or how they conflicted with higher level state laws” (p. 173).  In fact, the dissertation that led to this book included a chapter-length analysis of the legal elements (Sellers 1994, Chapter 7).  Based on standardized and openended questions to some 240 respondents in one urban region in each country, I concluded that differences in the rule of law and its operational reality did differ in ways that contributed to many of the results.  Not only did the patterns in the rules vary, but my surveys showed that elites and activists in these three settings thought about law and its application in significantly different ways.   In the U.S. respondents conceived of the rule of law as a comprehensive trope that encompassed most of the ends of policy;  in France respondents identified it mainly with the public interest;  and in Germany respondents from the left and the right related it to very different norms.  </w:t>
      </w:r>
    </w:p>
    <w:p>
      <w:pPr>
        <w:pStyle w:val="Normal"/>
        <w:spacing w:lineRule="auto" w:line="480"/>
        <w:ind w:firstLine="720"/>
        <w:rPr/>
      </w:pPr>
      <w:r>
        <w:rPr/>
        <w:t>Ultimately I chose to include only a truncated version of my sociolegal analysis in the book.  To summarize the reasons why, I would say that law turned out simply not to be as decisive as the other elements I chose to emphasize.  On the one hand, as my overview of legal authority showed, legal rules like property rights, regulatory authorizations and local planning and zoning had imposed broadly similar parameters for urban governance in the cities of all three countries.  On the other hand, the differences in the legal elements typically had highly complex and ambiguous effects on the processes and outcomes of governance.  On the ground, the ways that the legal elements were used often made more difference than their characteristics themselves.  Rather than legal differences, dynamics of local power, influence and coalition building and the character of local interests emerged from my analysis as the most important influences on the trajectories of urban governance.</w:t>
      </w:r>
    </w:p>
    <w:p>
      <w:pPr>
        <w:pStyle w:val="Normal"/>
        <w:spacing w:lineRule="auto" w:line="480"/>
        <w:ind w:firstLine="720"/>
        <w:rPr/>
      </w:pPr>
      <w:r>
        <w:rPr/>
        <w:t>This emphasis may be partly a result of my decision to focus my analysis on the urban scale itself.  As Professor Lippert notes (173), a full account of the trajectories of urban governance would require a comparative historical analysis of differences in national institutional frameworks for governance of urban regions.  This exciting new line of research, building on work that goes back to J. Willard Hurst’s classic study of the law and society in Wisconsin history (1964), necessitates a macro-level account of the evolution of property rights, planning  institutions and other elements of the infrastructure for governance at the local level.  My subsequent work has begun to fill in this dimension of the story (e.g., Sellers 2005)</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t xml:space="preserve">Sociolegal research has important potential to contribute to our understanding of urban governance, both at the local scale and at wider ones.   Like many social scientists outside of sociolegal studies itself, students of urban politics and political economy have often neglected legal institutions and processes.  The growing interest of the Canadian Journal of Law and Society in this interdisciplinary frontier suggests that new possibilities for new syntheses between these two fields are opening up.  This prospect would enrich both sociolegal studies and urban politics.  </w:t>
      </w:r>
    </w:p>
    <w:p>
      <w:pPr>
        <w:pStyle w:val="Normal"/>
        <w:spacing w:lineRule="auto" w:line="480"/>
        <w:ind w:firstLine="720"/>
        <w:jc w:val="center"/>
        <w:rPr>
          <w:b/>
          <w:b/>
        </w:rPr>
      </w:pPr>
      <w:r>
        <w:rPr>
          <w:b/>
        </w:rPr>
        <w:t>References</w:t>
      </w:r>
    </w:p>
    <w:p>
      <w:pPr>
        <w:pStyle w:val="Normal"/>
        <w:spacing w:lineRule="auto" w:line="480"/>
        <w:ind w:left="720" w:hanging="720"/>
        <w:rPr/>
      </w:pPr>
      <w:r>
        <w:rPr/>
        <w:t xml:space="preserve">Brisbin, Richard A. and Hunter, Susan.  2006.  The Transformation of Canadian Property Rights?  </w:t>
      </w:r>
      <w:r>
        <w:rPr>
          <w:i/>
        </w:rPr>
        <w:t>Canadian Journal of Law and Society</w:t>
      </w:r>
      <w:r>
        <w:rPr/>
        <w:t xml:space="preserve"> 21(1):  135-159.</w:t>
      </w:r>
    </w:p>
    <w:p>
      <w:pPr>
        <w:pStyle w:val="Normal"/>
        <w:spacing w:lineRule="auto" w:line="480"/>
        <w:ind w:left="720" w:hanging="720"/>
        <w:rPr/>
      </w:pPr>
      <w:r>
        <w:rPr/>
        <w:t xml:space="preserve">Hurst, J. Willard.  1964.  </w:t>
      </w:r>
      <w:r>
        <w:rPr>
          <w:i/>
        </w:rPr>
        <w:t>Law and Economic Growth.</w:t>
      </w:r>
      <w:r>
        <w:rPr/>
        <w:t xml:space="preserve">  Cambridge, MA:  Harvard University Press.</w:t>
      </w:r>
    </w:p>
    <w:p>
      <w:pPr>
        <w:pStyle w:val="Normal"/>
        <w:spacing w:lineRule="auto" w:line="480"/>
        <w:ind w:left="720" w:hanging="720"/>
        <w:rPr/>
      </w:pPr>
      <w:r>
        <w:rPr/>
        <w:t xml:space="preserve">Lippert, Randy.  2006.  Review of </w:t>
      </w:r>
      <w:r>
        <w:rPr>
          <w:i/>
        </w:rPr>
        <w:t>Governing From Below:  Urban Regions and the Global Economy</w:t>
      </w:r>
      <w:r>
        <w:rPr/>
        <w:t xml:space="preserve">.  </w:t>
      </w:r>
      <w:r>
        <w:rPr>
          <w:i/>
        </w:rPr>
        <w:t>Canadian Journal of Law and Society</w:t>
      </w:r>
      <w:r>
        <w:rPr/>
        <w:t xml:space="preserve"> 21(2):  171-173.</w:t>
      </w:r>
    </w:p>
    <w:p>
      <w:pPr>
        <w:pStyle w:val="Normal"/>
        <w:tabs>
          <w:tab w:val="left" w:pos="720" w:leader="none"/>
        </w:tabs>
        <w:spacing w:lineRule="auto" w:line="480"/>
        <w:ind w:left="720" w:hanging="720"/>
        <w:rPr>
          <w:lang w:val="en-CA"/>
        </w:rPr>
      </w:pPr>
      <w:r>
        <w:rPr/>
        <w:t xml:space="preserve">Sellers, Jefferey M.  2005.  Urbanization and the Social Origins of National Policies Toward Sprawl,” in Harry Richardson and Christine Bae (eds.), </w:t>
      </w:r>
      <w:r>
        <w:rPr>
          <w:i/>
        </w:rPr>
        <w:t>Urban Sprawl in International Perspective.</w:t>
      </w:r>
      <w:r>
        <w:rPr/>
        <w:t xml:space="preserve">  Aldeshot, UK:  Ashgate Press.</w:t>
      </w:r>
    </w:p>
    <w:p>
      <w:pPr>
        <w:pStyle w:val="Normal"/>
        <w:spacing w:lineRule="auto" w:line="480"/>
        <w:ind w:left="720" w:hanging="720"/>
        <w:rPr/>
      </w:pPr>
      <w:r>
        <w:rPr/>
        <w:t xml:space="preserve">Sellers, Jefferey M.  2002.  </w:t>
      </w:r>
      <w:r>
        <w:rPr>
          <w:i/>
        </w:rPr>
        <w:t>Governing From Below:  Urban Regions and the Global Economy</w:t>
      </w:r>
      <w:r>
        <w:rPr/>
        <w:t>.   Cambridge:  Cambridge University Press.</w:t>
      </w:r>
    </w:p>
    <w:p>
      <w:pPr>
        <w:pStyle w:val="Normal"/>
        <w:spacing w:lineRule="auto" w:line="480"/>
        <w:ind w:left="720" w:hanging="720"/>
        <w:rPr/>
      </w:pPr>
      <w:r>
        <w:rPr/>
        <w:t xml:space="preserve">Sellers, Jefferey M.  1994.  </w:t>
      </w:r>
      <w:r>
        <w:rPr>
          <w:i/>
        </w:rPr>
        <w:t xml:space="preserve">Grounds of Democracy:  Land Use Politics and Public Authority in Three Societies.  </w:t>
      </w:r>
      <w:r>
        <w:rPr/>
        <w:t>Unpublished Ph.D. Dissertation, Yale University.</w:t>
      </w:r>
    </w:p>
    <w:p>
      <w:pPr>
        <w:pStyle w:val="Normal"/>
        <w:spacing w:lineRule="auto" w:line="480"/>
        <w:ind w:left="720" w:hanging="720"/>
        <w:rPr/>
      </w:pPr>
      <w:r>
        <w:rPr/>
        <w:t xml:space="preserve">Tarrow, Sidney M.  1977.  </w:t>
      </w:r>
      <w:r>
        <w:rPr>
          <w:i/>
        </w:rPr>
        <w:t>Between Center and Periphery</w:t>
      </w:r>
      <w:r>
        <w:rPr/>
        <w:t>.  New Haven, CT:  Yale University Pres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4:00Z</dcterms:created>
  <dc:creator>Jefferey Sellers</dc:creator>
  <dc:description/>
  <cp:keywords/>
  <dc:language>en-US</dc:language>
  <cp:lastModifiedBy>Jefferey Sellers</cp:lastModifiedBy>
  <cp:lastPrinted>2007-10-01T16:13:00Z</cp:lastPrinted>
  <dcterms:modified xsi:type="dcterms:W3CDTF">2007-10-01T23:23:00Z</dcterms:modified>
  <cp:revision>7</cp:revision>
  <dc:subject/>
  <dc:title>Sociolegal Studies and Urban Governance: On Mapping an Interdisciplinary Frontier</dc:title>
</cp:coreProperties>
</file>